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before="0" w:after="269"/>
        <w:ind w:left="1120" w:right="20" w:hanging="1120"/>
        <w:rPr/>
      </w:pPr>
      <w:r>
        <w:rPr>
          <w:rStyle w:val="312pt"/>
          <w:rFonts w:eastAsia="Times New Roman"/>
          <w:sz w:val="28"/>
          <w:szCs w:val="28"/>
        </w:rPr>
        <w:t xml:space="preserve"> 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30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YРДӘЦИН ДЕПУТАТНР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УРГИН  ШИИД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885825" cy="923925"/>
                  <wp:effectExtent l="0" t="0" r="0" b="0"/>
                  <wp:docPr id="1" name="герб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РАНИЯ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before="0" w:after="269"/>
        <w:ind w:left="1120" w:right="20" w:hanging="1120"/>
        <w:rPr>
          <w:rStyle w:val="312pt"/>
        </w:rPr>
      </w:pPr>
      <w:r>
        <w:rPr>
          <w:rStyle w:val="312pt"/>
          <w:rFonts w:eastAsia="Times New Roman"/>
          <w:sz w:val="28"/>
          <w:szCs w:val="28"/>
        </w:rPr>
        <w:t xml:space="preserve"> </w:t>
      </w:r>
      <w:r>
        <w:rPr>
          <w:rStyle w:val="312pt"/>
        </w:rPr>
        <w:t xml:space="preserve">от 23 августа 2023 года                                     № 139                                 </w:t>
      </w:r>
      <w:r>
        <w:rPr>
          <w:rStyle w:val="312pt1"/>
          <w:lang w:val="ru-RU" w:eastAsia="ru-RU"/>
        </w:rPr>
        <w:t xml:space="preserve">           </w:t>
      </w:r>
      <w:r>
        <w:rPr>
          <w:rStyle w:val="312pt"/>
        </w:rPr>
        <w:t>п. Цаган Аман</w:t>
      </w:r>
    </w:p>
    <w:p>
      <w:pPr>
        <w:pStyle w:val="TextBody"/>
        <w:shd w:fill="auto" w:val="clear"/>
        <w:spacing w:before="0" w:after="242"/>
        <w:ind w:left="4820" w:right="20" w:hanging="0"/>
        <w:jc w:val="left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«О внесении изменений и дополнений в решение Собрания депутатов Юстинского районного муниципального образования  Республики Калмыкия от 26 декабря 2022 года № 110  «О бюджете Юстинского районного муниципального образования на 2023 год и на плановый период 2024-2025 годов»</w:t>
      </w:r>
    </w:p>
    <w:p>
      <w:pPr>
        <w:pStyle w:val="Normal"/>
        <w:ind w:firstLine="905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120"/>
        <w:ind w:firstLine="9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.1 ч.1 ст.23 Устава Юстинского районного муниципального образования Республики Калмыкия, Собрание депутатов Юстинского районного муниципального образования Республики Калмыкия</w:t>
      </w:r>
    </w:p>
    <w:p>
      <w:pPr>
        <w:pStyle w:val="TextBody"/>
        <w:shd w:fill="auto" w:val="clear"/>
        <w:spacing w:lineRule="auto" w:line="276" w:before="0" w:after="12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"/>
        <w:shd w:fill="auto" w:val="clear"/>
        <w:spacing w:lineRule="auto" w:line="276" w:before="0" w:after="120"/>
        <w:ind w:right="23" w:firstLine="907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Юстинского районного муниципального образования Республики Калмыкия от 26 декабря 2022 года № 110 </w:t>
      </w:r>
      <w:r>
        <w:rPr>
          <w:rStyle w:val="Style15"/>
          <w:sz w:val="28"/>
          <w:szCs w:val="28"/>
        </w:rPr>
        <w:t>«О бюджете Юстинского районного муниципального образования на 2023 год и на плановый период 2024-2025 годов» следующие изменения и дополнения:</w:t>
      </w:r>
    </w:p>
    <w:p>
      <w:pPr>
        <w:pStyle w:val="TextBody"/>
        <w:shd w:fill="auto" w:val="clear"/>
        <w:spacing w:lineRule="auto" w:line="276" w:before="0" w:after="120"/>
        <w:ind w:right="23" w:firstLine="567"/>
        <w:jc w:val="both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rStyle w:val="Style15"/>
          <w:sz w:val="28"/>
          <w:szCs w:val="28"/>
        </w:rPr>
        <w:t xml:space="preserve">1. Пункт 1 </w:t>
      </w:r>
      <w:r>
        <w:rPr>
          <w:rStyle w:val="Style15"/>
          <w:b/>
          <w:sz w:val="28"/>
          <w:szCs w:val="28"/>
        </w:rPr>
        <w:t xml:space="preserve">статьи 1 </w:t>
      </w:r>
      <w:r>
        <w:rPr>
          <w:rStyle w:val="Style15"/>
          <w:sz w:val="28"/>
          <w:szCs w:val="28"/>
        </w:rPr>
        <w:t>читать в новой редакции: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Утвердить основные параметры бюджета Юстинского районного муниципального образования на 2023 год по расходам в сумме 632 122,1 тыс. рублей и по доходам в сумме 629 622,1  тыс. рублей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Установить размер дефицита бюджета Юстинского районного муниципального образования на 2023 год в сумме 2500 тыс. рублей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2. Приложение №4 «Объем поступлений доходов бюджета Юстинского районного муниципального образования Республики Калмыкия на 2023 год и на плановый период 2024-2025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3. Приложение №6 «Ведомственная структура расходов бюджета Юстинского районного муниципального образования на 2023 год и на плановый период 2024-2025 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/>
      </w:pPr>
      <w:r>
        <w:rPr>
          <w:rStyle w:val="Style15"/>
          <w:sz w:val="28"/>
          <w:szCs w:val="28"/>
        </w:rPr>
        <w:t>4. Приложение №7 «Распределение бюджетных ассигнований из бюджета Юстинского районн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-2025 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5. Приложение №8 «Распределение бюджетных ассигнований из бюджета Юстинского районн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-2025 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6. Приложение №10 «Источники финансирования дефицита бюджета Юстинского районного муниципального образования на 2023 год и на плановый период 2024-2025 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/>
      </w:pPr>
      <w:r>
        <w:rPr>
          <w:rStyle w:val="Style15"/>
          <w:sz w:val="28"/>
          <w:szCs w:val="28"/>
        </w:rPr>
        <w:t>7. Настоящее решение вступает в силу со дня его опубликования в газете «Муниципальный вестник».</w:t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/>
      </w:pPr>
      <w:r>
        <w:rPr>
          <w:rStyle w:val="5"/>
          <w:b w:val="false"/>
          <w:bCs w:val="false"/>
          <w:i w:val="false"/>
          <w:iCs w:val="false"/>
          <w:sz w:val="28"/>
          <w:szCs w:val="28"/>
          <w:lang w:val="ru-RU"/>
        </w:rPr>
        <w:t>Председатель Собрания депутатов</w:t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Юстинского районного</w:t>
      </w:r>
    </w:p>
    <w:p>
      <w:pPr>
        <w:pStyle w:val="51"/>
        <w:shd w:fill="auto" w:val="clear"/>
        <w:jc w:val="both"/>
        <w:rPr/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муниципального образования</w:t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Республики Калмыкия                                                                       Ф.Н. Хуцаев</w:t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5"/>
        <w:gridCol w:w="1418"/>
        <w:gridCol w:w="1276"/>
        <w:gridCol w:w="1275"/>
      </w:tblGrid>
      <w:tr>
        <w:trPr>
          <w:trHeight w:val="1830" w:hRule="atLeast"/>
        </w:trPr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bookmarkStart w:id="0" w:name="RANGE!A1%3AE88"/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bookmarkEnd w:id="0"/>
          </w:p>
        </w:tc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4 к решению СД ЮРМО РК от 23 августа 2023 года № 139 "О внесении изменений и дополнений в решение СД ЮРМО РК от 26 декабря 2022 г. №110 О бюджете Юстинского районного муниципального образования на 2023 год и на плановый период 2024-2025 годов"</w:t>
            </w:r>
          </w:p>
        </w:tc>
      </w:tr>
      <w:tr>
        <w:trPr>
          <w:trHeight w:val="435" w:hRule="atLeast"/>
        </w:trPr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05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ъем поступлений доходов бюджета Юстинского районного муниципального образования Республики Калмыкия на 2023 год и на плановый период 2024-2025 годов </w:t>
            </w:r>
          </w:p>
        </w:tc>
      </w:tr>
      <w:tr>
        <w:trPr>
          <w:trHeight w:val="360" w:hRule="atLeast"/>
        </w:trPr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3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00000000000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3 64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8 68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3 931,3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0001010000000000000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 231,40</w:t>
            </w:r>
          </w:p>
        </w:tc>
      </w:tr>
      <w:tr>
        <w:trPr>
          <w:trHeight w:val="14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1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 800,0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2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,70</w:t>
            </w:r>
          </w:p>
        </w:tc>
      </w:tr>
      <w:tr>
        <w:trPr>
          <w:trHeight w:val="7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3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5,7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4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00</w:t>
            </w:r>
          </w:p>
        </w:tc>
      </w:tr>
      <w:tr>
        <w:trPr>
          <w:trHeight w:val="7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30000000000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 87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 40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 822,4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3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25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41,10</w:t>
            </w:r>
          </w:p>
        </w:tc>
      </w:tr>
      <w:tr>
        <w:trPr>
          <w:trHeight w:val="14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4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,9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5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02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1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17,1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6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2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60,70</w:t>
            </w:r>
          </w:p>
        </w:tc>
      </w:tr>
      <w:tr>
        <w:trPr>
          <w:trHeight w:val="4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50000000000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3 9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 2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 936,0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101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6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102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2010 02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301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7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7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756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302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4020 02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60000000000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6 04000 02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6 04011 02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6 04012 02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80000000000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5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8 0301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00,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10000000000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 9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 1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 130,6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3050 05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13 05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13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13,08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25 05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05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317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317,52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35 05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20000000000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,0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2 01010 01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5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2 01040 01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30000000000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64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5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510,0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3 01995 05 0000 1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500,00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3 02995 05 0000 1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5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40000000000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9 7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 84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 468,20</w:t>
            </w:r>
          </w:p>
        </w:tc>
      </w:tr>
      <w:tr>
        <w:trPr>
          <w:trHeight w:val="14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2053 05 0000 4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 7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84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 468,20</w:t>
            </w:r>
          </w:p>
        </w:tc>
      </w:tr>
      <w:tr>
        <w:trPr>
          <w:trHeight w:val="11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6013 05 0000 4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6025 05 0000 4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60000000000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1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12,7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53 01 0000 14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63 01 0000 14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73 01 0000 14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 083 01 0000 14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153 01 0000 14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 173 01 0000 14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5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 193 01 0000 14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203 01 0000 140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,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2020 02 0000 14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7090 05 0000 14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7010 05 0000 14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10123 01 0000 14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10129 01 0000 14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3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00000000000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05 97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85 51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66 114,5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2020000000000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5 87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5 41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6 014,5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10000000000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 10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15002 05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10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16549 05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20000000000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35 07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6 39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 988,5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00 2 02 20041 05 0000 15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097 05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9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243 05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 98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 65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299 05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304 05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8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8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652,8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497 05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519 05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85,7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750 05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2 6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9998 05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я бюджетам муниципальных районов на финансовое обеспечение отдельных полномо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9999 05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30000000000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8 89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8 81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8 816,7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4 05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3 66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3 66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3 669,3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7 05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57,0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9 05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0,4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5120 05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40000000000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 79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 20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 209,3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0014 05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3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5303 05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9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0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025,0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5179 05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9999 05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0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70000000000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2070503005000018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ДОХОДО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29 622,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74 207,9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50 045,80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6"/>
        <w:gridCol w:w="821"/>
        <w:gridCol w:w="953"/>
        <w:gridCol w:w="1294"/>
        <w:gridCol w:w="832"/>
        <w:gridCol w:w="994"/>
        <w:gridCol w:w="849"/>
        <w:gridCol w:w="851"/>
      </w:tblGrid>
      <w:tr>
        <w:trPr>
          <w:trHeight w:val="195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1" w:name="RANGE!A1%3AI636"/>
            <w:bookmarkStart w:id="2" w:name="RANGE!A1%3AI636"/>
            <w:bookmarkEnd w:id="2"/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6 к решению СД ЮРМО РК от 23 августа 2023 года № 139 "О внесении изменений и дополнений в решение СД ЮРМО РК от 26 декабря 2022 г. №110 О бюджете Юстинского районного муниципального образования на 2023 год и на плановый период 2024-2025 годов"</w:t>
            </w:r>
          </w:p>
        </w:tc>
      </w:tr>
      <w:tr>
        <w:trPr>
          <w:trHeight w:val="855" w:hRule="atLeast"/>
        </w:trPr>
        <w:tc>
          <w:tcPr>
            <w:tcW w:w="1105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едомственная структура расходов бюджета Юстинского районного муниципального образования на 2023 год и на плановый период 2024-2025 годов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76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ЮСТИНСКОГО РАЙОННОГО МУНИЦИПАЛЬНОГО ОБРАЗОВАНИЯ РЕСПУБЛИКИ КАЛМЫК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 544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20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106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654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72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729,7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176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0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01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76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1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76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1,4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76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1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6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,4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50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15,9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0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Собрания депутатов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0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Собрания депутатов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0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4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 827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39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390,5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727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727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727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727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55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58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36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3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36,4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61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10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9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43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099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7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721,9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6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6,6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6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6,6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6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6,6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6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6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9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9,1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5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7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3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3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,3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3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,3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6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2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2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расходы по обязательствам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55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32,2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 55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2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232,2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5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32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5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32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67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67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56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37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2,2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37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2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41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3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3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8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615,4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Ремонт и содержание развитие коммунальной инфраструктур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насаеления питьевой водой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населения питьевой водо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615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оммунальной инфраструктур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15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звитию коммунальной инфраструктуры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15,4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15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Отечества на 2019-2024 годы".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L299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L299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16-2021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79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79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52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52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52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52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52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расходы по обязательствам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2020 – 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" w:name="RANGE!A19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  <w:bookmarkEnd w:id="3"/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РАЗВИТИЯ АГРОПРОМЫШЛЕННОГО КОМПЛЕКСА АДМИНИСТРАЦИИ ЮСТИНСКОГО РАЙОННОГО МУНИЦИПАЛЬНОГО ОБРАЗОВАНИЯ РЕСПУБЛИКИ КАЛМЫК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 370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 89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231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1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7,6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61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17,6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1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7,6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28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0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0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Эффективное управление земельными ресурсам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иватизации и сдачи в аренду земельных участк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3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3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3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504,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504,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04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04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04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за счет средств Резервного фонда Правительства Республики Калмык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04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04,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572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4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463,5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911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45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451,1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03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03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03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1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8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2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2,1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3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3,1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2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661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0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012,4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61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61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61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41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37,4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332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9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11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, реконструкцию, капитальный ремонт, ремонт и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22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42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, реконструкцию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 422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6 422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3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3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3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3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989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емонт и содержание жилья и развитие коммунальной инфраструктуры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989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989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989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989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5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25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8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ОБРАЗОВАНИЯ АДМИНИСТРАЦИИ ЮСТИНСКОГО РАЙОННОГО МУНИЦИПАЛЬНОГО ОБРАЗОВАНИЯ РЕСПУБЛИКИ КАЛМЫК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3 770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3 05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8 097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5 857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5 9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 947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6 547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 6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 692,5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 340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96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960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 340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96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960,4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793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4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413,5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793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4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413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73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73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72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3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0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8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60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46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4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46,9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3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9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91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15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15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7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26,1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8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8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8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8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5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5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5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5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3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3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3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31 629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7 33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4 464,6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 964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076,3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 964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076,3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 242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8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076,3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949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84,3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73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971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5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52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252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96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2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5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1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25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721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7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721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 268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 5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 564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585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9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94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11,3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 за счет средств местного бюджет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5,1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5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 984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 98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одернизация системы общего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функционированию Центров образования цифрового и гуманитарного профилей "Точка рост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конструкция и капитальный ремонт муниципальных общеобразовательных учреждений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400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содействию создания новых мест в общеобразовательных организациях (строительство спортивного зала Харбинской средней школы) за счет бюджета Юстинского РМ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4S5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4S5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азвитие физической культуры и спорт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634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76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90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90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90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90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и мероприятий по ликвидации  последствий черезвычайных ситу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10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10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10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10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3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3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3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400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7 6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594,8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175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5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86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175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5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86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175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86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49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0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06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1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4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4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 дополнительного образования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Обеспечение детских музыкальных, художественных хореографических школ, школ искусств и училищ необходимыми музыкальными инструментами, оборудованием и материала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 280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19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195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267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61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0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0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512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61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315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1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14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315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1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14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66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6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55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9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</w:tr>
      <w:tr>
        <w:trPr>
          <w:trHeight w:val="10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3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186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0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01,4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186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50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501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1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9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96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03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3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03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3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03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3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9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4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1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,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8,3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8,3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8,3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726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64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648,9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225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1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147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25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47,4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8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8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</w:tr>
      <w:tr>
        <w:trPr>
          <w:trHeight w:val="5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8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5,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9,0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7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7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357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8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8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13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18,8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1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</w:tr>
      <w:tr>
        <w:trPr>
          <w:trHeight w:val="12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ЮСТИНСКОГО РАЙОННОГО МУНИЦИПАЛЬНОГО ОБРАЗОВАНИЯ РЕСПУБЛИКИ КАЛМЫК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 436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2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110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712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712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712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712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712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-экономического управления Администрации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712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99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5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28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3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713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046,1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046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67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67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67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67,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32 122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76 40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51 545,9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21"/>
        <w:gridCol w:w="810"/>
        <w:gridCol w:w="1294"/>
        <w:gridCol w:w="1026"/>
        <w:gridCol w:w="1152"/>
        <w:gridCol w:w="992"/>
        <w:gridCol w:w="992"/>
      </w:tblGrid>
      <w:tr>
        <w:trPr>
          <w:trHeight w:val="159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4" w:name="RANGE!A1%3AH605"/>
            <w:bookmarkStart w:id="5" w:name="RANGE!A1%3AH605"/>
            <w:bookmarkEnd w:id="5"/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2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7 к решению СД ЮРМО РК от 23 августа 2023 года № 139 "О внесении изменений и дополнений в решение СД ЮРМО РК от 26 декабря 2022 г. №110 О бюджете Юстинского районного муниципального образования на 2023 год и на плановый период 2024-2025 годов"</w:t>
            </w:r>
          </w:p>
        </w:tc>
      </w:tr>
      <w:tr>
        <w:trPr>
          <w:trHeight w:val="1080" w:hRule="atLeast"/>
        </w:trPr>
        <w:tc>
          <w:tcPr>
            <w:tcW w:w="113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пределение бюджетных ассигнований из бюджета Юстинского районн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-2025 годов</w:t>
            </w:r>
          </w:p>
        </w:tc>
      </w:tr>
      <w:tr>
        <w:trPr>
          <w:trHeight w:val="390" w:hRule="atLeast"/>
        </w:trPr>
        <w:tc>
          <w:tcPr>
            <w:tcW w:w="113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9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99,9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1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01,4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,4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15,9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Собрания депутатов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Собрания депутатов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4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 8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3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 390,5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7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7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7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7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90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58,4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36,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10,5</w:t>
            </w:r>
          </w:p>
        </w:tc>
      </w:tr>
      <w:tr>
        <w:trPr>
          <w:trHeight w:val="563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43,2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71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7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7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7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-экономического управления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7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2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5,1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7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4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439,5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14,2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4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4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4,2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6,7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5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3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,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,3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6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2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ьные мероприятия, не включенные в муниципальные программы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е переписи населения 2020 г. в рамках отдельных мероприятий, не включенные в муниципальные программы в рамках непрограммных направлений расходов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0000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й переписи населения 2020 г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расход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0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32,2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5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за счет средств Резервного фонда Правительства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0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 5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2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232,2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 5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2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232,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32,2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2,2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82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3,9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8,3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48,5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9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4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451,1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51,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2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3,1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,1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ддержка и развитие предпринимательств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держка малого и среднего предпринимательств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по поддержке предпринимательства за счет средств районного бюджета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661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012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012,4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2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37,4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3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обеспечение дорожной деятельност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90F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0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6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6 4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Строительство станции очистки воды и реконструкция объектов водоснабжения с.Цаган Аман Юстинского района Республики Калмыкия" (ПСД за счет средств республиканского бюджет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9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9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п. Цаган Аман Юстинского района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9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9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населения питьевой водо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6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Ремонт и содержание развитие коммунальной инфраструктур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оммунальной инфраструктур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звитию коммунальной инфраструк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1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61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61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207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6 5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 6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 692,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 3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9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960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 3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9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960,4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7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4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413,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7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4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413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73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3,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46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91,8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15,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дошкольной образовательной организации в п. Цаган Аман Юстинского района за счет средств бюджета Юстин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26,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9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31 6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7 3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4 464,6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 9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8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076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 9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8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076,3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 2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8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 076,3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9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84,3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9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52,5</w:t>
            </w:r>
          </w:p>
        </w:tc>
      </w:tr>
      <w:tr>
        <w:trPr>
          <w:trHeight w:val="46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2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9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2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0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25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7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7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721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 2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 5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 564,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5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94,3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 за счет средств ме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5,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5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 9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 9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бюджета Юстинского РМО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одернизация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функционированию Центров образования цифрового и гуманитарного профилей "Точка рос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конструкция и капитальный ремонт муниципальных общеобразовате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содействию создания новых мест в общеобразовательных организациях (строительство спортивного зала Харбинской средней школы) за счет бюджета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4S5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4S5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азвити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6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76,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6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2,6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4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7 6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594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1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5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86,3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1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5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86,3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1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486,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4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06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 дополнительного образования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Обеспечение детских музыкальных, художественных хореографических школ, школ искусств и училищ необходимыми музыкальными инструментами, оборудованием и материал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Отечества на 2019-2024 годы"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L299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L299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 2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1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195,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2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61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5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61,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3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14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3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14,3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64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</w:tr>
      <w:tr>
        <w:trPr>
          <w:trHeight w:val="73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1,4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1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51,4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6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4,3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3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16-2021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ьные мероприятия, не включенные в муниципальные программы в рамках непрограмных направлений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увеличение уставного капитала муниципальных унитарных предприятий в рамках непрограммных направлений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98,9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2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50,0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чие расходы по обязательствам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2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1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147,4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47,4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</w:tr>
      <w:tr>
        <w:trPr>
          <w:trHeight w:val="49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9,0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</w:tr>
      <w:tr>
        <w:trPr>
          <w:trHeight w:val="5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8,9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18,8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1,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</w:tr>
      <w:tr>
        <w:trPr>
          <w:trHeight w:val="106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,7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46,1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046,1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6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2 1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6 4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1 545,9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300"/>
        <w:gridCol w:w="1113"/>
        <w:gridCol w:w="1275"/>
        <w:gridCol w:w="966"/>
        <w:gridCol w:w="966"/>
      </w:tblGrid>
      <w:tr>
        <w:trPr>
          <w:trHeight w:val="159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6" w:name="RANGE!A1%3AH379"/>
            <w:bookmarkStart w:id="7" w:name="RANGE!A1%3AH379"/>
            <w:bookmarkEnd w:id="7"/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8 к решению СД ЮРМО РК от 23 августа 2023 года № 139 "О внесении изменений и дополнений в решение СД ЮРМО РК от 26 декабря 2022 г. №110 О бюджете Юстинского районного муниципального образования на 2023 год и на плановый период 2024-2025 годов"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из бюджета Юстинского районн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6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8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9247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419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1333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75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750,8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4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96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960,4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9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4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413,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673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7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3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55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31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6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,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4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4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46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3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9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091,8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1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1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15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дошкольной образовательной организации в п. Цаган Аман Юстинского района за счет средств бюджета Юстинск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4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5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9,0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940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20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433,3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24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84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76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4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8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84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7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97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5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52,5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25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90,7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96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25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0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25,0</w:t>
            </w:r>
          </w:p>
        </w:tc>
      </w:tr>
      <w:tr>
        <w:trPr>
          <w:trHeight w:val="82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72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72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721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 26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 56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 564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58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9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94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1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 за счет средств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5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8,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45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 984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 98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Мероприятия по модернизации системы общего образования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функционированию Центров образования цифрового и гуманитарного профилей "Точка рос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7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8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1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1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18,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конструкция и капитальный ремонт муниципальных общеобразовательных учрежд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содействию создания новых мест в общеобразовательных организациях (строительство спортивного зала Харбинской средней школы) за счет бюджета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4S5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4S5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4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86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Обеспечение детских музыкальных, художественных хореографических школ, школ искусств и училищ необходимыми музыкальными инструментами, оборудованием и материалам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7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8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86,3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9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0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06,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1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04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 дополнительного образования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80,2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30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1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6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62,6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1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4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1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4,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6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6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64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5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,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,3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5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,7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,7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612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–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18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4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46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3,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4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5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,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20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11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26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8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6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Отечества на 2019-2024 годы"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L29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L29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0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52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58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25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253,9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4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9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0,0</w:t>
            </w:r>
          </w:p>
        </w:tc>
      </w:tr>
      <w:tr>
        <w:trPr>
          <w:trHeight w:val="51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7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7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5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за счет средств Резервного фонда Правительства Республики Калмык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0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04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7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2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2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2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4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3,9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8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6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3,3</w:t>
            </w:r>
          </w:p>
        </w:tc>
      </w:tr>
      <w:tr>
        <w:trPr>
          <w:trHeight w:val="9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6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3,3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6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3,3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6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3,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4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4,6</w:t>
            </w:r>
          </w:p>
        </w:tc>
      </w:tr>
      <w:tr>
        <w:trPr>
          <w:trHeight w:val="5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4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7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2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26,8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7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2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26,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3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8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87,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53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53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533,1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6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59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6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1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10,5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4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43,2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7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343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40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404,7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2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5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52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6,1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46,1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6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6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6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66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ддержка и развитие предприниматель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держка малого и среднего предприниматель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по поддержке предпринимательства за счет средств районного бюджета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1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2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1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2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го управления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1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2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9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5,1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2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7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1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14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0,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0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4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4,2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4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6,7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59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45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451,1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Строительство станции очистки воды и реконструкция объектов водоснабжения с.Цаган Аман Юстинского района Республики Калмыкия" (ПСД за счет средств республиканского бюджет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5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51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5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51,1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2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3,1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10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978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420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549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емонт и содержание развитие коммунильной инфраструк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60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65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98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п. Цаган Аман Юстинского района Республик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98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98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5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п. Цаган Аман Юстинского района Республик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населения питьевой вод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звитию коммунальной инфраструктуры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15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1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4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9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97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61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2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2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4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3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37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(муниципального)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33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4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обеспечение дорожной деятельност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90F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72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36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223,2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1,4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,4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Собрания депутатов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Собрания депутатов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,4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9,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расходы по обязательствам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9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тдельные мероприятия, не включенные в муниципальные программы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е переписи населения 2020 г. в рамках отдельных мероприятий, не включенные в муниципальные программы в рамках непрограммных направлений расходов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000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й переписи населения 2020 г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увеличение уставного капитала муниципальных унитарных предприятий в рамках непрограммных направлений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РК для реализации прочих непрограммных мероприят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2905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1029052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2 12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6 40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1 545,9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3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473"/>
        <w:gridCol w:w="1240"/>
        <w:gridCol w:w="1240"/>
        <w:gridCol w:w="1240"/>
      </w:tblGrid>
      <w:tr>
        <w:trPr>
          <w:trHeight w:val="250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4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ложение №10 к решению СД ЮРМО РК от 23 августа 2023 года № 139 "О внесении изменений и дополнений в решение СД ЮРМО РК от 26 декабря 2022 г. №110 О бюджете Юстинского районного муниципального образования на 2023 год и на плановый период 2024-2025 годов"</w:t>
            </w:r>
          </w:p>
        </w:tc>
      </w:tr>
      <w:tr>
        <w:trPr>
          <w:trHeight w:val="1125" w:hRule="atLeast"/>
        </w:trPr>
        <w:tc>
          <w:tcPr>
            <w:tcW w:w="1123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 бюджета</w:t>
              <w:br/>
              <w:t>Юстинского районного муниципального образования на 2023 год и на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КИВФ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сточников внутреннего финансирова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2 00 00 00 0000  00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8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500,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2 00 00 05 0000 71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48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9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500,0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3 00 00 00 0000  00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275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7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10000,0</w:t>
            </w:r>
          </w:p>
        </w:tc>
      </w:tr>
      <w:tr>
        <w:trPr>
          <w:trHeight w:val="315" w:hRule="atLeast"/>
        </w:trPr>
        <w:tc>
          <w:tcPr>
            <w:tcW w:w="1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3 01 00 05 0000 71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3 01 00 05 0000 81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 7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7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0000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6 00 00 00 0000 00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11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6 05 02 05 0000 64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6 05 02 05 0000 54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0 00 00 0000 00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2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05 0000 51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810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7127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1545,93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05 0000 61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63487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377127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61545,93</w:t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500,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200,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500,00</w:t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2" w:gutter="0" w:header="0" w:top="1085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3Consolas">
    <w:name w:val="Основной текст (3) + Consolas"/>
    <w:basedOn w:val="3"/>
    <w:qFormat/>
    <w:rPr>
      <w:rFonts w:ascii="Consolas" w:hAnsi="Consolas" w:cs="Consolas"/>
      <w:i/>
      <w:iCs/>
      <w:sz w:val="29"/>
      <w:szCs w:val="29"/>
      <w:u w:val="single"/>
    </w:rPr>
  </w:style>
  <w:style w:type="character" w:styleId="312pt1">
    <w:name w:val="Основной текст (3) + 12 pt1"/>
    <w:basedOn w:val="3"/>
    <w:qFormat/>
    <w:rPr>
      <w:sz w:val="24"/>
      <w:szCs w:val="24"/>
      <w:lang w:val="en-US" w:eastAsia="en-US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5">
    <w:name w:val="Основной текст (5)_"/>
    <w:basedOn w:val="Style14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3" w:before="240" w:after="240"/>
      <w:jc w:val="right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3"/>
      <w:jc w:val="center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9" w:before="0" w:after="240"/>
      <w:ind w:hanging="900"/>
    </w:pPr>
    <w:rPr>
      <w:rFonts w:ascii="Times New Roman" w:hAnsi="Times New Roman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shd w:fill="FFFFFF" w:val="clear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48:00Z</dcterms:created>
  <dc:creator>WiZaRd</dc:creator>
  <dc:description/>
  <cp:keywords/>
  <dc:language>en-US</dc:language>
  <cp:lastModifiedBy>Admin</cp:lastModifiedBy>
  <cp:lastPrinted>2022-01-11T16:19:00Z</cp:lastPrinted>
  <dcterms:modified xsi:type="dcterms:W3CDTF">2023-10-17T11:32:00Z</dcterms:modified>
  <cp:revision>13</cp:revision>
  <dc:subject/>
  <dc:title/>
</cp:coreProperties>
</file>