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2108"/>
        <w:gridCol w:w="4440"/>
      </w:tblGrid>
      <w:tr>
        <w:trPr>
          <w:trHeight w:val="1304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ИН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 БYРДӘЦИН ДЕПУТАТНРИН ХУР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И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775" cy="9232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 23  »   августа   2023 года</w:t>
        <w:tab/>
        <w:tab/>
        <w:t xml:space="preserve">              № 140</w:t>
        <w:tab/>
        <w:tab/>
        <w:tab/>
        <w:t xml:space="preserve">                        п. Цаган А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мене Решения Собрания Депутатов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стинского районного муниципального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Республики Калмыкия № 128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3.2023г  «О внесении изменений в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пределения размера арендной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ы, условий и сроков внесения арендной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ы за использование земельных участков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собственности Юстинского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МО Р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еста Прокуратуры Юстинского района Республики Калмыкия № 7 – 03 – 2023 от 26.06.2023 г. Собрание депутатов Юстинского районного муниципального образования Республики Калмыкия,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Отменить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Юстинского районного муниципального образования Республики Калмыкия № 128 от 28.03.2023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муниципальной газете «Муниципальный Вестник» и разместить на официальном сайте Юстинского РМО Р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 (обнародования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Калмыкия                                                                                  Ф.Н. Хуцаев 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4:00Z</dcterms:created>
  <dc:creator>Ноутбук</dc:creator>
  <dc:description/>
  <cp:keywords/>
  <dc:language>en-US</dc:language>
  <cp:lastModifiedBy>Пользователь Windows</cp:lastModifiedBy>
  <cp:lastPrinted>2023-08-21T11:05:00Z</cp:lastPrinted>
  <dcterms:modified xsi:type="dcterms:W3CDTF">2023-08-25T13:29:00Z</dcterms:modified>
  <cp:revision>3</cp:revision>
  <dc:subject/>
  <dc:title/>
</cp:coreProperties>
</file>