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08"/>
        <w:gridCol w:w="4440"/>
      </w:tblGrid>
      <w:tr>
        <w:trPr>
          <w:trHeight w:val="1304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ИН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 БYРДӘЦИН ДЕПУТАТНРИН ХУР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И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9232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 23  »   августа   2023 года</w:t>
        <w:tab/>
        <w:tab/>
        <w:t xml:space="preserve">              № 141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брания Депутатов Юстинского РМО РК  от 15.05.2014 г № 159 «Об утверждении Порядка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»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5 Земельного кодекса Российской Федерации, статьей 3 федерального закона от 25.10.2001 г. № 137-ФЗ «О введении в действие Земельного кодекса Российской Федерации», подпунктом 3 пункта 3 статьи 39.7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на основании анализа экономических факторов, влияющих на уровень доходности,  принципа экономической обоснованности, а также в целях обеспечения единого механизма определения базовых размеров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Юстинского районного муниципального образования Республики Калмыкия,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 Приложение № 3  Порядка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№ 159 от 15.05.2014 г. следующие изменения и изложить в ново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й размер арендной платы за земельные участки, находящиеся в собственности Юстинского районного муниципального образования Республики Калмыкия из состава земель сельскохозяйственного назначения (вид угодий – пастбище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36"/>
        <w:gridCol w:w="1383"/>
        <w:gridCol w:w="1378"/>
        <w:gridCol w:w="19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ы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арендной платы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га в  руб. коп.</w:t>
            </w:r>
          </w:p>
        </w:tc>
      </w:tr>
      <w:tr>
        <w:trPr>
          <w:trHeight w:val="3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0 г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(фермерские)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риниматели и юридические лиц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муниципальной газете «Муниципальный Вестник» и разместить на официальном сайте Юстинского РМО Р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095"/>
      </w:pPr>
      <w:rPr>
        <w:sz w:val="28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4:00Z</dcterms:created>
  <dc:creator>Ноутбук</dc:creator>
  <dc:description/>
  <cp:keywords/>
  <dc:language>en-US</dc:language>
  <cp:lastModifiedBy>Пользователь Windows</cp:lastModifiedBy>
  <cp:lastPrinted>2023-08-21T16:23:00Z</cp:lastPrinted>
  <dcterms:modified xsi:type="dcterms:W3CDTF">2023-08-25T13:36:00Z</dcterms:modified>
  <cp:revision>3</cp:revision>
  <dc:subject/>
  <dc:title/>
</cp:coreProperties>
</file>