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630"/>
        <w:gridCol w:w="4302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23  » августа  2023 года</w:t>
        <w:tab/>
        <w:t xml:space="preserve">             </w:t>
        <w:tab/>
        <w:t xml:space="preserve">   № 142</w:t>
        <w:tab/>
        <w:tab/>
        <w:tab/>
        <w:tab/>
        <w:t>п. Цаган Аман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результатах оперативно-служебной деятельности отделения полиции МО МВД России «Яшкульский» с местом дислокации п. Цаган Аман за  отчетный период  2023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статьи 8 Федерального закона от 07.02.2011 № 3 ФЗ «О полиции», заслушав и обсудив отчет начальника отделения полиции (дислокации п. Цаган Аман) Межмуниципального отдела МВД России «Яшкульский» Улюмджиева А.С. о деятельности отделения полиции (дислокации п. Цаган Аман) Межмуниципального отдела МВД России «Яшкульский» 6 месяцев  2023 года, </w:t>
        <w:tab/>
        <w:t>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начальника отделения полиции (дислокации п. Цаган Аман) Межмуниципального отдела МВД России «Яшкульский» Улюмджиева А.С. о деятельности отделения полиции (дислокации п. Цаган Аман) Межмуниципального отдела МВД Ро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Яшкульский»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9eaa9cb8">
    <w:name w:val="s9eaa9cb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xfont">
    <w:name w:val="bx-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1:00Z</dcterms:created>
  <dc:creator>Admin</dc:creator>
  <dc:description/>
  <cp:keywords/>
  <dc:language>en-US</dc:language>
  <cp:lastModifiedBy>Admin</cp:lastModifiedBy>
  <cp:lastPrinted>2023-02-02T16:09:00Z</cp:lastPrinted>
  <dcterms:modified xsi:type="dcterms:W3CDTF">2023-12-06T12:59:00Z</dcterms:modified>
  <cp:revision>10</cp:revision>
  <dc:subject/>
  <dc:title/>
</cp:coreProperties>
</file>