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3603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0» ноября 2018 года</w:t>
        <w:tab/>
        <w:tab/>
        <w:t xml:space="preserve">                №160</w:t>
        <w:tab/>
        <w:tab/>
        <w:t xml:space="preserve">  п. Цаган Ама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Юстинского районн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дополнения:</w:t>
      </w:r>
    </w:p>
    <w:p>
      <w:pPr>
        <w:pStyle w:val="Style20"/>
        <w:autoSpaceDE w:val="false"/>
        <w:spacing w:lineRule="auto" w:line="240" w:before="0" w:after="0"/>
        <w:ind w:left="15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размер арендной платы за   земельные участки, находящиеся в   собственности Юстинского районного муниципального образования Республики Калмыкия из состава земель сельскохозяйственного назна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угодий – пастбищ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62"/>
        <w:gridCol w:w="1509"/>
        <w:gridCol w:w="1649"/>
        <w:gridCol w:w="192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ы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га в  руб. коп.</w:t>
            </w:r>
          </w:p>
        </w:tc>
      </w:tr>
      <w:tr>
        <w:trPr>
          <w:trHeight w:val="2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10000 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ские (фермерские) хозяйства (предприниматели и юридические лиц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0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ункт 9.4. Приложения № 9 к Порядку изложить в следующей редакци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арендной платы осуществляется ежеквартально в размере 1/4 от общего размера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по арендной плате за использование земельных участков вносятся аренда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в срок до 20 февраля, второй квартал до 20 мая, третий квартал до 20 августа, за четвертый квартал до 20 но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опубликования (обнаро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 Настоящее решение вступает в силу с 0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Ю.С.Оч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ozio</dc:creator>
  <dc:description/>
  <cp:keywords/>
  <dc:language>en-US</dc:language>
  <cp:lastModifiedBy>ОО-pk</cp:lastModifiedBy>
  <cp:lastPrinted>2017-10-20T07:59:00Z</cp:lastPrinted>
  <dcterms:modified xsi:type="dcterms:W3CDTF">2018-11-23T06:38:00Z</dcterms:modified>
  <cp:revision>3</cp:revision>
  <dc:subject/>
  <dc:title/>
</cp:coreProperties>
</file>