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486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8519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</w:tc>
      </w:tr>
    </w:tbl>
    <w:p>
      <w:pPr>
        <w:pStyle w:val="Normal"/>
        <w:rPr/>
      </w:pPr>
      <w:r>
        <w:rPr/>
        <w:t>«19» ноября_ 2014 года</w:t>
        <w:tab/>
        <w:t xml:space="preserve">  </w:t>
        <w:tab/>
        <w:t xml:space="preserve">                №  168</w:t>
        <w:tab/>
        <w:tab/>
        <w:tab/>
        <w:t>п. Цаган-Аман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ind w:left="432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ind w:left="432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создании  Общественной палаты  Юстинского районного муниципального образования Республики Калмыкия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выполнения поручения Главы Республики Калмыкия о создании в муниципальных образованиях Республики Калмыкия общественных палат и усиления контроля за деятельностью органов местного самоуправления со стороны общественности, Собрание депутатов Юстинского районного муниципального образования Республики Калмык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1. Создать Общественную палату Юстинского районного муниципального образования Республики Калмыкия.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>2. Утвердить Положение об Общественной палате Юстинского районного муниципального образования Республики Калмыкия согласно приложению.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Tekstob"/>
        <w:shd w:fill="FFFFFF" w:val="clear"/>
        <w:spacing w:lineRule="atLeast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Юстин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(ахлачи)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стинского районн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Республики Калмыкия</w:t>
        <w:tab/>
        <w:tab/>
        <w:tab/>
        <w:tab/>
        <w:tab/>
      </w:r>
      <w:r>
        <w:rPr>
          <w:bCs/>
          <w:sz w:val="28"/>
          <w:szCs w:val="28"/>
        </w:rPr>
        <w:t>Д.К. Лиджиев.</w:t>
      </w:r>
    </w:p>
    <w:p>
      <w:pPr>
        <w:pStyle w:val="Normal"/>
        <w:ind w:left="59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Юстинского районного муниципального образования Республики Калмыкия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от «19» ноября 2014 г.№168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бщественной палате </w:t>
      </w:r>
      <w:r>
        <w:rPr>
          <w:sz w:val="28"/>
          <w:szCs w:val="28"/>
        </w:rPr>
        <w:t>Юстинского районного муниципального образования Республики Калмык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. ОБЩИЕ ПОЛОЖ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1. Цели создания Общественной палаты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щественная палата </w:t>
      </w:r>
      <w:r>
        <w:rPr>
          <w:sz w:val="28"/>
          <w:szCs w:val="28"/>
        </w:rPr>
        <w:t>Юстинского районного муниципального образования Республики Калмыкия</w:t>
      </w:r>
      <w:r>
        <w:rPr>
          <w:color w:val="000000"/>
          <w:sz w:val="28"/>
          <w:szCs w:val="28"/>
        </w:rPr>
        <w:t xml:space="preserve"> (далее - Общественная палата) является независимым коллегиальным органом, осуществляющим свою деятельность на общественных началах, и создается в целях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ения общественного контроля за деятельностью органов местного самоуправления в соответствии с действующим законодательством Российской Федерации и Республики Калмыкия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обеспечения взаимодействия граждан, проживающих на территории </w:t>
      </w:r>
      <w:r>
        <w:rPr>
          <w:sz w:val="28"/>
          <w:szCs w:val="28"/>
        </w:rPr>
        <w:t>Юстинского районного муниципального образования Республики Калмыкия</w:t>
      </w:r>
      <w:r>
        <w:rPr>
          <w:color w:val="000000"/>
          <w:sz w:val="28"/>
          <w:szCs w:val="28"/>
        </w:rPr>
        <w:t xml:space="preserve"> (далее - граждане), с органами местного самоуправления </w:t>
      </w:r>
      <w:r>
        <w:rPr>
          <w:sz w:val="28"/>
          <w:szCs w:val="28"/>
        </w:rPr>
        <w:t>Юстинского районного муниципального образования Республики Калмыкия</w:t>
      </w:r>
      <w:r>
        <w:rPr>
          <w:color w:val="000000"/>
          <w:sz w:val="28"/>
          <w:szCs w:val="28"/>
        </w:rPr>
        <w:t xml:space="preserve"> (далее - органы местного самоуправления)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ета общественно значимых законных интересов граждан, защиты их прав и свобод при формировании и реализации муниципальной политики в сфере соблюдения прав граждан,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) защиты законных прав общественных объединений, иных некоммерческих организаций граждан, осуществляющих деятельность на территории </w:t>
      </w:r>
      <w:r>
        <w:rPr>
          <w:sz w:val="28"/>
          <w:szCs w:val="28"/>
        </w:rPr>
        <w:t>Юстинского районного муниципального образования Республики Калмыкия</w:t>
      </w:r>
      <w:r>
        <w:rPr>
          <w:color w:val="000000"/>
          <w:sz w:val="28"/>
          <w:szCs w:val="28"/>
        </w:rPr>
        <w:t xml:space="preserve"> (далее – муниципального образования) и зарегистрированных в установленном порядке на территории муниципального образования (далее - общественные объединения и иные некоммерческие организации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 Правовая основа деятельности Общественной палаты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ая палата осуществляет свою деятельность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Степным Уложением Республики Калмыкия, иными законами и нормативными правовыми актами Республики Калмыкия, Уставом муниципального образования, настоящим Положением, иными нормативными правовыми актами муниципального образов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3. Статус Общественной палаты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ая палата не является юридическим лицо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4. Задачи Общественной палаты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ая палата для достижения поставленных целей в соответствии с законодательством осуществляет следующие задачи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ет общественный контроль за деятельностью органов местного самоуправления в сфере соблюдения прав граждан в соответствии с действующим законодательством Российской Федерации и Республики Калмыкия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особствует привлечению граждан, общественных объединений и иных некоммерческих организаций к формированию и реализации муниципальной политики по вопросам соблюдения прав и законных интересов граждан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двигает и поддерживает гражданские инициативы, имеющие значение для муниципального образования и направленные на реализацию конституционных прав и свобод, а также общественно значимые законные интересы граждан, общественных объединений и иных некоммерческих организаций, разрабатывает рекомендации органам местного самоуправления муниципального образования по вопросам соблюдения законных интересов и прав граждан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5. Полномочия Общественной палаты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задач, установленных настоящим Положением, Общественная палата вправе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прашивать в органах местного самоуправления муниципального образования информацию, за исключением информации, находящейся в открытом свободном доступе либо составляющей государственную или иную охраняемую законом тайну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ять общественный контроль в соответствии с действующим законодательством Российской Федерации и Республики Калмыкия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одить общественную экспертизу проектов муниципальных нормативных правовых актов по вопросам соблюдения прав и законных интересов граждан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носить предложения в органы местного самоуправления муниципального образования по наиболее важным вопросам соблюдения прав и законных интересов граждан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глашать представителей органов местного самоуправления муниципального образования на заседания Общественной палаты, заседания ее комиссий и рабочих групп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) информировать жителей муниципального образования о результатах своей деятельности в сети «Интернет» и СМ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ходатайствовать перед органами местного самоуправления муниципального образования о награждении физических и юридических лиц муниципальными наградам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заимодействовать с органами местного самоуправления муниципального образования, с Общественной палатой Республики Калмыкия, с общественными объединениями и иными некоммерческими организациям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существлять иные полномочия в соответствии с законодательством Российской Федерации, законодательством Республики Калмыкия, нормативными правовыми актами органов местного самоуправл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 Численность и правомочность Общественной палаты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Численность Общественной палаты составляет 10 человек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ая палата является правомочной в случае утверждения не менее двух третей от установленного настоящим Положением числа членов Общественной палат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 Срок полномочий членов Общественной палаты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рок полномочий членов Общественной палаты составляет три года и исчисляется со дня проведения первого заседания Общественной палаты. Со дня проведения первого заседания Общественной палаты нового состава полномочия членов Общественной палаты предыдущего состава прекращаютс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номочия членов Общественной палаты прекращаются досрочно в случае принятия Общественной палатой решения о самороспуске. Такое решение принимается большинством не менее двух третей от установленного числа членов Общественной палаты по инициативе не менее одной трети от установленного числа членов Общественной палат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8. Место нахождения Общественной палаты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Место нахождения Общественной палаты – Республика Калмыкия, Юстинский район, п. Цаган Аман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. ПОРЯДОК ФОРМИРОВАНИЯ ОБЩЕСТВЕННОЙ ПАЛАТЫ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9. Выдвижение кандидатов в члены Общественной палаты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Глава Администрации муниципального образования, не позднее чем за три месяца до дня истечения срока полномочий членов действующего состава Общественной палаты объявляет о предстоящем формировании нового состава Общественной палаты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Рабочие органы Администрации муниципального образования осуществляют приём документов для организации проверки кандидатов в члены палаты на соответствие их требованиям п.3 настоящей статьи и п. 2 статьи 12 настоящего Полож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движение кандидатов в члены Общественной палаты производится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общественных и иных некоммерческих объединений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инициативных групп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рядке самовыдвиж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кандидата может быть выдвинуто любое лицо, удовлетворяющее требованиям настоящего Положения, независимо от его членства в общественном объединении и иной некоммерческой организац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Не допускаются к выдвижению в члены Общественной палаты кандидаты от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ественных объединений и иных некоммерческих организаций, которые зарегистрированы в установленном законодательством порядке менее чем за шесть месяцев до дня прекращения полномочий действующего состава Общественной палаты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итических партий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щественных объединений и иных некоммерческих организаций, которым в соответствии с Федеральным законом от 25 июля 2002 года №114-ФЗ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щественных объединений и иных некоммерческих организаций, деятельность которых приостановлена в соответствии с Федеральным законом от 25 июля 2002 года №114-ФЗ «О противодействии экстремистской деятельности», если решение о приостановлении не было признано судом незаконны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ндидат в члены Общественной палаты вправе в любое время до его утверждения членом Общественной палаты отозвать свое заявление о согласии на утверждение членом Общественной палаты, подав письменное заявление. В этом случае кандидат исключается из списка кандидатов в члены Общественной палаты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0. Обсуждение списка выдвинутых кандидатов в члены Общественных пала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обсуждения должна быть открытой и гласно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суждении выдвинутых кандидатов применяются механизмы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ез СМИ путем публикации в местных газетах списков кандидатов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щих собраниях трудовых коллективов, профессиональных объединений, органов территориального общественного самоуправления, заседаниях Советов депутатов всех уровн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1. Отбор и утверждение членов Общественной палаты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Рабочий орган Администрации муниципального образования предлагает утвердить по одной второй от состава Общественной палаты в следующей последовательности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Глава Администрации муниципального образования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Собрание депутатов муниципального образова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Сформированный окончательный список утверждённых членов Общественной палаты размещается на сайте муниципального образования в сети «Интернет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досрочного прекращения полномочий члена Общественной палаты новый член Общественной палаты вводится в ее состав в течение 30 календарных дней со дня такого прекращения полномочий в соответствии с пунктом 1 настоящей статьи, тем должностным лицом или органом, который ранее утверждал прекратившего полномочия члена Общественной палат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3. СТАТУС ЧЛЕНА ОБЩЕСТВЕННОЙ ПАЛАТЫ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2. Член Общественной палаты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леном Общественной палаты может быть гражданин Российской Федерации, постоянно проживающий на территории данного муниципального образования, достигший возраста 18 ле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ленами Общественной палаты не могут быть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ца, признанные судом недееспособными или ограниченно дееспособным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ца, имеющие неснятую или непогашенную судимость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лица, не являющиеся гражданами РФ или имеющими двойное гражданство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ица, замещающие государственные должности Российской Федерации и Республики Калмыкия в исполнительных органах государственной власти, должности государственной гражданской службы Российской Федерации и Республики Калмыкия; главы муниципальных образований Республики Калмыкия; должности муниципальной службы, депутаты представительных органов муниципальных образован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являющиеся членами политических партий, на срок своих полномочий в общественной палате приостанавливают свою деятельность в парт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3. Участие членов Общественной палаты в ее деятельност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лены Общественной палаты обладают равными правами на участие в деятельности Общественной палаты, в мероприятиях, проводимых Общественной палатой. Каждый член Общественной палаты при принятии решения путем голосования обладает одним голосо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лены Общественной палаты принимают личное участие в работе Общественной палаты, комиссий и рабочих групп Общественной палаты. Передача права голоса другому члену Общественной палаты при принятии решений не допускаетс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лен Общественной палаты вправе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вободно высказывать свое мнение по любому вопросу деятельности Общественной палаты, комиссий и рабочих групп Общественной палаты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учать документы, иные материалы, содержащие информацию о работе Общественной палаты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носить предложения по повестке заседания Общественной палаты, комиссий и рабочих групп Общественной палаты, принимать участие в подготовке материалов к их заседаниям, проектов решений Общественной палаты, комиссий и рабочих групп Общественной палаты, участвовать в обсуждении вопросов повестки заседаний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лучае несогласия с решением Общественной палаты, комиссии или рабочей группы Общественной палаты заявить устно и письменно, что отмечается в протоколе заседания Общественной палаты, комиссии или рабочей группы соответственно и прилагается к решению, в отношении которого высказано это мнение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частвовать в реализации решений Общественной палат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лен Общественной палаты обязан работать не менее чем в одной из комиссий Общественной палат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лены Общественной палаты при осуществлении своих полномочий не связаны решениями выдвинувших их общественных объединений и иных некоммерческих организац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лен Общественной палаты не вправе использовать свою деятельность в Общественной палате в интересах политических партий, общественных объединений и иных некоммерческих организаций, а также в личных интереса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4. Кодекс этики членов Общественной палаты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едатель Общественной палаты разрабатывает и представляет на утверждение Общественной палаты Кодекс этики членов Общественной палаты (далее - Кодекс этики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олнение требований, предусмотренных Кодексом этики, является обязательным для членов Общественной палат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5. Прекращение и приостановление полномочий члена Общественной палаты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номочия члена Общественной палаты прекращаются в случаях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течения срока его полномочий, а также в случае принятия Общественной палатой решения о самороспуске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ачи им заявления о выходе из состава Общественной палаты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знания его недееспособным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мерти члена Общественной палаты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ступления в законную силу вынесенного в отношении его обвинительного приговора суда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арушения им норм Кодекса этики - по решению не менее половины от установленного числа членов Общественной палаты, принятому на заседании Общественной палаты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екращения гражданства Российской Федерации или приобретения двойного гражданств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о прекращении полномочий члена Общественной палаты принимается на заседании Общественной палаты и оформляется решением Общественной палаты, в котором указывается дата прекращения полномочий члена Общественной палат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4. ОРГАНИЗАЦИЯ ДЕЯТЕЛЬНОСТИ ОБЩЕСТВЕННОЙ ПАЛАТЫ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6. Первое заседание Общественной палаты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ественная палата нового состава собирается на свое первое заседание не позднее чем через 30 календарных дней со дня утверждения правомочного состава Общественной палат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7. Регламент Общественной палаты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ественная палата первого состава утверждает Регламент Общественной палаты большинством голосов от установленного числа членов Общественной палат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гламентом Общественной палаты в соответствии с действующим законодательством устанавливаются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рядок участия членов Общественной палаты в ее деятельност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роки и порядок проведения заседаний Общественной палаты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лномочия и порядок деятельности Председателя Общественной палаты и Ответственного секретаря Общественной палаты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лномочия, порядок формирования и деятельности комиссий и рабочих групп Общественной палаты, а также порядок избрания и полномочия руководителей указанных комиссий и рабочих групп и их заместителей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рядок принятия решений Общественной палатой, ее комиссиями и рабочими группам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рядок прекращения полномочий членов Общественной палаты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ые вопросы организации и порядка деятельности Общественной палаты в соответствии с настоящим Положение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8. Основные формы деятельности Общественной палаты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ми формами деятельности Общественной палаты являются заседания Общественной палаты, комиссий и рабочих групп Общественной палаты, слушания и «круглые столы» по общественно важным проблемам, проведение общественных проверок в соответствии с Федеральным законом от 21 июля 2014 г. №212-ФЗ «Об основах общественного контроля в Российской Федерации», опросы населения муниципального образования, форумы, семинары. Регламентом Общественной палаты могут быть предусмотрены иные формы деятельности, не противоречащие законодательств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седания Общественной палаты проводятся не реже двух раз в год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очередное заседание Общественной палаты может быть созвано по решению Председателя Общественной палаты или по инициативе не менее одной трети от установленного числа членов Общественной палат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седание Общественной палаты считается правомочным, если на нем присутствует не менее половины от установленного числа членов Общественной палат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работе Общественной палаты могут принимать участие глава муниципального образования, заместители главы муниципального образования, председатель и депутаты Совета депутатов муниципального образования, иные должностные лица органов местного самоуправл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9. Органы Общественной палаты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лены Общественной палаты избирают из своего состава Председателя Общественной палаты и Ответственного секретаря Общественной палат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едатель Общественной палаты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ормирует проект повестки очередного заседания Общественной палаты и определяет дату его проведения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ведомляет членов Общественной палаты о проведении очередного или внеочередного заседания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период между заседаниями Общественной палаты направляет запросы с целью реализации задач Общественной палаты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предложению комиссий Общественной палаты принимает решение о проведении слушаний по общественно важным вопросам в соответствии со статьей 4 настоящего Положения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рабатывает и представляет на утверждение Общественной палаты Кодекс этик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носит предложения по изменению Регламента Общественной палаты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едставляет отчет о своей деятельности Общественной палате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ыполняет иные полномочия по решению Общественной палат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отсутствия Председателя Общественной палаты его полномочия временно исполняет Ответственный секретарь Общественной палаты (или заместитель Председателя Общественной палаты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щественная палата вправе образовывать комиссии и рабочие группы Общественной палат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остав комиссий Общественной палаты входят члены Общественной палаты. В состав рабочих групп Общественной палаты могут входить члены Общественной палаты, представители общественных объединений, иных некоммерческих организаций, привлеченных к деятельности Общественной палат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0. Решения Общественной палаты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шения Общественной палаты принимаются в форме актов, протоколов, заключений, предложений и обращений, а также решений по организационным и иным вопросам ее деятельн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ключения, предложения и обращения Общественной палаты носят рекомендательный характер и принимаются большинством голосов от установленного настоящим Положением числа членов Общественной палат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я Общественной палаты по организационным и иным вопросам ее деятельности носят обязательный характер для членов Общественной палаты и принимаются большинством голосов от установленного настоящим Положением числа членов Общественной палаты, если иное не предусмотрено настоящим Положением и Регламентом Общественной палат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венства голосов голос Председателя Общественной палаты (в его отсутствие – Ответственного секретаря Общественной палаты) является решающи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Статья 21. Общественная экспертиз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ественная палата вправе проводить общественную экспертизу муниципальных нормативных правовых актов и нормативный правовых актов по вопросам соблюдения прав и законных интересов граждан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2. Поддержка Общественной палатой гражданских инициатив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ественная палата в соответствии с законодательством осуществляет сбор и обработку информации о гражданских инициативах граждан, общественных объединений и иных некоммерческих организац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ственная палата организует и проводит гражданские форумы, слушания и иные мероприятия по актуальным вопросам общественной жизн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щественная палата доводит до сведения граждан и общественных объединений, иных объединений граждан информацию о выдвинутых гражданских инициатива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3. Ежегодный доклад Общественной палаты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ественная палата ежегодно готовит доклад о состоянии и развитии институтов гражданского общества в муниципальном образован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жегодный доклад Общественной палаты направляется в органы местного самоуправления муниципального образования и в Общественную палату Республики Калмык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жегодный доклад Общественной палаты заслушивается на заседании Совета депутатов муниципального образов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, содержащиеся в ежегодном докладе Общественной палаты, могут быть использованы органами местного самоуправления муниципального образов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4. Обеспечение деятельности Общественной палаты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хническое обеспечение деятельности Общественной палаты осуществляется одним из подразделений администрации муниципального образов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ятельность Общественной палаты освещается в сети Интернет на официальном сайте муниципального образования и в С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8:00Z</dcterms:created>
  <dc:creator>user</dc:creator>
  <dc:description/>
  <cp:keywords/>
  <dc:language>en-US</dc:language>
  <cp:lastModifiedBy>Admin</cp:lastModifiedBy>
  <cp:lastPrinted>2014-11-12T09:41:00Z</cp:lastPrinted>
  <dcterms:modified xsi:type="dcterms:W3CDTF">2022-09-20T10:43:00Z</dcterms:modified>
  <cp:revision>3</cp:revision>
  <dc:subject/>
  <dc:title>ХАЛЬМГ ТАҢҺЧИН</dc:title>
</cp:coreProperties>
</file>