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28» марта 2019 года</w:t>
        <w:tab/>
        <w:t xml:space="preserve">  </w:t>
        <w:tab/>
        <w:t xml:space="preserve">             № 168  </w:t>
        <w:tab/>
        <w:tab/>
        <w:tab/>
        <w:t xml:space="preserve">      п. Цаган Аман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248" w:firstLine="12"/>
        <w:jc w:val="both"/>
        <w:rPr/>
      </w:pPr>
      <w:r>
        <w:rPr>
          <w:sz w:val="28"/>
          <w:szCs w:val="28"/>
        </w:rPr>
        <w:t xml:space="preserve">«О внесении изменений и дополнений  в решение Собрания депутатов Юстинского районного муниципального образования Республики Калмыкия от 25 сентября 2013 года № 121 «О денежном содержании муниципальных служащих Юстинского районного муниципального образования Республики Калмыкия»               </w:t>
      </w:r>
    </w:p>
    <w:p>
      <w:pPr>
        <w:pStyle w:val="Normal"/>
        <w:ind w:left="372" w:firstLine="10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53 Федерального закона «Об общих принципах организации местного самоуправления в РФ», статье 10 Закона Республики Калмыкия от 18 ноября 2009 года № 14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З «О некоторых вопросах правового регулирования муниципальной службы в Республике Калмыкия», руководствуясь Уставом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Юстинского районного муниципального образования Республики Калмыкия от 25 сентября 2013 года № 121 «О денежном содержании муниципальных служащих Юстинского районного муниципального образования Республики Калмыкия» (с учетом внесенных изменений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«Размеры должностных окладов и ежемесячного денежного поощрения муниципальных служащих Юстинского районного муниципального образования  Республики Калмыкия» чита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3 «Размеры окладов за классный чин муниципальных служащих Юстинского районного муниципального образования  Республики Калмыкия» чита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опубликования и распространяется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стинского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муниципального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Республики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ия (ахлачи)                                                                      Ю.С. Очиров</w:t>
      </w:r>
    </w:p>
    <w:p>
      <w:pPr>
        <w:pStyle w:val="Normal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left="5940" w:hanging="0"/>
        <w:jc w:val="both"/>
        <w:rPr/>
      </w:pPr>
      <w:r>
        <w:rPr/>
        <w:t>Приложение №1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Д ЮРМО РК </w:t>
      </w:r>
    </w:p>
    <w:p>
      <w:pPr>
        <w:pStyle w:val="Normal"/>
        <w:ind w:left="5940" w:hanging="0"/>
        <w:jc w:val="both"/>
        <w:rPr/>
      </w:pPr>
      <w:r>
        <w:rPr/>
        <w:t>от «28» марта 2019г. №16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ры должностных окладов и ежемесячного денежного поощрения муниципальных служащих Юстинского районного муниципального образования  Республики Калмык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623"/>
        <w:gridCol w:w="1903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 в месяц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еречень должностей в аппарате Собрания депутатов Юстин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сти категории «Специалист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ности категории «Обеспечивающие специалист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7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жности в контрольном орга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Перечень должностей в Администрации Юстинского районного муниципального образования Республики Калмык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сти категории «Руководител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1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1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33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3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16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3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(департамента, управл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(заведующий) отдела (отдело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(департамента, управл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(заведующего) отдела (отдело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жности категории «Специалист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 комитете (департаменте, управлен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ности категории «Обеспечивающие специалист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7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должностей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8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2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Приложение №2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Д ЮРМО РК </w:t>
      </w:r>
    </w:p>
    <w:p>
      <w:pPr>
        <w:pStyle w:val="Normal"/>
        <w:ind w:left="5940" w:hanging="0"/>
        <w:jc w:val="both"/>
        <w:rPr/>
      </w:pPr>
      <w:r>
        <w:rPr/>
        <w:t>от «28» марта 2019г. №16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11"/>
      <w:bookmarkEnd w:id="0"/>
      <w:r>
        <w:rPr>
          <w:b/>
        </w:rPr>
        <w:t>РАЗМЕРЫ ОКЛА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ЗА КЛАССНЫЙ ЧИН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СЛУЖАЩИХ ЮСТИНСКОГО РАЙОННОГО МУНИЦИПАЛЬНОГО ОБРАЗОВАНИЯ РЕСПУБЛИКИ КАЛМЫК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5830"/>
        <w:gridCol w:w="1378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 </w:t>
              <w:br/>
              <w:t>муниципальной служб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,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 за  </w:t>
              <w:br/>
              <w:t xml:space="preserve"> классный  </w:t>
              <w:br/>
              <w:t xml:space="preserve">чин     </w:t>
              <w:br/>
              <w:t xml:space="preserve"> (рублей в </w:t>
              <w:br/>
              <w:t xml:space="preserve">  месяц)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е 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ый муниципальный советник 1 класса       </w:t>
              <w:br/>
              <w:t xml:space="preserve">Действительный муниципальный советник 2 класса       </w:t>
              <w:br/>
              <w:t xml:space="preserve">Действительный муниципальный советник 3 класса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5,00</w:t>
              <w:br/>
              <w:t xml:space="preserve">2 171,00   </w:t>
              <w:br/>
              <w:t>2 004,0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1 класса                      </w:t>
              <w:br/>
              <w:t xml:space="preserve">Муниципальный советник 2 класса                      </w:t>
              <w:br/>
              <w:t xml:space="preserve">Муниципальный советник 3 класса              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48,00  </w:t>
              <w:br/>
              <w:t xml:space="preserve">1 893,00    </w:t>
              <w:br/>
              <w:t>1 837,0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е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1 класса               </w:t>
              <w:br/>
              <w:t xml:space="preserve">Советник муниципальной службы 2 класса               </w:t>
              <w:br/>
              <w:t xml:space="preserve">Советник муниципальной службы 3 класса       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1,00</w:t>
            </w:r>
          </w:p>
          <w:p>
            <w:pPr>
              <w:pStyle w:val="Normal"/>
              <w:jc w:val="center"/>
              <w:rPr/>
            </w:pPr>
            <w:r>
              <w:rPr/>
              <w:t>1 726,00</w:t>
              <w:br/>
              <w:t>1 625,0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1 класса               </w:t>
              <w:br/>
              <w:t xml:space="preserve">Референт муниципальной службы 2 класса               </w:t>
              <w:br/>
              <w:t xml:space="preserve">Референт муниципальной службы 3 класса       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59,00    </w:t>
              <w:br/>
              <w:t xml:space="preserve">1 392,00   </w:t>
              <w:br/>
              <w:t>1 336,0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1 класса              </w:t>
              <w:br/>
              <w:t xml:space="preserve">Секретарь муниципальной службы 2 класса              </w:t>
              <w:br/>
              <w:t xml:space="preserve">Секретарь муниципальной службы 3 класса      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13,00   </w:t>
              <w:br/>
              <w:t xml:space="preserve">891,00    </w:t>
              <w:br/>
              <w:t>7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8:00Z</dcterms:created>
  <dc:creator>UserXP</dc:creator>
  <dc:description/>
  <cp:keywords/>
  <dc:language>en-US</dc:language>
  <cp:lastModifiedBy>ОО-pk</cp:lastModifiedBy>
  <cp:lastPrinted>2014-10-23T16:37:00Z</cp:lastPrinted>
  <dcterms:modified xsi:type="dcterms:W3CDTF">2019-03-28T11:29:00Z</dcterms:modified>
  <cp:revision>9</cp:revision>
  <dc:subject/>
  <dc:title>ХАЛЬМГ ТАҢҺЧИН</dc:title>
</cp:coreProperties>
</file>