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ЬМГ ТАҢҺЧ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</w:rPr>
              <w:t>СТИН РАЙОНА МУНИЦИП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YРДӘЦИН ДЕПУТАТН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РГИН  ШИИ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92329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СТИНСКОГО РАЙОНН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7 мая  2018 года</w:t>
        <w:tab/>
        <w:t xml:space="preserve">    </w:t>
        <w:tab/>
        <w:t xml:space="preserve"> </w:t>
        <w:tab/>
        <w:t xml:space="preserve"> №177  </w:t>
        <w:tab/>
        <w:tab/>
        <w:tab/>
        <w:tab/>
        <w:t>п. Цаган-Ам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согласовании списания государственного (муниципального) имущества» </w:t>
      </w:r>
    </w:p>
    <w:p>
      <w:pPr>
        <w:pStyle w:val="Normal"/>
        <w:spacing w:before="0" w:after="0"/>
        <w:ind w:left="5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Федеральными законами  № 131 –ФЗ от 06.10.2003 г. « Об общих принципах организации местного самоуправления в Российской Федерации», № 402 – ФЗ от 06.10.2011г  «О бухгалтерском учете», Уставом Юстинского районного муниципального образования Республики Калмык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е депутатов Юстинского районн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Калмык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«Положение о согласовании списания государственного (муниципального) имущества»                                 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читать утратившим силу Решение Собрания депутатов Юстинского районного муниципального образования Республики Калмыкия № 50 от 09.09.2005г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Решение в муниципальной газете «Муниципальный Вестник» и  разместить на официальном сайте Юстинского РМО РК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стинского райо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(ахлачи)                                            Ю.С.Оч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ОВАНИИ СПИСАНИЯ ГОСУДАРСТВЕННОГО (МУНИЦИПАЛЬНОГО)  ИМУЩЕСТ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Общие положения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порядке согласования списания муниципального имущества (далее - Положение) определяет процедуру согласования списания муниципального имущества Республики Калмыкия (далее – муниципальное имущество), принадлежащего органам муниципальной власти Республики Калмыкия, государственным учреждениям Республики Калмыкия, казенным предприятиям Республики Калмыкия и иным юридическим лицам на праве оперативного управления, и муниципальным унитарным предприятиям Республики Калмыкия на праве хозяйственного ведения (далее – балансодержатели муниципального имущества), с органом местного самоуправления Юстинского РМО РК, осуществляющим от имени районного муниципального образования Республики Калмыкия правомочия собственника по управлению и распоряжению муниципальным  имуществом – Администрацией Юстинского районного муниципального образования  Республики Калмыкия (далее – АЮРМО Р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списанием муниципального имущества понимается комплекс действий, связанных с признанием дан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 непригодным к дальнейшему использованию (эксплуатации, реализации) и подлежащим списанию понимается муниципальное имущество утратившее свое потребительское значение (ценность) или пришедшее (приходящее) в негодность вследствие следующих причи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изического износа, если его восстановление невозможно или экономически нецелесообразно. При этом начисленная амортизация в размере 100% на имущество, которое относится к основным средствам и пригодно для дальнейшего использования, не может служить безусловным основанием для списания его по причине изно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варии, стихийного бедствия либо утраты при иной непредвиденной ситуации, вследствие которых невозможно установление местонахождения имуще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Морального износа – ситуации, когда полноценное использование муниципального имущества становится затруднительным по следующим причинам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сложности в покупке запчастей и дополнительных модулей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ожности в нахождении специалистов, умеющих эксплуатировать и ремонтировать такое имущество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ожности во взаимодействии с другим используемым оборудованием и программным обеспечением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я стоимости муниципального имущества в связи с удешевлением производства его аналогов или в связи с более низкой производительностью по сравнению с аналогами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явления и массового использования более совершенных моделей оборудования, программного обеспечения.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етхости, аварийного состояния, необходимости сноса недвижимого имущества в целях создания объектов капитального строительства путем нового строи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писание основных средств балансовой стоимостью до 10 000 рублей включительно, мягкого инвентаря и объектов библиотечного фонда осуществляется балансодержателями муниципального имущества самостоятельно с обязательным уведомлением Администрации Юстинского РМО РК о произведенном списании.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Согласование списания муниципального имущества </w:t>
        <w:br/>
        <w:t>с Администрацией Юстинского районного муниципального образования Республики Калмык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ля принятия решения о списании балансодержателем муниципального имущества создается постоянно действующая комиссия по списанию данного имущества. 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Положение о комиссии и ее состав утверждаются приказом руководителя балансодержателя муниципального имущества. В состав комиссии обязательно должны входить главный бухгалтер или иное должностное лицо, на которое возложено ведение бухгалтерского учета, а так же лица, на которых возложена ответственность за сохранность имущества.</w:t>
      </w:r>
    </w:p>
    <w:p>
      <w:pPr>
        <w:pStyle w:val="ConsPlus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Для согласования списания муниципального имущества балансодержатели имущества направляют в Администрацию Юстинского РМО РК следующие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проводительное письмо в АЮРМО РК подписанное руководителем  балансодержателя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еестр (перечень) предлагаемых к списанию основных средств. Реестр (перечень) составляется в форме таблицы, с указанием порядковых номеров основных средств, предлагаемых к списанию, и должен содержать следующие сведения: наименование имущества (тип, марка и т.п.), инвентарный номер, год выпуска (год ввода в эксплуатацию), балансовая стоимость, начисленный износ, остаточная стоимость. Реестр (перечень) должен быть подписан руководителем балансодержателя (либо лицом его замещающим) и главным бухгалтером балансодержателя муниципального имущества (либо лицом на которое возложено ведение бухгалтерского учет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Копию письма-согласования реестра (перечня) предлагаемых к списанию основных средств от органа исполнительной власти Республики Калмыкия, в чьем ведомственном подчинении находится государственное учреждение Республики Калмыкия, казенное предприятие Республики Калмыкия, государственное унитарное предприятие Республики Калмыкия (подписывается руководителем такого органа исполнительной власти либо его заместителем)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Копия приказа руководителя балансодержателя муниципального имущества о создании постоянно действующей комиссии по списанию основ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Копия протокола (выписка из протокола) заседания постоянно действующей комиссии по списанию основных средств балансодержателя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Акт технического состояния основных средств, предлагаемых к списанию. Акт технического состояния составляется комиссией по списанию основных средств в произвольной форме и подписывается ее членами. Акт технического состояния утверждается руководителем балансодержателя муниципального имущества, либо лицом его заменяющим. При этом в нем в обязательном порядке должны содержаться: полная информация об объектах республиканского имущества, предлагаемых к списанию, их фактическое состояние на момент осмотра комиссией (подробное описание), срок полезного использования, установленный для данного объекта республиканского имущества, и срок фактического использования на момент принятия решения о его списании, причины списания (физический или моральный износ, реконструкция, нарушение условий эксплуатации, авария, стихийное бедствие или другое), обоснований невозможности продажи имущества или передачи его для дальнейшего использования третьим лицам с приложением фотографий дан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Копии инвентарных карточек основных средств, предлагаемых к спис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Предварительный (не подписанный руководителем балансодержателя и не имеющий даты) акт о списании муниципального имущества в соответствии с унифицированными формами первичной учетной документации (в зависимости от вида имуществ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списании объекта основных средств (кроме автотранспортных средст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списании групп объектов основных средств (кроме автотранспортных средст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списании авто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наличии у муниципального имущества, предлагаемого к списанию, остаточной стоимости или по требованию АЮРМО РК, к документам указанным в пункте 7 в зависимости от вида списываемого имущества, а также причин его списания, дополнительно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 списании зданий, строений, сооружений (кроме объектов жилищного фонд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о техническом состоянии здания, выданное уполномоченной организацией, или справка из органов технической инвентаризации о состоянии здания (сооружения) или иного объекта недвижимости, заключение органов архитектуры и градо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на объект недвижимого имущества, подлежащий списанию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авоустанавливающих документов на земельный участок, занятый объектом недвижимого имущества, подлежащим списанию, с приложением копии кадастрового плана земельного участк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на земельный участок, занятый объектом недвижимого имущества, подлежащим спис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технического паспорта на объект муниципального недвижимого имущества (действительный на дату обращения), выданного организацией, осуществляющей государственный технический учет и техническую инвентаризацию объектов градостроительной деятельности, либо копия справки о техническом состоянии объекта, выданной указанной организацией (в случае значительного износа или повреждения объе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я списываемого объекта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списании объектов жилищного фон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б отнесении жилого дома (жилого помещения) к категории непригодного для проживания, подготовленный межведомственной комиссией по оценке соответствия помещений жилищного фонда Республики Калмыкия установленным требованиям, признанию помещений пригодными (непригодными) для проживания граждан и многоквартирных домов аварийными и подлежащими сносу или ре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, что жильцы сняты с регистрационного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я списываемого объекта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равоустанавливающих документов на земельные участки, занимаемые подлежащими списанию объектами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и списании транспортных сред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о техническом состоянии транспортного средства, выданное  организацией, осуществляющей обслуживание, ремонт, оценку технического состояния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я списываемого транспортного средства (общий вид, государственный номер, номер двигателя, номер шасс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вид деятельности организации, выдающей заключение о техническом состоянии транспортного сре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ри списании объектов, выбывших вследствие аварии (дорожно-транспортного происшествия), дополнительно к документам, указанным в под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7.1.-7.8. и 8.1.-8.3. настоящего Положения (в зависимости от вида списываемого имущества),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акта об ава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тоимости нанесенного ущерб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При списании объектов муниципального имущества, пришедших в негодность в результате стихийного бедствия или чрезвычайной ситуации, дополнительно к документам, указанным в под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х </w:t>
        </w:r>
      </w:hyperlink>
      <w:r>
        <w:rPr>
          <w:rFonts w:cs="Times New Roman" w:ascii="Times New Roman" w:hAnsi="Times New Roman"/>
          <w:sz w:val="24"/>
          <w:szCs w:val="24"/>
        </w:rPr>
        <w:t>7.1.-7.8. и 8.1.-8.3. настоящего Положения (в зависимости от вида списываемого имущества), прилагаются справки органов исполнительной власти Республики Калмыкия, органов местного самоуправления или территориальных органов МЧС России, подтверждающие факт стихийного бедствия ил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В случаях нанесения ущерба муниципальному имуществу вследствие неправомерных действий третьих лиц дополнительно к документам, указанным в под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х </w:t>
        </w:r>
      </w:hyperlink>
      <w:r>
        <w:rPr>
          <w:rFonts w:cs="Times New Roman" w:ascii="Times New Roman" w:hAnsi="Times New Roman"/>
          <w:sz w:val="24"/>
          <w:szCs w:val="24"/>
        </w:rPr>
        <w:t>7.1.-7.8. и 8.1.-8.3. настоящего Положения (в зависимости от вида объекта), а также в случае хищения такого имущества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ринятие мер по защите имущественных интересов предприятия или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иказа о принятии мер в отношении виновных лиц (работников предприятия или учреж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 о возмещении виновными лицами причиненного ущерба или документы, подтверждающие невозможность такого возме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согласования списания муниципального имущества в органе по управлению и распоряжению имуществом образуется постоянно действующая комиссия по согласованию списания республиканского имущества (далее – Комиссия по согласованию списания), состав которой утверждается приказом органа по управлению и распоряжению муниципальным имуще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миссия по согласованию списания рассматривает представленные документы на согласование списания муниципального имущества в срок, не превышающий 30 календарных дней. В случае необходимости, Комиссия по согласованию списания муниципального имущества вправе затребовать от балансодержателя имущества подлинники документов, представленных на согласование списания республиканского имущества. В случае необходимости Комиссия по согласованию списания организует и проводит проверки представленного на согласование списания муниципального имущества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 результатам рассмотрения Комиссия 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гласовании спис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согласовании спис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обходимости представить недостающие документы о списании имущества, перечисленные в настоящем Порядке, и (или) устранить неточности в представленных документах (с указанием полного перечня замечаний к документа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зультаты рассмотрения документов представленных на согласование списания имущества оформляются протоколом, который подписывается всеми присутствующими членами Комиссии по согласованию списания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утверждается распоряжением АЮРМО Р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ешение Комиссии по согласованию списания имущества о согласовании (разрешении) списания основных средств оформляется распоряжением АЮРМО РК, об отказе в согласовании списания основных средств - выпиской из протокола заседания Комиссии по списанию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Распоряжение списанным имуществом </w:t>
        <w:br/>
        <w:t>балансодержателями муниципальн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Балансодержатели муниципального имущества производят списание имущества и распоряжаются им в порядке, предусмотренном нормативно-правовыми актами Российской Федерации о бухгалтерском учете, если имеется соответствующее распоряжение о согласовании (разрешении) списания основных средств Органа по управлению и распоряжению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 ликвидации имущества утверждаются руководителем балансодержателя только после получения распоряжения о даче согласия на списание имущества от Органа по управлению и распоряжению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твержденных актов о ликвидации муниципального имущества балансодержатели производят соответствующие бухгалтерские проводки по списанию имущества с бухгалтерского учета, сдачу его в металлолом, приходование деталей и узлов и иные мероприятия по использованию спис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лучения указанного распоряжения АЮРМО РК о даче согласия на списание имущества и утверждения актов о его ликвидации не допускаются разборка и (или) уничтожени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держатели обязаны привлекать лиц, осуществляющих кадастровую деятельность, для подтверждения фактов сноса (ликвидации)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Все детали, узлы и агрегаты, а также другие материалы, полученные в результате списания объектов основных средств, должны быть приняты как материальные запасы (имущество) по текущей рыночной стоимости на дату списания объектов основных средств и приходованы на соответствующий счет балансодержателя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о итогам списания имущества в течение месяца после согласования списания балансодержатели представляют в Администрацию ЮРМО РК, подтверждающие списание муниципального имуще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актов о списании имущества в соответствии с унифицированными формами первичной учетной документации, утвержденных руковод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инвентарных карточек с отметкой о списании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 о ликвидации основных средств (составляется в произвольной форме с обязательным указанием способа ликвид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документов, подтверждающих факт приходования материалов, узлов, деталей, пригодных для дальнейшего использования, а также сдачи ликвидированного имущества на металлолом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справка о постановке имущества на бухгалтерский уче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справка о получении денежных средств при реализации годных узлов и механизмов, сдачи в металл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овленную карту учета юридического лица и перечень объектов недвижимости и других основных средств балансодержателя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Исключение информации о списанном муниципальном имуществе из Реестра муниципального имущества Республики Калмыкия осуществляется только после предоставления в орган управления и распоряжения республиканским имуществом надлежаще оформленных документов (или их надлежаще заверенных копий), подтверждающих списание муниципального имущества, указанных в пункте 16 настоящего Положени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0811547FFDDC2AD7B5772C16E63353E61A9F37A2A4115994DD3CCDCEEEBB7ED0F091C62056137CB2146DjAQCL" TargetMode="External"/><Relationship Id="rId4" Type="http://schemas.openxmlformats.org/officeDocument/2006/relationships/hyperlink" Target="consultantplus://offline/ref=850811547FFDDC2AD7B5772C16E63353E61A9F37A2A4115994DD3CCDCEEEBB7ED0F091C62056137CB2146DjAQCL" TargetMode="External"/><Relationship Id="rId5" Type="http://schemas.openxmlformats.org/officeDocument/2006/relationships/hyperlink" Target="consultantplus://offline/ref=850811547FFDDC2AD7B5772C16E63353E61A9F37A2A4115994DD3CCDCEEEBB7ED0F091C62056137CB2146DjAQ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32:00Z</dcterms:created>
  <dc:creator>ozio</dc:creator>
  <dc:description/>
  <dc:language>en-US</dc:language>
  <cp:lastModifiedBy>ОО-pk</cp:lastModifiedBy>
  <cp:lastPrinted>2019-05-24T16:10:00Z</cp:lastPrinted>
  <dcterms:modified xsi:type="dcterms:W3CDTF">2019-05-30T05:32:00Z</dcterms:modified>
  <cp:revision>2</cp:revision>
  <dc:subject/>
  <dc:title/>
</cp:coreProperties>
</file>