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0660</wp:posOffset>
                </wp:positionV>
                <wp:extent cx="60452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3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72.4pt;mso-wrap-distance-left:0pt;mso-wrap-distance-right:9pt;mso-wrap-distance-top:0pt;mso-wrap-distance-bottom:0pt;margin-top:1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340"/>
                        <w:gridCol w:w="3600"/>
                      </w:tblGrid>
                      <w:tr>
                        <w:trPr/>
                        <w:tc>
                          <w:tcPr>
                            <w:tcW w:w="3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36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7»  мая 2019 года</w:t>
        <w:tab/>
        <w:tab/>
        <w:t xml:space="preserve">                               №178</w:t>
        <w:tab/>
        <w:tab/>
        <w:tab/>
        <w:t xml:space="preserve">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31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ключении в реестр казны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Решения Юстинского районного суда Республики Калмыкия дело № 2-167/2018, № 2-173/2018 от 19.07.2018г, ст.54 Устава Юстинского районного муниципального образования Республики Калмыкия, на основании «Положения об учете и ведении реестра муниципального имущества  Юстинского районного муниципального образова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муниципальной казне Юстинского районного муниципального образования Республики Калмыкия», Собрание депутатов Юсти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26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инять в муниципальную собственность Юстинского районного муниципального образования Республики Калмыкия муниципальное имущество, согласно Приложению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реестр казны муниципального имущества   Юстинского районного муниципального  образования  Республики Калмыкия   муниципальное имущество, согласно Приложению  №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Муниципальный Вестник» и разместить на официальном сайте Юстинского РМО Р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 (обнародования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Ю.С.Очиров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Normal"/>
        <w:tabs>
          <w:tab w:val="clear" w:pos="708"/>
          <w:tab w:val="left" w:pos="6340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Юстинского РМ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8 «27»мая 2019 г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 включаемого в казну  Юстинского РМО РК</w:t>
      </w:r>
    </w:p>
    <w:tbl>
      <w:tblPr>
        <w:tblW w:w="520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27"/>
        <w:gridCol w:w="5594"/>
      </w:tblGrid>
      <w:tr>
        <w:trPr>
          <w:trHeight w:val="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объекта  </w:t>
            </w:r>
          </w:p>
        </w:tc>
      </w:tr>
      <w:tr>
        <w:trPr>
          <w:trHeight w:val="12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10/04 кВ 160 кВа «ТМ» 16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а в 5 метрах от восточной стороны ограждения  и в 3 метрах от северного ограждения МКОУ «Барунская средняя общеобразовательная школа», расположенного по адресу: Республика Калмыкия, Юстинский район, п. Барун, ул. Школьная, д.7</w:t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ансформаторная подстанция 10/04 кВ 160 кВа «ТМ» 16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а в11,7 метрах от восточной стороны ограждения МКОУ «Бергинская средняя общеобразовательная школа по адресу: Республика Калмыкия, Юстинский район, п.Бергин, ул. Степная, д.1 и в 9 метрах от западного ограждения домовладения по адресу: Республика Калмыкия, Юстинский район, п. Бергин, ул. Степная, д.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3:00Z</dcterms:created>
  <dc:creator>User</dc:creator>
  <dc:description/>
  <dc:language>en-US</dc:language>
  <cp:lastModifiedBy>ОО-pk</cp:lastModifiedBy>
  <cp:lastPrinted>2019-05-24T13:14:00Z</cp:lastPrinted>
  <dcterms:modified xsi:type="dcterms:W3CDTF">2019-05-30T05:33:00Z</dcterms:modified>
  <cp:revision>2</cp:revision>
  <dc:subject/>
  <dc:title>ХАЛЬМГ ТАНhЧИН</dc:title>
</cp:coreProperties>
</file>