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92583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7» мая  2019 года</w:t>
        <w:tab/>
        <w:t xml:space="preserve">    </w:t>
        <w:tab/>
        <w:t xml:space="preserve"> </w:t>
        <w:tab/>
        <w:t xml:space="preserve">      № 180  </w:t>
        <w:tab/>
        <w:tab/>
        <w:tab/>
        <w:tab/>
        <w:t>п. Цаган 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 в части 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16.05.2019г.   Собрание депутатов Юстинского районное муниципальное образование Республики Калмык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 </w:t>
      </w:r>
      <w:r>
        <w:rPr>
          <w:rFonts w:cs="Times New Roman" w:ascii="Times New Roman" w:hAnsi="Times New Roman"/>
          <w:sz w:val="28"/>
          <w:szCs w:val="28"/>
        </w:rPr>
        <w:t>в части изменения территориальных зон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Добавить участок  «Зоны </w:t>
      </w:r>
      <w:r>
        <w:rPr>
          <w:rFonts w:cs="Times New Roman" w:ascii="Times New Roman" w:hAnsi="Times New Roman"/>
          <w:sz w:val="28"/>
          <w:szCs w:val="28"/>
          <w:lang w:bidi="hi-IN"/>
        </w:rPr>
        <w:t>объектов инженерной инфраструктуры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, примерно в 110 метрах по направлению на юго-запад от дома № 30 по ул.Лермонтова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2.1. на карте «Проектный план» генерального плана п. Цаган Аман Цаганаманского СМО РК ориентировочно в 110 метрах по направлению на юго-запад от дома № 30 по ул.Лермонтова добавить участок зоны «Территории производственно-коммунальной застройки -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объекты инженер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 Настоящее решение подлежит опубликованию и размещению на         официальном сайте администрации Юст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Юстинский-район.рф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  Ю.С. Оч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20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20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20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8:00Z</dcterms:created>
  <dc:creator>ОО-pk</dc:creator>
  <dc:description/>
  <cp:keywords/>
  <dc:language>en-US</dc:language>
  <cp:lastModifiedBy>ОО-pk</cp:lastModifiedBy>
  <dcterms:modified xsi:type="dcterms:W3CDTF">2019-05-27T11:46:00Z</dcterms:modified>
  <cp:revision>2</cp:revision>
  <dc:subject/>
  <dc:title/>
</cp:coreProperties>
</file>