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0660</wp:posOffset>
                </wp:positionV>
                <wp:extent cx="60452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3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63600" cy="919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2.4pt;mso-wrap-distance-left:0pt;mso-wrap-distance-right:9pt;mso-wrap-distance-top:0pt;mso-wrap-distance-bottom:0pt;margin-top:1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340"/>
                        <w:gridCol w:w="3600"/>
                      </w:tblGrid>
                      <w:tr>
                        <w:trPr/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360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20 »   декабря  2019 года</w:t>
        <w:tab/>
        <w:tab/>
        <w:t xml:space="preserve">               №   206 </w:t>
        <w:tab/>
        <w:tab/>
        <w:tab/>
        <w:t xml:space="preserve">  п. Цаган Ам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ключении в реестр казны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Р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54 Устава Юстинского районного муниципального образования Республики Калмыкия, на основании «Положения об учете и ведении реестра муниципального имущества  Юстинского районного муниципального образован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муниципальной казне Юстинского районного муниципального образования Республики Калмыкия», Собрание депутатов Юстинского районн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Включить в реестр казны муниципального имущества   Юстинского районного муниципального  образования  Республики Калмыкия   муниципальное имущество, согласно Приложению  № 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Муниципальный Вестник» и разместить на официальном сайте Юстинского РМО Р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 (обнародования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и Калмыкия (ахлачи)                                                      Ю.С.Очиров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1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Юстинского РМ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20 »  декабря  2019 г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 включаемого в казну  Юстинского РМО РК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03"/>
        <w:gridCol w:w="1722"/>
        <w:gridCol w:w="2376"/>
        <w:gridCol w:w="1651"/>
        <w:gridCol w:w="1651"/>
      </w:tblGrid>
      <w:tr>
        <w:trPr>
          <w:trHeight w:val="11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, К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</w:t>
            </w:r>
          </w:p>
        </w:tc>
      </w:tr>
      <w:tr>
        <w:trPr>
          <w:trHeight w:val="16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п. Октябрьский Юстинского райо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, Юстинский район, п. Октябрь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.2.00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677,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677,80</w:t>
            </w:r>
          </w:p>
        </w:tc>
      </w:tr>
      <w:tr>
        <w:trPr>
          <w:trHeight w:val="17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п. Белоозерный Юстинского райо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, Юстинский район, п. Белоозер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.2.0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 585,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 585,70</w:t>
            </w:r>
          </w:p>
        </w:tc>
      </w:tr>
      <w:tr>
        <w:trPr>
          <w:trHeight w:val="17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вода к п. Цаган Аман Юстинского района Республики Калмык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, Юстинский район, п. Цаган Ам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23012201900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2248,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2 248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6:00Z</dcterms:created>
  <dc:creator>User</dc:creator>
  <dc:description/>
  <cp:keywords/>
  <dc:language>en-US</dc:language>
  <cp:lastModifiedBy>Ноутбук</cp:lastModifiedBy>
  <cp:lastPrinted>2020-01-20T13:41:00Z</cp:lastPrinted>
  <dcterms:modified xsi:type="dcterms:W3CDTF">2020-01-22T07:38:00Z</dcterms:modified>
  <cp:revision>10</cp:revision>
  <dc:subject/>
  <dc:title>ХАЛЬМГ ТАНhЧИН</dc:title>
</cp:coreProperties>
</file>