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0660</wp:posOffset>
                </wp:positionV>
                <wp:extent cx="604520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  <w:gridCol w:w="23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63600" cy="919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3600" cy="919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72.4pt;mso-wrap-distance-left:0pt;mso-wrap-distance-right:9pt;mso-wrap-distance-top:0pt;mso-wrap-distance-bottom:0pt;margin-top:15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  <w:gridCol w:w="2340"/>
                        <w:gridCol w:w="3600"/>
                      </w:tblGrid>
                      <w:tr>
                        <w:trPr/>
                        <w:tc>
                          <w:tcPr>
                            <w:tcW w:w="3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3600" cy="919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26 »   марта   2020 года</w:t>
        <w:tab/>
        <w:tab/>
        <w:t xml:space="preserve">               №   219</w:t>
        <w:tab/>
        <w:tab/>
        <w:tab/>
        <w:t xml:space="preserve">  п. Цаган Ам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ключении в реестр казны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стинского районного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Р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54 Устава Юстинского районного муниципального образования Республики Калмыкия, на основании «Положения об учете и ведении реестра муниципального имущества  Юстинского районного муниципального образовани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«О муниципальной казне Юстинского районного муниципального образования Республики Калмыкия», Собрание депутатов Юстинского районн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Включить в реестр казны муниципального имущества   Юстинского районного муниципального  образования  Республики Калмыкия   муниципальное имущество, согласно Приложению  № 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Муниципальный Вестник» и разместить на официальном сайте Юстинского РМО Р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 (обнародования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и Калмыкия (ахлачи)                                                     Ю.С.Очиров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1 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брания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ов Юстинского РМО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26 »  марта  2020 г. №219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,  включаемого в казну  Юстинского РМО РК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39"/>
        <w:gridCol w:w="1707"/>
        <w:gridCol w:w="2300"/>
        <w:gridCol w:w="1623"/>
        <w:gridCol w:w="1626"/>
      </w:tblGrid>
      <w:tr>
        <w:trPr>
          <w:trHeight w:val="1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, К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</w:t>
            </w:r>
          </w:p>
        </w:tc>
      </w:tr>
      <w:tr>
        <w:trPr>
          <w:trHeight w:val="16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портзала МКОУ «Харбинская средняя общеобразовательная  школа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, Юстинский район, п. Харба, ул. Т. Хахлыновой, 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.2.0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24 044,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24 04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7:00Z</dcterms:created>
  <dc:creator>User</dc:creator>
  <dc:description/>
  <cp:keywords/>
  <dc:language>en-US</dc:language>
  <cp:lastModifiedBy>ОО-pk</cp:lastModifiedBy>
  <cp:lastPrinted>2020-03-24T08:40:00Z</cp:lastPrinted>
  <dcterms:modified xsi:type="dcterms:W3CDTF">2020-03-26T11:47:00Z</dcterms:modified>
  <cp:revision>4</cp:revision>
  <dc:subject/>
  <dc:title>ХАЛЬМГ ТАНhЧИН</dc:title>
</cp:coreProperties>
</file>