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ЛЬМГ ТАҢҺЧ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b/>
                <w:sz w:val="20"/>
                <w:szCs w:val="20"/>
                <w:lang w:eastAsia="en-US"/>
              </w:rPr>
              <w:t>СТИН РАЙОНА МУНИЦИПАЛЬ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YРДӘЦИН ДЕПУТАТНРИ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УРГИН  ШИИДВР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БРАНИЯ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26» марта 2020 года</w:t>
        <w:tab/>
        <w:tab/>
        <w:t xml:space="preserve">             №220</w:t>
        <w:tab/>
        <w:t xml:space="preserve">                               п. Цаган Ам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тчет контрольно-ревиз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 результатах продела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контролю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едств местного бюджет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п.2 ст.36, ст.7 Устава Юстинского районного муниципального образования Республики Калмыкия,</w:t>
      </w:r>
      <w:r>
        <w:rPr>
          <w:sz w:val="28"/>
          <w:szCs w:val="28"/>
        </w:rPr>
        <w:t xml:space="preserve"> статьями 157, 265, 270 Бюджетного кодекса Российской Федерации, ст. 38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Собрание депутатов ЮРМО Республики Калмык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инять к сведению отч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ревизионной комиссии о результатах проделанной работы по контролю использования средств местного бюдже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онтрольно-ревизионной комиссии опубликовать в муниципальной газете «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Ф.Н.Хуц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О Т Ч Е 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 результатах деятельности контрольно-ревизионной комиссии СД ЮРМО РК за 2019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  2019год согласно плану работы контрольно-ревизионной комиссии проведены10 контрольных мероприятий и 8 экспертно-аналитических мероприятий.. Объем проверенных бюджетных средств 112,5млн. руб. и финансовых средств муниципальных унитарных предприятий на сумму 112682,8тыс.руб.По результатам контрольных  мероприятий Комиссией выявлены нарушения на сумму 607,6тыс. руб. Выявленные Комиссией в ходе проведенных контрольных мероприятий нарушения в финансово-бюджетной сфере сгруппированы по двум основным видам:</w:t>
      </w:r>
    </w:p>
    <w:p>
      <w:pPr>
        <w:pStyle w:val="Style18"/>
        <w:numPr>
          <w:ilvl w:val="0"/>
          <w:numId w:val="5"/>
        </w:numPr>
        <w:rPr/>
      </w:pPr>
      <w:r>
        <w:rPr/>
        <w:t>Нарушения при ведении бухгалтерского учета и составлении финансовой отчетности –607,6тыс.руб.</w:t>
      </w:r>
    </w:p>
    <w:p>
      <w:pPr>
        <w:pStyle w:val="Style18"/>
        <w:numPr>
          <w:ilvl w:val="0"/>
          <w:numId w:val="2"/>
        </w:numPr>
        <w:rPr/>
      </w:pPr>
      <w:r>
        <w:rPr/>
        <w:t>Нарушения федерального закона №44-ФЗ «О закупках товаров, работ, услуг для государственных и муниципальных нужд», нарушаются сроки размещения планов закупок и планов-графиков в информ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9год проведены контрольные мероприятия:</w:t>
      </w:r>
    </w:p>
    <w:p>
      <w:pPr>
        <w:pStyle w:val="Normal"/>
        <w:rPr/>
      </w:pPr>
      <w:r>
        <w:rPr/>
        <w:t>1.Проверка достоверности бюджетного учета и финансово-хозяйственной деятельности Барунского СМО. Объем проверенных денежных средств3276,8тыс.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о акту выявлено нарушений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писание материальных ценностей  производилось без оформления  ведомости выдачи форма по ОКУД 0504210на сумму 28508,85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Реестр муниципального имущества привести в соответствие с данными годового отчета-разница составила 48215руб.. Назначить должностное лицо, ответственное за ведение реестра муниципального иму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Осуществлять контроль за правильностью оформления путевых листов, за эффективным использованием служебного транспорт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изменении условий оплаты труда составлять дополнительное соглашение  к трудовому договор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еэффективное использование бюджетных средств  в виде уплаты штрафов и пеней фискальным органам в сумме37557,39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2.Проверка финансово- хозяйственной деятельности и эффективности расходов местного бюджета Юстинского СМО РК. Объем проверенных бюджетных средств 10590,7 тыс.руб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ство составления проектно-сметной документации на капитальный ремонт СДК, произведенное из федерального и местного бюджетов проявилось в отсутствии вышеуказанных работ в проектно-сметной документации и необходимости для полного завершения капитального ремонта СДК в дополнительном финансировании из бюджета Юстинского СМО этих работ. На завершение капитального ремонта СДК из бюджета муниципалитета направлено   135708 руб.50 коп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нарушение с </w:t>
      </w:r>
      <w:hyperlink r:id="rId3">
        <w:r>
          <w:rPr>
            <w:rStyle w:val="InternetLink"/>
            <w:rFonts w:eastAsia="Calibri"/>
            <w:lang w:eastAsia="en-US"/>
          </w:rPr>
          <w:t>п. 5</w:t>
        </w:r>
      </w:hyperlink>
      <w:r>
        <w:rPr>
          <w:rFonts w:eastAsia="Calibri"/>
          <w:lang w:eastAsia="en-US"/>
        </w:rPr>
        <w:t xml:space="preserve"> Порядка N 761/20н планы-графики должны размещаться на официальном сайте не позднее одного календарного месяца после принятия закона (решения) о бюджете. План закупок на 2019год размещен в ЕИС «Интернет» 11.02.2019г. с опозданием 12 календарных дней , план-график закупок размещен в ЕИС «Интернет» 12.02.2019г.с опозданием 13 календарных дне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Республиканской службы финансово-бюджетного контроля по делу об административном правонарушении №3/2019 от 11.03.2019г. в отношении контрактного управляющего Лич-Горяевой М.Э. назначено наказание в виде наложения административного штрафа в размере 5000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3.Проверка достоверности бюджетного учета и финансово-хозяйственной деятельности Татальского СМО. Объем проверенных бюджетных средств 5760,3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  нарушение  Приказа Минфина РФ от 30.03.2015г. №52н  не оформляется ведомость выдачи материальных ценностей на нужды учреждения (форма ОКУД 0504210).</w:t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оительные материалы на сумму 24300руб, приобретенные в феврале по состоянию на июль материалы не списаны, на ремонт какого объекта они использованы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Times New Roman"/>
          <w:lang w:eastAsia="ru-RU"/>
        </w:rPr>
        <w:t xml:space="preserve"> В нарушение статьи 21 ТК РФ работники не получают вовремя заработную плату и по состоянию на 1июля 2019г. задолженность составила 345898,98руб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о результатам поиска плана-графика закупок в единой информационной системе в сфере закупок установлено, что изменения, включающие объект текущего ремонта, внесены в него и размещены 06.07.2018 г., или спустя 2,5 месяца после доведения объема прав на принятие бюджетных обязательст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Администрацией СМО не обеспечено соблюдение  требований статей 17, 21, 39 Федерального закона № 44-ФЗ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оверка финансово- хозяйственной деятельности и эффективности расходов местного бюджета Бергинского СМО РК за период 2016-2018г.г. Объем проверенных бюджетных средств 21804,5тыс. руб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ство составления проектно-сметной документации на капитальный ремонт СДК, произведенное из федерального и местного бюджетов проявилось в отсутствии некоторых работ в проектно-сметной документации и необходимости для полного завершения капитального ремонта СДК в дополнительном финансировании из бюджета Бергинского СМО этих работ. На завершение капитального ремонта СДК из бюджета муниципалитета направлено   183508 руб.</w:t>
      </w:r>
    </w:p>
    <w:p>
      <w:pPr>
        <w:pStyle w:val="Normal"/>
        <w:rPr/>
      </w:pPr>
      <w:r>
        <w:rPr/>
        <w:t>По договорам гражданско-правового характера за 2017г. начислено 367140руб.,за 2018.г.начислено 420918,18руб. в основном за уборку территории и благоустройству сел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окончания всех работ и сдачи  реконструированного  основного средства(Реконструкция Бергинского СДК)  расходы списывают на увеличение его стоимости в дебет счета 0 101 00 000 «Основные средства» (по соответствующим аналитическим счетам), что не нашло отражения в годовом отчете за 2018год в связи с отсутствием акта комиссии о сдаче-приемке выполненных ремонтно-строительных работ, состав которой утвержден распоряжением Главы Администрации Юстинского РМО РК №242 от 24.07.2018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ущено неэффективное расходование бюджетных средств в виде оплаты пеней и штрафов фискальным органам в сумме97765,38руб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5.Проверка достоверности бюджетного учета МКОУ «Барунская СОШ» и «Татальская СОШ». Объем проверенных денежных средствБарунской СОШ»   за период 2016-2018г.г. 38894,9тыс.руб.,в том числе из местного бюджета 4032,9 тыс.руб. Объем проверенных средств МКОУ «Татальская СОШ» за период 2016-2018г.г. 32192,9тыс.руб., в том числе из местного бюджета 2900,5 тыс. руб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ой АЮРМО РК издано Постановление от 1 февраля 2019г. «Об организации работы по проведению ведомственного контроля за соблюдением трудового законодательства  и иных нормативных правовых актов , содержащих нормы трудового права, в подведомственных организациях АЮРМО РК», в котором эти школы и «Бергинская СОШ» также являются объектами проверки.</w:t>
      </w:r>
    </w:p>
    <w:p>
      <w:pPr>
        <w:pStyle w:val="Normal"/>
        <w:rPr/>
      </w:pPr>
      <w:r>
        <w:rPr/>
        <w:t>В рамках исполнения письма Министерства образования и плана контрольно-ревизионной комиссии  в вышеуказанных школах проведена проверка начисления и выплаты заработной платы за сентябрь 2017г. и октябрь 2018г. сплошным методом. В Барунской СОШ выявлены нарушения на сумму 23221,35руб.,вТатальской СОШ 2139,2руб., в Бергинской СОШ нарушений не установлено. По итогам этих проверок 14 октября 2019года проведено совещание с участием работников Отдела образования АЮРМО РК и руководителей муниципаль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Проверка финансово- хозяйственной деятельности МУП «Тепловик» АЮРМО РК. Проверка показала предбанкротное состояние предприятия: не имеется источников для погашения кредиторской задолженности на сумму 4157217тыс.руб. Темпы роста кредиторской задолженности в разы увеличились, напротив дебиторская задолженность за проверяемый период существенно снизилась. Поэтому необеспеченная разница в сумме 4157217руб. привела к финансовой несостоятельности предприятия.</w:t>
      </w:r>
    </w:p>
    <w:p>
      <w:pPr>
        <w:pStyle w:val="Normal"/>
        <w:jc w:val="both"/>
        <w:rPr/>
      </w:pPr>
      <w:r>
        <w:rPr/>
        <w:t>В период проверки в отношении МУП «Тепловик» арбитражным судом велась работа по признанию МУПа «Тепловик» банкрото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оведена проверка финансово – хозяйственной деятельности МУП «Районный пансионат «СюминБулнг» за 2019год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ые от Администрации ЮРМО РК на пополнение уставного фонда 1 363000руб. использованы на погашение кредиторской задолженности предыдущего руководства, в том числ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оги                  -                    -   1335185,22 руб.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лмэнергосбыт</w:t>
        <w:tab/>
        <w:tab/>
        <w:t xml:space="preserve">         - 27814,78 руб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За 2019год процентное соотношение заработной платы и отчислений на нее к выручке составил 57,4%, что в условиях нестабильного функционирования предприятия влечет начисление штрафов фискальными органами, что в конечном итоге отрицательно скажется на финансовом состоянии предприят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акже проведена внешняя проверка годового отчета об исполнении районного бюджета за 2012год и годовой бюджетной отчетности главных администраторов бюджетных средств районного бюджета. Кроме этого проведена внешняя проверка об исполнении бюджета за 2012год 7 муниципальных образований Юст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но-ревизионной комиссией было собрано и сдано в отдел противодействия коррупции Администрации Главы Республики Калмыкия Сведения о доходах, расходах, об имуществе и обязательствах имущественного характера 14</w:t>
      </w:r>
      <w:bookmarkStart w:id="0" w:name="_GoBack"/>
      <w:bookmarkEnd w:id="0"/>
      <w:r>
        <w:rPr/>
        <w:t xml:space="preserve">депутатов Юстинского районного муниципального образования и 55 депутатов и Глав сельских муниципальных образований райо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39158.10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3:00Z</dcterms:created>
  <dc:creator>ОО-pk</dc:creator>
  <dc:description/>
  <cp:keywords/>
  <dc:language>en-US</dc:language>
  <cp:lastModifiedBy>ОО-pk</cp:lastModifiedBy>
  <dcterms:modified xsi:type="dcterms:W3CDTF">2020-03-26T12:11:00Z</dcterms:modified>
  <cp:revision>4</cp:revision>
  <dc:subject/>
  <dc:title/>
</cp:coreProperties>
</file>