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486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8519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6"/>
          <w:szCs w:val="16"/>
        </w:rPr>
        <w:t>359300, Республика Калмыкия,  п. Цаган Аман  Юстинского района,  ул. Советская, 46  код /847 44/, тел. 9-24-00, факс 9-14-00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/>
        <w:t xml:space="preserve">« 18  » мая </w:t>
      </w:r>
      <w:r>
        <w:rPr>
          <w:rFonts w:cs="Times New Roman CYR" w:ascii="Times New Roman CYR" w:hAnsi="Times New Roman CYR"/>
        </w:rPr>
        <w:t>2020 года                                  №221                                     п. Цаган-Ам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руктуры </w:t>
      </w:r>
      <w:r>
        <w:rPr>
          <w:rFonts w:cs="Times New Roman CYR" w:ascii="Times New Roman CYR" w:hAnsi="Times New Roman CYR"/>
          <w:sz w:val="28"/>
          <w:szCs w:val="28"/>
        </w:rPr>
        <w:t>Администрации Юстинского районного муниципального образования Республики Калмыки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частью 3 статьи 32 Устава Юстинского районного муниципального образования РК и производственной необходимостью, в целях своевременного и оперативного решения вопросов в сфере  деятельности всех отраслей экономики по Юстинскому  районному муниципальному образованию Республики Калмыкия , Собрание депутатов Юстинского районного муниципального образования Республики Калмыкия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структуру Администрации Юстинского районного муниципального образования Республики Калмык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ризнать утратившим силу решение Собрания депутатов Юстинского районного муниципального образования Республики Калмыкия от 28.03.2019 г. № 17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Юстинского районного муниципального образования Республики Калмыкия </w:t>
      </w:r>
      <w:r>
        <w:rPr>
          <w:sz w:val="28"/>
          <w:szCs w:val="28"/>
        </w:rPr>
        <w:t>привести в установленном порядке нормативные правовые акты, регламентирующие ее деятельность, в соответствие с утвержденной структур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Юстинского район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Калмыкия (ахлачи)                                                  Ю.С. Очир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 к решению СД Юстин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РМО РК от 18 мая 2020 года №22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уктура Администрации Юстинского район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образования Республики Калмык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Юстинского районного муниципального образования Республики Калмык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Структурные подразделения Администрация Юстинского районного муниципального образования Республики Калмыкия</w:t>
      </w:r>
      <w:r>
        <w:rPr>
          <w:rFonts w:cs="Times New Roman CYR" w:ascii="Times New Roman CYR" w:hAnsi="Times New Roman CYR"/>
          <w:i/>
          <w:iCs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Администрации Юстинского районного муниципального образования Республики Калмык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 Юстинского районного муниципального образования Республики Калмык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iCs/>
        </w:rPr>
      </w:pPr>
      <w:r>
        <w:rPr/>
        <w:t>Отдел организационной и кадрово-правовой работы, документационного и материально-технического обеспечения АЮРМО Р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Единая дежурно-диспетчерская служб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i/>
        </w:rPr>
        <w:t>Отдел по земельным отношени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Отдел градостроения и архитектуры, жилищно-коммунального хозяйства и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 Юстинского районного муниципального образования Республики Калмык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дел экономики, прогнозирования и пра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раслевые органы Администрации Юстинского районного муниципального образования Республики Калмык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Финансовое управление Администрации Юстинского районного муниципального образования Республики Калмык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Отдел по бюдже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i/>
          <w:iCs/>
        </w:rPr>
        <w:t>Сектор бухгалтерского учета и муниципального заказ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дел образования Администрации Юстинского районного муниципального образования Республики Калмык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Методический кабин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Централизованная бухгалте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Заместитель Главы – начальник отдела развития агропромышленного комплекса Администрации Юстинского районного муниципального образования Республики Калмык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Отдел развития агропромышленного комплекса Администрации Юстинского районного муниципального образования Республики Калмыкия.</w:t>
      </w:r>
    </w:p>
    <w:sectPr>
      <w:type w:val="nextPage"/>
      <w:pgSz w:w="12240" w:h="15840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0:00Z</dcterms:created>
  <dc:creator>user</dc:creator>
  <dc:description/>
  <cp:keywords/>
  <dc:language>en-US</dc:language>
  <cp:lastModifiedBy>ОО-pk</cp:lastModifiedBy>
  <cp:lastPrinted>2019-03-27T08:08:00Z</cp:lastPrinted>
  <dcterms:modified xsi:type="dcterms:W3CDTF">2020-05-19T08:46:00Z</dcterms:modified>
  <cp:revision>15</cp:revision>
  <dc:subject/>
  <dc:title>ХАЛЬМГ ТАҢҺЧИН</dc:title>
</cp:coreProperties>
</file>