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12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РГИН  ШИИД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/>
        <w:t>«18» мая  2020 года</w:t>
        <w:tab/>
        <w:t xml:space="preserve">               </w:t>
        <w:tab/>
        <w:t xml:space="preserve">             №223  </w:t>
        <w:tab/>
        <w:tab/>
        <w:tab/>
        <w:t xml:space="preserve">      п. Цаган Ам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1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"Об установлении значений </w:t>
      </w:r>
    </w:p>
    <w:p>
      <w:pPr>
        <w:pStyle w:val="Heading1"/>
        <w:spacing w:before="0" w:after="0"/>
        <w:ind w:left="41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орректирующего коэффициента К2, </w:t>
      </w:r>
    </w:p>
    <w:p>
      <w:pPr>
        <w:pStyle w:val="Heading1"/>
        <w:spacing w:before="0" w:after="0"/>
        <w:ind w:left="414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спользуемого для расчета единого налога на вмененный доход для отдельных видов деятельности, на территории Юстинского районного муниципального образования Республики Калмыкия на 2020 год"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В соответствии с главой 26.3 Налогового Кодекса Российской Федерации, Федеральным законом от 6 октября 2003 года N 131-ФЗ "Об общих принципах организации местного самоуправления в Российской Федерации", распоряжением Главы Республики Калмыкия №112-рг от 8 апреля 2020 г. «Об утверждении Плана первоочередных мероприятий (действий) по обеспечению устойчивого развития экономики Республики Калмыкия в условиях ухудшения ситуации в связи с распространением новой коронавирусной инфекции», ст.23 Устава Юстинского районного муниципального образования Республики Калмыкия Собрание депутатов Юстинского районного муниципального образования Республики Калмыкия </w:t>
      </w:r>
    </w:p>
    <w:p>
      <w:pPr>
        <w:pStyle w:val="Style15"/>
        <w:ind w:firstLine="851"/>
        <w:rPr/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6"/>
          <w:szCs w:val="26"/>
        </w:rPr>
        <w:t xml:space="preserve">Установить с 1 июля </w:t>
      </w:r>
      <w:r>
        <w:rPr>
          <w:bCs/>
          <w:sz w:val="26"/>
          <w:szCs w:val="26"/>
        </w:rPr>
        <w:t>2020 года</w:t>
      </w:r>
      <w:r>
        <w:rPr>
          <w:sz w:val="26"/>
          <w:szCs w:val="26"/>
        </w:rPr>
        <w:t xml:space="preserve"> на территории Юстинского районного муниципального образования Республики Калмыкия значения корректирующего коэффициента базовой доходности </w:t>
      </w:r>
      <w:r>
        <w:rPr>
          <w:bCs/>
          <w:sz w:val="26"/>
          <w:szCs w:val="26"/>
        </w:rPr>
        <w:t>К2</w:t>
      </w:r>
      <w:r>
        <w:rPr>
          <w:sz w:val="26"/>
          <w:szCs w:val="26"/>
        </w:rPr>
        <w:t>, используемого для расчета единого налога на вмененный доход для отдельных видов деятельности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6"/>
          <w:szCs w:val="26"/>
        </w:rPr>
        <w:t xml:space="preserve">Признать утратившим силу решение Собрания депутатов Юстинского районного муниципального образования Республики Калмыкия от 16 ноября 2012 г. №93  "Об установлении значений корректирующего коэффициента К2, используемого для расчета единого налога на вмененный доход для отдельных видов деятельности, на территории Юстинского районного муниципального образования с 1 января 2013 года"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Юстинского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ого муниципального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Республики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мыкия (ахлачи)                                                                                Ю.С. Очиров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Style15"/>
        <w:jc w:val="both"/>
        <w:rPr/>
      </w:pPr>
      <w:r>
        <w:rPr>
          <w:sz w:val="26"/>
          <w:szCs w:val="26"/>
        </w:rPr>
        <w:t>Юстинского районного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</w:t>
        <w:tab/>
        <w:tab/>
        <w:tab/>
        <w:tab/>
        <w:tab/>
        <w:tab/>
        <w:t xml:space="preserve">                Ф.Н. Хуцаев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 xml:space="preserve">Приложение </w:t>
      </w:r>
    </w:p>
    <w:p>
      <w:pPr>
        <w:pStyle w:val="Normal"/>
        <w:ind w:left="5220" w:hanging="0"/>
        <w:rPr>
          <w:sz w:val="23"/>
          <w:szCs w:val="23"/>
        </w:rPr>
      </w:pPr>
      <w:r>
        <w:rPr>
          <w:sz w:val="23"/>
          <w:szCs w:val="23"/>
        </w:rPr>
        <w:t xml:space="preserve">к решению Собрания депутатов </w:t>
      </w:r>
    </w:p>
    <w:p>
      <w:pPr>
        <w:pStyle w:val="Normal"/>
        <w:ind w:left="5220" w:hanging="0"/>
        <w:rPr/>
      </w:pPr>
      <w:r>
        <w:rPr>
          <w:sz w:val="23"/>
          <w:szCs w:val="23"/>
        </w:rPr>
        <w:t xml:space="preserve">Юстинского районного </w:t>
      </w:r>
    </w:p>
    <w:p>
      <w:pPr>
        <w:pStyle w:val="Normal"/>
        <w:ind w:left="5220" w:hanging="0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220" w:hanging="0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т «18» мая 2020 года №223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нач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рректирующего  коэффициента К2 по видам предпринимательской деятельно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93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предприним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корректирующего коэффициен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азание бытовых усл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окраска, и пошив 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шив швейных, меховых и кожа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ховых и кожа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меховых и кожа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вей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бытовой радиоэлектронной аппаратуры, бытовых машин и бытовых приборов, ремонт и изготовление металло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изготовление металло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бытовой радиоэлектронной аппа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ытовых приборов и бытовых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емонт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чистка и крашение, услуги праче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фотоателье и фото и кино лабора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. Услуги предприятий по прокату. Ритуальные, обряд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азание ветеринарных усл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азание услуг по ремонту, техническому обслуживанию и мойке автотранспорт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азание услуг по хранению автотранспортных средств на платных стоянк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азание автотранспортных услуг по перевозке гру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азание автотранспортных услуг по перевозке пассажи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ревозка пассажиров межгородскими маршрутными автобу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ревозка пассажиров на так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еревозка пассажиров внутри населенного пункта автобус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зничная торговля, осуществляемая через объекты стационарной торговой сети, имеющей торговые за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когольной продукцией через специализированный 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когольной продукцией и продовольственными това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икаментами, лекар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8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5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довольственными товарами и продовольственными това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6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не превышает 5 квадратных мет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икаментами, лекар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довольственными товарами и продовольственными това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продовольственными товар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превышает 5 квадратных мет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икаментами, лекар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довольственными товарами и продовольственными това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продовольственными товар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сная (развоз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азание услуг общественного питания через объекты организации общественного питания, имеющие залы обслуживания посет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е, б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ол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сочные и другие точки общеп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азание услуг общественного питания через объекты организации общественного питания, не имеющие залов обслуживания посет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остранение и (или) размещение наружной рекламы с автоматической сменой изобра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остранение и (или) размещение наружной рекламы посредством электронных таб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остранение и (или) размещение рекламы на автобусах любых типов,  легковых и грузовых автомобилях, прицепах, полуприцепах и прицепах-роспуск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азание услуг по временному размещению и прожива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, площадь торгового места не превышает 5 квадратных ме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, площадь одного торгового места превышает 5 квадратных ме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услуг по передаче во временное владение и (или) в пользование земельных участков площадью, не превышающей 10 квадратных мест, для организации торговых мест в стационарной торговой сети, а также для размещения объектов нестационарной тор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услуг по передаче во временное владение и (или) в пользование земельных участков площадью, превышающей 10 квадратных мест, для организации торговых мест в стационарной торговой сети, а также для размещения объектов нестационарной тор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корректирующего коэффициента К2 определяется с учетом места ведения предпринимательской деятельности и рассчиты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2=К2*М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2 – корректирующий коэффициент К2 базовой доходности, учитывающий совокупность особенностей ведения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– индекс корректировки в зависимости от места веден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 корректировки М устанавливается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для налогоплательщиков, осуществляющих деятельность в центре п. Цаган-Аман (центр- территория южнее переулка Кирова и севернее переулка Шапшукова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,8 – для плательщиков, осуществляющих деятельность на окраинах п. Цаган-Аман (окраина - территория севернее  переулка Кирова и южнее переулка  Шапшукова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,5 – для плательщиков, осуществляющих деятельность на территории остальных населенных пунктах района.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4">
    <w:name w:val="Название Знак"/>
    <w:basedOn w:val="Style13"/>
    <w:qFormat/>
    <w:rPr>
      <w:rFonts w:ascii="Calibri Light;Calibri" w:hAnsi="Calibri Light;Calibri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/>
    <w:rPr>
      <w:rFonts w:ascii="Calibri Light;Calibri" w:hAnsi="Calibri Light;Calibri" w:cs="Calibri Light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next w:val="Heading"/>
    <w:qFormat/>
    <w:pPr>
      <w:jc w:val="center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1:00Z</dcterms:created>
  <dc:creator>1</dc:creator>
  <dc:description/>
  <cp:keywords/>
  <dc:language>en-US</dc:language>
  <cp:lastModifiedBy>ОО-pk</cp:lastModifiedBy>
  <cp:lastPrinted>2020-05-08T08:25:00Z</cp:lastPrinted>
  <dcterms:modified xsi:type="dcterms:W3CDTF">2020-05-19T08:47:00Z</dcterms:modified>
  <cp:revision>8</cp:revision>
  <dc:subject/>
  <dc:title>РЕСПУБЛИКА  КАЛМЫКИЯ</dc:title>
</cp:coreProperties>
</file>