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448310</wp:posOffset>
                </wp:positionV>
                <wp:extent cx="6050280" cy="102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83"/>
                              <w:gridCol w:w="2342"/>
                              <w:gridCol w:w="3603"/>
                            </w:tblGrid>
                            <w:tr>
                              <w:trPr/>
                              <w:tc>
                                <w:tcPr>
                                  <w:tcW w:w="35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АЛЬМГ Т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Ч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ИН РАЙОНА МУНИЦИПАЛЬ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БYРДӘЦИН ДЕПУТАТНРИ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УРГИН  ШИИД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7565" cy="79184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45" r="-43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7565" cy="791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ЕШ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ЮСТИНСКОГО РАЙОННОГО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ЕСПУБЛИКИ КАЛМЫК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80.85pt;mso-wrap-distance-left:0pt;mso-wrap-distance-right:9pt;mso-wrap-distance-top:0pt;mso-wrap-distance-bottom:10pt;margin-top:35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83"/>
                        <w:gridCol w:w="2342"/>
                        <w:gridCol w:w="3603"/>
                      </w:tblGrid>
                      <w:tr>
                        <w:trPr/>
                        <w:tc>
                          <w:tcPr>
                            <w:tcW w:w="35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АЛЬМГ ТА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Ч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ИН РАЙОНА МУНИЦИПАЛЬ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БYРДӘЦИН ДЕПУТАТНРИ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УРГИН  ШИИД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7565" cy="79184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45" r="-43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791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ЮСТИНСКОГО РАЙОННОГО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ЕСПУБЛИКИ КАЛМЫК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59300, Республика Калмыкия,  п. Цаган Аман  Юстинского района,  ул. Советская, 46  код /847 44/, тел. 9-24-78, 9-10-75 факс 9-14-00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23» июня 2020 года</w:t>
        <w:tab/>
        <w:tab/>
        <w:t xml:space="preserve">                            №237</w:t>
        <w:tab/>
        <w:tab/>
        <w:tab/>
        <w:t xml:space="preserve">  п. Цаган Ам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Реестра муниципального имущества (объектов недвижимости) Юстинского районного муниципального образования Республики Калмыкия».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Гражданским кодексом Российской Федерации, Федеральными законами  № 131 –ФЗ от 06.10.2003 г. « 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г № 424 «Об утверждении порядка ведения органами местного самоуправления реестров муниципального имущества», Положением об организации учета муниципального имущества и порядке ведения реестра муниципального имущества», утвержденным Постановлением Главы Администрации Юстинского РМО РК № 379 от 20.11.2019 г., Уставом Юстинского районного муниципального образования Республики Калмыкия,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брание депутатов Юстинского районного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спублики Калмыкия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Реестр муниципального имущества (объектов недвижимости) Юстинского районного муниципального образования Республики Калмыкия»                                 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читать утратившим силу Решение Собрания депутатов Юстинского районного муниципального образования Республики Калмыкия № 97 от 07.12.2012г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убликовать настоящее Решение в муниципальной газете «Муниципальный Вестник» и  разместить на официальном сайте Юстинского РМО РК</w:t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Главы Юстинского район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алмыкия (ахлачи)                                                    Г.Г.Очиро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8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993"/>
        <w:gridCol w:w="1417"/>
        <w:gridCol w:w="526"/>
        <w:gridCol w:w="239"/>
        <w:gridCol w:w="510"/>
        <w:gridCol w:w="762"/>
        <w:gridCol w:w="373"/>
        <w:gridCol w:w="762"/>
        <w:gridCol w:w="230"/>
        <w:gridCol w:w="709"/>
        <w:gridCol w:w="53"/>
        <w:gridCol w:w="239"/>
        <w:gridCol w:w="470"/>
        <w:gridCol w:w="200"/>
        <w:gridCol w:w="455"/>
        <w:gridCol w:w="762"/>
        <w:gridCol w:w="200"/>
        <w:gridCol w:w="314"/>
        <w:gridCol w:w="762"/>
        <w:gridCol w:w="200"/>
        <w:gridCol w:w="338"/>
        <w:gridCol w:w="762"/>
        <w:gridCol w:w="200"/>
        <w:gridCol w:w="6"/>
        <w:gridCol w:w="762"/>
        <w:gridCol w:w="200"/>
        <w:gridCol w:w="456"/>
        <w:gridCol w:w="762"/>
        <w:gridCol w:w="200"/>
        <w:gridCol w:w="880"/>
        <w:gridCol w:w="762"/>
        <w:gridCol w:w="200"/>
      </w:tblGrid>
      <w:tr>
        <w:trPr>
          <w:trHeight w:val="15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е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вентар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(местоположение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ый номер объекта недвижимости (земельного участк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площадь, кв.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единиц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оначальная (балансовая) стоимость, ру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исленная амортизация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точная (балансовая) стоимость, руб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документа основания возникновения и прекращения права муниципальной собственност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визиты документа основания  и прекращения права муниципальной собственност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правообладателе (балансосодержателе) движимого (недвижимого) имущества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15451" w:type="dxa"/>
            <w:gridSpan w:val="3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едвижимое имущество, составляющее казну Юстинского РМО РК  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.3.00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втодорога Чомпот-Бару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, Юстинский район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4 607 401,2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 999 963,72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 607 437,5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.3.00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втодорога Чомпот-Харб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, Юстинский район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873 932,1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873 932,1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.3.0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втодорога Юста-Харба-Бергин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, Юстинский район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яженность 57883 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 950 345,2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 661 226,2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289 119,06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5.1.00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дминистративно-бытовой корпус нерест.выростн. хоз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, Юстинский район, п. цаган Аман, на островной части левобережной  пойменной террасе р. Волг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 734 783,2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 734 783,22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.10.20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обственность  Свидетельство о государственной регистрации права 08РК 329629 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стинское РМО РК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.2.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дминистративное здание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, Юстинский район, п. Цаган Аман, ул. Советская д.4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-08-07/009/2008-0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1; 3 этаж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780 95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61 07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119 884,00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0.200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обственность  Свидетельство о государственной регистрации права 08РК 047271 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стинское РМО РК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5.1.0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дминистративное здание по адресу: РК, Юстинский р-н,п .Цаган Аман, ул. Победы, 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, Юстинский район, п. Цаган Аман, ул. Победы д.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4,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1 92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3 139,17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8 785,83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.1.0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нутрипоселковая автомобильная дорога п.Цаган Аман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, Юстинский район, п. Цаган аман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:11:000000:1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яженность 22696 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.12.201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ость 08:11:000000:122-08/007/2017-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стинское РМО РК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.1.00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нутрипоселковые газопроводные сети в п. Бергин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, Юстинский район, п. Бергин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:11:000000:1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яженность 8419 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876 34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876 340,00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11.201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ость 08:11:000000:127-08/050/2018-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стинское РМО РК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.1.00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нутрипоселковый газопровод низкого давления в п. Харб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, Юстинский район, п. Харб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:11:000000:1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яженность 9962 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20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200 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.03.201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ость 08:11:000000:116-08/007/2018-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стинское РМО РК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.1.00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нутрипоселковый газопровод п. Барун Юстинского район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, Юстинский район, п. Барун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яженность 10155,0 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637 416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37 416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637 416,00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.1.00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нутрипоселковый газопровод п. Эрдниевский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, Юстинский район, п. Эрдниевски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:11:000000:1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яженность 9382 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466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08 234,9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357 765,04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.03.201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ость 08:11:000000:117-08/007/2018-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стинское РМО РК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.1.00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нутрипоселковый газопровод п. Юст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, Юстинский район, п. Юст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:11:000000:1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яженность 6494 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86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5 980,29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984 019,71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.03.201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ость 08:11:000000:118-08/007/2018-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стинское РМО РК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.1.0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араж (помещение 2)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, Юстинский район, п. Цаган Аман, ул. Элистинская д.77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:11:010119:3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 436,2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 436,24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07.2019г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обственность 08:11:010119:327-08/050/2019-1 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стинское РМО РК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.1.0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араж (помещение 3)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, Юстинский район, п. Цаган Аман, ул. Элистинская д.77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:11:010119:3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 681,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 681,21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07.201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обственность 08:11:010119:326-08/050/2019-1 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стинское РМО РК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.1.00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араж на 5 автомобилей ПМК 1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, Юстинский район, п. Цаган Аман, ул. С.Тюменя д.5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-08-07/005/2009-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5 54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5 541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5.20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обственность  Свидетельство о государственной регистрации права 08РК 057982 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стинское РМО РК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0112201303000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араж при КБО (2 а/м)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, Юстинский район, п. Цаган Аман, ул. Элистинская д.7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0 073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 073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.1.00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РПШ-13-2 ВУ1 СГ-ЭК (Бергин)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.1.00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СГО-50/2 СГ-ЭК (Бергин)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.2.0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еревянное ограждение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 2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 200,00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.1.0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испетчерская бывшая база ПМК 1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, Юстинский район, п. Цаган Аман, ул. С.Тюменя д.5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-08-07/005/2009-3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 816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 816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5.20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обственность  Свидетельство о государственной регистрации права 08РК 057984 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стинское РМО РК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.2.00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уш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вый берег р. Волг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.2.0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уш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вый берег р. Волг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.2.0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уш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вый берег р. Волг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.8.00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уш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вый берег р. Волг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.1.0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Жилой дом п. Юст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, Юстинский район, п. Юста, ул.Парковая,  д.1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-08-07/002/2006-0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,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 95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 955,00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.04.20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обственность  Свидетельство о государственной регистрации права 08РК 283295 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стинское РМО РК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5.1.00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дание ДДТ(ДО "Деткая школа исскуств"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, Юстинский район, п. Цаган Аман, ул.Хомутникова, д. 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:11:010125:1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3 126,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3 126,4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.09.20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обственность  Свидетельство о государственной регистрации права 08РК 191805 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стинское РМО РК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.8.00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дание ДМШ п. Татал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, Юстинский район, п. Татал, ул.Школьная,  д.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х. паспорта н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 803,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 673,6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 129,60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5.1.00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дание МБДОУ "Алтн Булг"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, Юстинский район, п. Цаган Аман, ул.Т.Хахлыновой, д.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-08-07/005/2010-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77,46          2 этаж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104 808,3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674 690,98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430 117,37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.06.20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ость  Свидетельство о государственной регистрации права 08РК 13703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стинское РМО РК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5.1.00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дание МБДОУ "Байр" ул. Хомутникова Цаган Аман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, Юстинский район, п. Цаган Аман, ул.Хомутникова, д. 1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-08-07/005/2010-4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5,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 561 478,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801 178,95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760 299,45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.05.20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ость  Свидетельство о государственной регистрации права 08РК 107878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стинское РМО РК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.2.00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дание МУ ЮРСМЦ "Богдо"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, Юстинский район, п. Цаган Аман, ул.Аюки Хана, д.2 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-08-07/005/2009-39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,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54 82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2 293,38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2 531,62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.06.20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ость  Свидетельство о государственной регистрации права 08РК 13703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стинское РМО РК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5.1.00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дание начальной школы( ДС "Байр"- филиал)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, Юстинский район, п. Цаган Аман, пер. Школьний, д.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:11:010126: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7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982 779,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391 832,27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0 946,93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.03.201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ость  Свидетельство о государственной регистрации права 08РК 42206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стинское РМО РК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5.1.01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дание по адресу: РК, Юстинский р-н,п .Цаган Аман, ул. Победы, 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, Юстинский район, п. Цаган Аман, ул.Победы, д.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4,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34 363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9089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5 274,00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5.1.01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дание по адресу: РК, Юстинский р-н,п .Цаган Аман, ул. Победы, 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, Юстинский район, п. Цаган Аман, ул.Победы, д.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8,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260 06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6543,64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517,36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5.1.01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дание по адресу: РК, Юстинский р-н,п .Цаган Аман, ул. Победы, 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, Юстинский район, п. Цаган Аман, ул.Победы, д.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5 42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580,24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47,76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5.1.01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дание по адресу: РК, Юстинский р-н,п .Цаган Аман, ул. Победы, 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, Юстинский район, п. Цаган Аман, ул.Победы, д.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2,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2 10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10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5.1.00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дание пристройки ЦА гимнази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, Юстинский район, п. Цаган Аман, ул.Школьная, д.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-08-07/009/2008-5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01,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807 052,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36 730,85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770 321,95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12.200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ость  Свидетельство о государственной регистрации права 08РК 05758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стинское РМО РК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5.1.00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дание склада спасательной станци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, Юстинский район, п. Цаган Аман, ул.Набережная, д.1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2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2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5.1.00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дание спасательной станци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, Юстинский район, п. Цаган Аман,  берег р.Волг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32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32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5.1.00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дание спортзала Цаганаманской СШ №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, Юстинский район, п. Цаган Аман, ул.Мацакова, д.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 3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 3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.8.00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дание столовой лагеря Импульс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вый берег р. Волг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00 06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00 060,00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5.1.00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дание тира цаганаманской гимнази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, Юстинский район, п. Цаган Аман, ул.Школьная, д.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 6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 600,00</w:t>
            </w:r>
          </w:p>
        </w:tc>
        <w:tc>
          <w:tcPr>
            <w:tcW w:w="13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5.1.00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дание тира Цаганаманской СШ №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, Юстинский район, п. Цаган Аман, ул.Мацакова, д.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1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100,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5.1.0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дание ФАП Барун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, Юстинский район, п. Барун, ул.Городовикова, д.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-08-07/002/2006-5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,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 26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 264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08.20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ость  Свидетельство о государственной регистрации права 08РК 007429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стинское РМО РК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5.1.0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дание ФАП Эрдниевский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, Юстинский район, п. Эрдниевский, ул.Октябрьская, д.1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-08-07/002/2006-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3,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6 1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6 1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08.20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ость  Свидетельство о государственной регистрации права 08РК 00743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стинское РМО РК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5.1.00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дание ФАП Юст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, Юстинский район, п. Юста, ул.Парковая, д.1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,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681,24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62 318,76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.1.00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дание центральной котельной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, Юстинский район, п. Цаган Аман, ул. Хомутников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9 406,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8 598,5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0 807,84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.8.00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дание школы п. Татал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, Юстинский район, п. Татал, ул.Центральная, д.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-08-11/007/2011-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92,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 8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 8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12.20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ость  Свидетельство о государственной регистрации права 08РК 21163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стинское РМО РК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9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.8.00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лмыцкая кибитка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92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 008,00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.8.0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лмыцкая кибитка 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92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 008,00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.8.0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лмыцкая кибитка 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712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 288,00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.8.0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линия электроснабжени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9 31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13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6 181,00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.1.0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поселковый газопровод высокого давления п. Татал-п. Чомпот Юстинского района Республики Калмыки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К, Юстинский район,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яженность 14549,0 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946 736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946 736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.1.00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поселковый газопровод высокого давления с.Ленино-п. Бергин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К, Юстинский район,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916 655,25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83 344,75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.3.0009-бару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заверш.строит.автодороги Чомпот-Барун на участке 0-10 км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К, Юстинский район,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к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9 256,5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9 256,58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.3.0010-бару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заверш.строит.автодороги Чомпот-Барун на участке 10-20 км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К, Юстинский район,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к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7 602,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7 602,80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.1.00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отапливаемый склад ПМК 1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, Юстинский район, п. Цаган Аман, ул. С.Тюменя д.5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-08-07/005/2009-4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,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2 90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2 902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5.20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ость  Свидетельство о государственной регистрации права 08РК 05798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стинское РМО РК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.3.00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ъезд от автодороги Утта-Юста-Цаган Аман к п. Долан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, Юстинский район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яженность 214 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00 873,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00 873,6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.3.0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ъезд от автодороги Утта-Юста-Цаган Аман к п. Октябрьский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, Юстинский район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120 70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592 103,8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528 601,17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.3.00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ъезд от автодороги Утта-Юста-Цаган Аман к п. Татал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, Юстинский район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:11:000000:11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яженность 1853 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54 832,6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51 042,4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103 790,24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.06.20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ость  08:11:000000:1134-08/050/2020-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стинское РМО РК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.3.00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ъезд от автодороги Утта-Юста-Цаган Аман к п. Чомпот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, Юстинский район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яженность 477 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662 073,9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38 656,7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23 417,16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.3.0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ъезд от автодороги Утта-Юста-Цаган Аман к п. Эрдниевский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, Юстинский район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яженность 1711 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 040 767,6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357 774,9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682 992,76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.3.00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ъезд от автодороги Утта-Юста-Цаган Аман к п. Юст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, Юстинский район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яженность 824 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073 042,2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60 395,3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512 646,88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.1.00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клад для цемента ПМК 1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, Юстинский район, п. Цаган Аман, ул. С.Тюменя д.5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-08-07/005/2009-4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,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 492,3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 492,31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5.20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ость  Свидетельство о государственной регистрации права 08РК 05798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стинское РМО РК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лужебная квартира по ул. Аюки-Хана д.8 кв.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, Юстинский район, п. Цаган Аман, ул. Аюки Хана д.8, кв 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:11:010101: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1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1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.1.00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лярная мастерская ПМК 1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, Юстинский район, п. Цаган Аман, ул. С.Тюменя д.5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-08-07/005/2009-4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,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 489,6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 489,61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5.20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ость  Свидетельство о государственной регистрации права 08РК 05798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стинское РМО РК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5.1.0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ЮГПВ ПК №1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, Юстинский район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:11:000000:1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яженность 11000 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3 50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 282,87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7 222,13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01.2018г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ость 08:11:000000:123-08/007/2017-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стинское РМО РК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5.1.00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Юстинский групповой пастбищный водопрово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, Юстинский район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:11:000000: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яженность 88302 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186 500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7 606,89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88 893,11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01.2018г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ость 08:11:000000:124-08/007/2018-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стинское РМО РК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80.1.00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дание гаража на 5 автомашин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, Юстинский район, п. Цаган Аман, ул. Аюки Хана д.1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-08-11/005/2011-6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,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8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800,00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10.20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ость  Свидетельство о государственной регистрации права 08РК 21193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стинское РМО РК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80.1.00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дание гаража на 2 автомашины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, Юстинский район, п. Цаган Аман, ул. Аюки Хана д.1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-08-11/005/2011-6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,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09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090,00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10.20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ость  Свидетельство о государственной регистрации права 08РК 21193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стинское РМО РК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80.1.00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дание мехмастерской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, Юстинский район, п. Цаган Аман, ул. Аюки Хана д.1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-08-11/005/2011-6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6,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2 14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2 140,00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10.20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ость  Свидетельство о государственной регистрации права 08РК 211929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стинское РМО РК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80.1.00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здание домик-проходная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, Юстинский район, п. Цаган Аман, ул. Аюки Хана д.1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-08-11/005/2011-6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10.20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ость  Свидетельство о государственной регистрации права 08РК 211928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стинское РМО РК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080.1.00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бор металлический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, Юстинский район, п. Цаган Аман, ул. Аюки Хана д.1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1.2.0015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портзал МКОУ "Харбинская средняя общеобразовательная школа"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, Юстинский район, п Харба, ул. Хахлыновой, 2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224 044,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224 044,40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123012201900001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роительство водовода к п. Цаган Аман Юстинского района Республики Калмыкия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, Юстинский район, п Цаган Аман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528 248,4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528 248,49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.2.0002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азификация п. Октябрьский Юстинского района Республики Калмыкия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, Юстинский район, п Октябрьски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7 677,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7 677,80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.2.0003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азификация п. Белоозерный Юстинского района Республики Калмыкия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, Юстинский район, п Белоозерны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53 585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53 585,70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080.1.00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бор ж/б плиты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, Юстинский район, п Харба, ул. Хахлыновой, 2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14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Администрация Юстинского РМО РК (недвижимое имущество ) в оперативном управлении 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0.2.0002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раж на 4 автомобил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, Юстинский район, п. Цаган Аман, ул. Советская д.4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9 677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9 677,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10003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дание столовой (МУП "РП"Сюмин Булнг")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, Юстинский район, п. Цаган Аман, ул. Советская д.1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3,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 665 81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24 134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 341 676,00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10004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чебный корпус (МУП "РП"Сюмин Булнг")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, Юстинский район, п. Цаган Аман, ул. Советская д.1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8-08-07/009/2009-11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04,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 67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 464 75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 205 250,00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10.20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ость  Свидетельство о государственной регистрации права 08РК 09002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стинское РМО РК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-000013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альный корпус (МУП "РП"Сюмин Булнг")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, Юстинский район, п. Цаган Аман, ул. Советская д.1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41 34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72 922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8 418,00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82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дел Образования Администрации Юстинского РМО РК (оперативное управление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42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МКОУ "Татальская СОШ" 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.2.00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дание детского сада п. Татал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, Юстинский район, п Татал, ул. Советская, 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-08-07/009/2009-1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,3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9 828,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 828,8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10.20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ость  Свидетельство о государственной регистрации права 08РК 070497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стинское РМО РК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.2.00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дание начальной школы п. Чомпот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, Юстинский район, п Чомпот, ул. Конноармейская, 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 268,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 268,8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.2.00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дание школы с. Татал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, Юстинский район, п Татал, ул. Центральная, 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-08-11/007/211-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92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 457 44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196 710,79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260 737,21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10.20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ость  Свидетельство о государственной регистрации права 08РК 09002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стинское РМО РК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5451" w:type="dxa"/>
            <w:gridSpan w:val="3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КОУ "Харбинская СОШ"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.2.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дание интерната с. Харб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, Юстинский район, п Харба, ул. Коммунистическая, 2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 44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44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.2.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дание столовой п. Харб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, Юстинский район, п Харба, ул. Т.Хахлыновой, 2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 12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12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.2.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дание начальной школы с. Харб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, Юстинский район, п Харба, ул.Т.Хахлыновой, 2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-08-11/101/212-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5 28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5 28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08.20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ость  Свидетельство о государственной регистрации права 08РК 31243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стинское РМО РК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.2.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дание школы с. Харб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, Юстинский район, п Харба, ул.Т.Хахлыновой, 2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:11:190101: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3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2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2 0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08.20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ость  Свидетельство о государственной регистрации права 08РК 31243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стинское РМО РК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.2.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дание детского сада с. Харб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, Юстинский район, п Харба, ул.Т.Хахлыновой, 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:11:190101:2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1 12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 12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11.20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ость  Свидетельство о государственной регистрации права 08РК 143796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стинское РМО РК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42" w:type="dxa"/>
            <w:gridSpan w:val="3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МКОУ "Барунская СОШ" им. Х.Б. Сян-Белгина"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.2.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дание МДОУ "Байр" с. Барун (садик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, Юстинский район, п. Барун, ул.Школьная, 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:11:080102:143 (08-08-07/009/2009-1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9 137,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9 137,6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10.20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ость  Свидетельство о государственной регистрации права 08РК 07049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стинское РМО РК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.2.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дание школы с. Барун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, Юстинский район, п. Барун, ул.Школьная, 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:11:080102:1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967 726,9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967 726,9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05.20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ость  Свидетельство о государственной регистрации права 08РК 226871, 08-08-07/103/2012-76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стинское РМО РК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42" w:type="dxa"/>
            <w:gridSpan w:val="30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МКОУ "Эрдниевская СОШ"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202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дание ДОУ п. Эрдниевски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, Юстинский район, п. Эрдниевский, ул. Аюки Хана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-08-07/009/2009-2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3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1 136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1 136,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11.20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ость  Свидетельство о государственной регистрации права 08РК 09013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стинское РМО РК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.2.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дание школы с. Эрдниевский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К, Юстинский район, п. Эрдниевский, ул. Школьная, 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-08-00000030611-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7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 420 8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420 800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2.20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ость  Свидетельство о государственной регистрации права 08РК 21170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стинское РМО РК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42" w:type="dxa"/>
            <w:gridSpan w:val="30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МКОУ " Юстинская  СОШ"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020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дание столовой школы ф.з. Беллоозерны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К, Юстинский район, п Белоозерны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4 672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4 672,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стинское РМО РК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020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дание школы ф 2 п. Октябрьский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К, Юстинский район, п.Октябрьский, ф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3 123,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 123,2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стинское РМО РК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здание школы п. Юста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К, Юстинский район, п. Юста, ул. Школьная, 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:11:110101:1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0.201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:11:110101:146-08/007/2017-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стинское РМО РК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020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дание школы ф з Белоозерный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К, Юстинский район, п. Белоозерный ф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:11:120101:1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 689,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 689,6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стинское РМО РК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42" w:type="dxa"/>
            <w:gridSpan w:val="30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МКДОУ " Детский сад "Алтн Булг""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.2.0002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дание МКДОУ "Десткий сад "Алтн Булг"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, Юстинский район, п. Цаган Аман, ул. Советская д.15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,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257 565,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57 565,1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1.201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стинское РМО РК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42" w:type="dxa"/>
            <w:gridSpan w:val="30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МКОУ " Цаганаманская СОШ № 2"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020003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дание школы № 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, Юстинский район, п. Цаган Аман, ул. Мацакова, д.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-08-11/005/211-09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0,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 257 598,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730 901,37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26 697,03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07.20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ость  Свидетельство о государственной регистрации права 08РК 19163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стинское РМО РК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.1.0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азораспределительный шкаф (ГРПШ-400-01) с газопроводом высокого давления -13,5 м (d 63)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, Юстинский район, п. Цаган Аман, ул. Мацакова, д.5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:11:010120:57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яженность,14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3 79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3 798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01.2020г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обственность 08:11:010120:578-08/050/2020-1 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стинское РМО РК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.</w:t>
            </w:r>
          </w:p>
        </w:tc>
        <w:tc>
          <w:tcPr>
            <w:tcW w:w="14742" w:type="dxa"/>
            <w:gridSpan w:val="30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МКОУ " Цаганаманская гимназия"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.2.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дание МКОУ "Цаганаманская гимназия"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, Юстинский район, п. Цаган Аман, пер. Школьный, д.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:11:010126:1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01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475 897,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807 530,36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403 359,6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12.2011г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ость  Свидетельство о государственной регистрации права 08РК 39886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стинское РМО РК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42" w:type="dxa"/>
            <w:gridSpan w:val="30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МКОУ " Бергинская СОШ"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0200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дание МКОУ "Бергинская СОШ"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, Юстинский район, п. Бергин, ул. Степная, д.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-08-11/101/2012-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37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351 804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779 665,18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572 138,8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2.2012г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ость  Свидетельство о государственной регистрации права 08РК 22654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стинское РМО РК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0200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дание ДОУ п.Бергин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, Юстинский район, п. Бергин, ул. Салбыкова д.1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-08-07/005/2010-2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03.2010г.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ость  Свидетельство о государственной регистрации права 08РК 107668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стинское РМО РК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020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тельная школы с.Бергин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, Юстинский район, п. Бергин, ул. Степная, д.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42" w:type="dxa"/>
            <w:gridSpan w:val="30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МУП " Районный пансионат "Сюмин Булнг" с лечением" (хозяйственное ведение)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00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дание бан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, Юстинский район, п. Цаган Аман ул. Советская, д.1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-08-07/009/2009-1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1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25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10.20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ость  Свидетельство о государственной регистрации права 08РК 09002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стинское РМО РК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42" w:type="dxa"/>
            <w:gridSpan w:val="30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МУП "Тепловик " (хозяйственное ведение)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.2.0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дминистративное здани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К, Юстинский район, п. Цаган Аман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8 576,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 838,45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 737,68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00000000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аза РЭП п. Юста 198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К, Юстинский район,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 4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88,27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 811,73</w:t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0000000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дание блока фильтров, 1980 п.Цаган Аман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, Юстинский район, ул. Победы, 3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37 58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616,9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209 964,04</w:t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0000000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дание реагентного хозяйства, 1980 п. Цаган Аман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, Юстинский район, ул. Победы, 3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8 969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169,87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0 799,13</w:t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0000000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дание НС 1 подъема, 1980 п. Цаган Аман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, Юстинский район, ул. Победы, 3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9 48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834,27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6 645,73</w:t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0000000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дание НС 2 подъема, 1980 п. Цаган Аман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, Юстинский район, ул. Победы, 3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9 257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799,31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4 457,69</w:t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тельная производственной базы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, Юстинский район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8 881,3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964,8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 916,55</w:t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00000000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сосная станция п. Юст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, Юстинский район, п. Юст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98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8850,19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29 149,81</w:t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00000000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лораторная (гидролизная) 198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К, Юстинский район, ул. Победы, 3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 807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85,95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 521,05</w:t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48:00Z</dcterms:created>
  <dc:creator>ozio</dc:creator>
  <dc:description/>
  <cp:keywords/>
  <dc:language>en-US</dc:language>
  <cp:lastModifiedBy>Admin</cp:lastModifiedBy>
  <cp:lastPrinted>2020-06-22T16:16:00Z</cp:lastPrinted>
  <dcterms:modified xsi:type="dcterms:W3CDTF">2022-05-06T11:09:00Z</dcterms:modified>
  <cp:revision>29</cp:revision>
  <dc:subject/>
  <dc:title/>
</cp:coreProperties>
</file>