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ГИН  ШИИД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1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sz w:val="22"/>
          <w:szCs w:val="22"/>
        </w:rPr>
        <w:t>«29 » декабря 2020 года</w:t>
        <w:tab/>
        <w:tab/>
        <w:t xml:space="preserve">          №29</w:t>
        <w:tab/>
        <w:t xml:space="preserve"> </w:t>
        <w:tab/>
        <w:tab/>
        <w:t xml:space="preserve">                           п. Цаган А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признании полномочий  депут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доклада Мандатной комиссии Собрания депутатов Юстинского районного муниципального образования Республики Калмыкия, решения Избирательной  комиссии Юстинского районного муниципального образования №18/61-3 от 23.12.2020 года «О регистрации депутата Собрания депутатов Юстинского районного муниципального образования пятого созыва» и в соответствии с пунктом 2 статьи 31.1 Закона Республики Калмыкия «О некоторых вопросах проведения выборов в органы местного самоуправления в Республике Калмыкия» Собрание депутатов Юстинского район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а Собрания депутатов Юстинского районного муниципального образования Республики Калмыкия Улановой Лилии Николаевны.</w:t>
      </w:r>
    </w:p>
    <w:p>
      <w:pPr>
        <w:pStyle w:val="Style18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Ф.Н.Хуцаев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5:00Z</dcterms:created>
  <dc:creator>ОО-pk</dc:creator>
  <dc:description/>
  <cp:keywords/>
  <dc:language>en-US</dc:language>
  <cp:lastModifiedBy>ОО-pk</cp:lastModifiedBy>
  <cp:lastPrinted>2020-12-25T13:32:00Z</cp:lastPrinted>
  <dcterms:modified xsi:type="dcterms:W3CDTF">2020-12-29T12:55:00Z</dcterms:modified>
  <cp:revision>4</cp:revision>
  <dc:subject/>
  <dc:title/>
</cp:coreProperties>
</file>