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9 » декабря 2020 года</w:t>
        <w:tab/>
        <w:tab/>
        <w:t xml:space="preserve">          №30</w:t>
        <w:tab/>
        <w:t xml:space="preserve">                                            п. Цаган А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242"/>
        <w:ind w:left="482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0 декабря 2019 года №202  «О бюджете Юстинского районного муниципального образования на 2020 год и на плановый период 2021-2022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/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0 декабря 2019 года №202 </w:t>
      </w:r>
      <w:r>
        <w:rPr>
          <w:rStyle w:val="Style15"/>
          <w:color w:val="000000"/>
          <w:sz w:val="28"/>
          <w:szCs w:val="28"/>
        </w:rPr>
        <w:t>«О бюджете Юстинского районного муниципального образования на 2020 год и на плановый период 2021-2022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 Пункт 1 </w:t>
      </w:r>
      <w:r>
        <w:rPr>
          <w:rStyle w:val="Style15"/>
          <w:b/>
          <w:color w:val="000000"/>
          <w:sz w:val="28"/>
          <w:szCs w:val="28"/>
        </w:rPr>
        <w:t xml:space="preserve">статьи 1 </w:t>
      </w:r>
      <w:r>
        <w:rPr>
          <w:rStyle w:val="Style15"/>
          <w:color w:val="000000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основные параметры бюджета Юстинского районного муниципального образования на 2020 год по расходам в сумме 293 098,2 тыс. рублей и по доходам в сумме 290 313,1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ить размер дефицита бюджета Юстинского районного муниципального образования на 2020 год в сумме 2785,1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0 год и на плановый период 2021-2022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0 год и на плановый период 2021-2022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0 год и на плановый период 2021-2022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right="-142" w:firstLine="567"/>
        <w:jc w:val="both"/>
        <w:rPr/>
      </w:pPr>
      <w:r>
        <w:rPr>
          <w:rStyle w:val="Style15"/>
          <w:color w:val="000000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18"/>
        <w:gridCol w:w="1276"/>
        <w:gridCol w:w="1275"/>
      </w:tblGrid>
      <w:tr>
        <w:trPr>
          <w:trHeight w:val="165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99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"29" декабря 2020 года № 30 "О внесении изменений и дополнений в решение СД ЮРМО РК от 20 декабря 2019 г. №202 О бюджете Юстинского районного муниципального образования на 2020 год и на плановый период 2021-2022 годов"</w:t>
            </w:r>
          </w:p>
        </w:tc>
      </w:tr>
      <w:tr>
        <w:trPr>
          <w:trHeight w:val="43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0 год и на плановый период 2021-2022 годов 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 0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39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724,0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 82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 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2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1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695,4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,80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2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9,6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91,20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51,1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2,6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50,5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9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9 01030 05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9 07033 05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9 07053 05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5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3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3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-1, пунктами 1 и 2 статьи 120, статьями 125,126,128,129, 129-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303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6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8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802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1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5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5020 01 0000 14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б особо охраняемых природных территор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>000 1 16 2503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б охране и использовании 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>000 1 16 2505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>000 1 16 2506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Arial CYR"/>
                <w:color w:val="000000"/>
              </w:rPr>
            </w:pPr>
            <w:r>
              <w:rPr>
                <w:rFonts w:eastAsia="Times New Roman" w:cs="Arial CYR" w:ascii="TimesNewRomanPSMT;Times New Roman" w:hAnsi="TimesNewRomanPSMT;Times New Roman"/>
                <w:color w:val="000000"/>
              </w:rPr>
              <w:t>000 1 16 25085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8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0030 01 0000 1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3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503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43000 01 0000 1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90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4 2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3 9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6 974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 6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 86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 924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 5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4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2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2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сидия бюджетам муниципальных районов на оснащение объектов спортивной инфраструктуры спортивно-технологическим оборудованием (закупка спортивно-технологического оборудования для создания малых спортивных площадок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55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007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1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3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финансовое обеспечение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9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6 5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6 446,3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 9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 998,1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0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06,7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80,9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5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3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7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754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1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 313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8 306,7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1 698,62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"/>
        <w:gridCol w:w="821"/>
        <w:gridCol w:w="811"/>
        <w:gridCol w:w="1134"/>
        <w:gridCol w:w="850"/>
        <w:gridCol w:w="994"/>
        <w:gridCol w:w="994"/>
        <w:gridCol w:w="994"/>
      </w:tblGrid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68"/>
            <w:bookmarkStart w:id="2" w:name="RANGE!A1%3AI568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6 к решению СД ЮРМО РК от "29" декабря 2020 года № 30 "О внесении изменений и дополнений в решение СД ЮРМО РК от 20 декабря 2019 г. №202 О бюджете Юстинского районного муниципального образования на 2020 год и на плановый период 2021-2022 годов"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0 год и на плановый период 2021-2022 годов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1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6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912,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8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49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2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4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4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53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ые мероприятия по профилактике правонару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емонт и содержание развития инфраструк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Благоустроиство и охрана окружающей сре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содержание площадок накопления твердых коммунальных отход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капитального ремонта жилых помещений, в которых проживают инвалиды и ветераны Великой Отечественной войны 1941-1945 год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направления деятетельности органов самоуправления Юстинского РМО РК по выплат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 4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1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9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2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 0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02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38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1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8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5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5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 6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6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6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6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74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6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74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внутрипоселковой дороги п.Цаган Аман Юстинского района Республики Калмыкия на участках ул. Тюменя (от пер.Аюки Хана до ул. Сян Бельгина) за счет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 за счет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11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11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местного бюджет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провода п Цаган Аман Чомпот Юстинского района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ремонту муниципальных унитарных пред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емонту муниципальных унитарных пред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 57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3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62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 3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60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886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 36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1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4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4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4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30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39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6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8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8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("Строительстводошкольной образовательной организации в пос.Цаган-Аман Юстинского района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1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31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319,1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 59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7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0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8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69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693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17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 (строительство теплого переход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4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92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202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0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2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22,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08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8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8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8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87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9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6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физической культуры, спорта и молодежной политик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в рамках регионального проекта "Спорт-норма жизн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оснащение объектов спортивной инфраструктуры спортивно-технологическим оборудованием (закупка спортивно-технологического оборудования для создания малых спортивных площадок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6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69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69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9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9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9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3 0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5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4 610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1"/>
        <w:gridCol w:w="810"/>
        <w:gridCol w:w="1305"/>
        <w:gridCol w:w="1026"/>
        <w:gridCol w:w="966"/>
        <w:gridCol w:w="966"/>
        <w:gridCol w:w="966"/>
      </w:tblGrid>
      <w:tr>
        <w:trPr>
          <w:trHeight w:val="15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31"/>
            <w:bookmarkStart w:id="5" w:name="RANGE!A1%3AH531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"29" декабря 2020 года №30  "О внесении изменений и дополнений в решение СД ЮРМО РК от 20 декабря 2019 г. №202 О бюджете Юстинского районного муниципального образования на 2020 год и на плановый период 2021-2022 годов"</w:t>
            </w:r>
          </w:p>
        </w:tc>
      </w:tr>
      <w:tr>
        <w:trPr>
          <w:trHeight w:val="1080" w:hRule="atLeast"/>
        </w:trPr>
        <w:tc>
          <w:tcPr>
            <w:tcW w:w="112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11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96,9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73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9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8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49,0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9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4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0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95,6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9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7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ые мероприятия по профилактике правонару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2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87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1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9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7,5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7,4</w:t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</w:tr>
      <w:tr>
        <w:trPr>
          <w:trHeight w:val="7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 6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75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6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6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6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95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74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74,4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внутрипоселковой дороги п.Цаган Аман Юстинского района Республики Калмыкия на участках ул. Тюменя (от пер.Аюки Хана до ул. Сян Бельгина)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2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26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емонт и содержание развития инфраструк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Благоустроиство и охрана окружающей сре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содержание площадок накопления твердых коммунальных отход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нового водозабора в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провода п Цаган Аман Чомпот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3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6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961,3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 3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019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4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4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4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721,4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3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39,1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82,3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("Строительстводошкольной образовательной организации в пос.Цаган-Аман Юстинского района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1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3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319,1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0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0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 5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134,7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0,9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8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69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693,8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1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 (строительство теплого перех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4,4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мных направлений расходов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9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202,9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01,3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0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22,7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4,7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83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73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5,1</w:t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1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1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Комплексная профилактика правонарушений и преступлений, мероприятия противодействию злоупотреблению наркотикам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ротиводействия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ремонту муниципальных унитарных пред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емонту муниципальных унитарных пред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9,8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7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7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капитального ремонта жилых помещений, в которых проживают инвалиды и ветераны Великой Отечественной войны 1941-1945 год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направления деятетельности органов самоуправления Юстинского РМО РК по выплат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87,6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7,6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</w:tr>
      <w:tr>
        <w:trPr>
          <w:trHeight w:val="7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</w:tr>
      <w:tr>
        <w:trPr>
          <w:trHeight w:val="49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</w:tr>
      <w:tr>
        <w:trPr>
          <w:trHeight w:val="54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10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физической культуры, спорта и молодежной политик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в рамках регионального проекта "Спорт-норма жизн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оснащение объектов спортивной инфратруктуры спортивно-технологическим оборудованием (закупка спортивно-технологического оборудования для создания малых спортивных площадок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0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610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5"/>
        <w:gridCol w:w="1113"/>
        <w:gridCol w:w="1275"/>
        <w:gridCol w:w="966"/>
        <w:gridCol w:w="966"/>
      </w:tblGrid>
      <w:tr>
        <w:trPr>
          <w:trHeight w:val="18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51"/>
            <w:bookmarkStart w:id="7" w:name="RANGE!A1%3AH351"/>
            <w:bookmarkEnd w:id="7"/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"29" декабря 2020 года № 30 "О внесении изменений и дополнений в решение СД ЮРМО РК от 20 декабря 2019 г. №202 О бюджете Юстинского районного муниципального образования на 2020 год и на плановый период 2021-2022 годов"</w:t>
            </w:r>
          </w:p>
        </w:tc>
      </w:tr>
      <w:tr>
        <w:trPr>
          <w:trHeight w:val="840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67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56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580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21,4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39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7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82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877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("Строительство дошкольной образовательной организации в пос. Цаган-Аман Юстинского район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5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24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5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1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13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5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8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69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69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1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279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1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 (строительство теплого переход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L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6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1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1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5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3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7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в рамках регионального проекта "Спорт-норма жизн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оснащение объектов спортивной инфратруктуры спортивно-технологическим оборудованием (закупка спортивно-технологического оборудования для создания малых спортивных площадок)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P552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0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Комплексная профилактика правонарушений и преступлений, мероприятия противодействию злоупотреблению наркотикам и их незаконному оборот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123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республиканск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6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6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5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5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59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5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15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M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7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9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ремонту муниципальных унитарных пред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емонту муниципальных унитарных пред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2225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4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7,5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8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4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ных и очистных сооружений для хоз-питьевого водоснабжения, населенных пунктов Юстинского района Республики Калмыкия за счет бюджет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4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S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нового водозабора в п.Цаган-Аман Юстинского района Республики Калмык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провода п.Цаган-Аман-Чомпот Юстинского района Республики Калмык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1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,5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5,5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2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7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4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капитального ремонта жилых помещений, в которых проживают инвалиды и ветераны Великой Отечественной войны 1941-1945 год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республиканск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7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а именно участникам строительства железной дороги Астрахань- Кизляр за счет бюджет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,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1S3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7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74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26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Благоустроиство и охрана окружающей сред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содержание площадок накопления твердых коммунальных отход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01060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19056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одготовку и проведение общероссийского голосования по вопросу одобрения изменений в Конституцию РФ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71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W1905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0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610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32"/>
        <w:gridCol w:w="1240"/>
        <w:gridCol w:w="1240"/>
        <w:gridCol w:w="1240"/>
      </w:tblGrid>
      <w:tr>
        <w:trPr>
          <w:trHeight w:val="21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10 к решению СД ЮРМО РК от "29" декабря 2020 года №  "О внесении изменений и дополнений в решение СД ЮРМО РК от 20 декабря 2019 г. №202 О бюджете Юстинского районного муниципального образования на 2020 год и на плановый период 2021-2022 годов"</w:t>
            </w:r>
          </w:p>
        </w:tc>
      </w:tr>
      <w:tr>
        <w:trPr>
          <w:trHeight w:val="1125" w:hRule="atLeast"/>
        </w:trPr>
        <w:tc>
          <w:tcPr>
            <w:tcW w:w="110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0 год и на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11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4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391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11,5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0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 512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7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0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968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843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5610,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64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33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610,2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785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53,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911,6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93098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815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24610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31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8306,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1698,6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78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325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911,6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WiZaRd</dc:creator>
  <dc:description/>
  <cp:keywords/>
  <dc:language>en-US</dc:language>
  <cp:lastModifiedBy>Admin</cp:lastModifiedBy>
  <cp:lastPrinted>2020-12-29T14:04:00Z</cp:lastPrinted>
  <dcterms:modified xsi:type="dcterms:W3CDTF">2022-05-06T11:29:00Z</dcterms:modified>
  <cp:revision>43</cp:revision>
  <dc:subject/>
  <dc:title/>
</cp:coreProperties>
</file>