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1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29 » декабря 2020 года</w:t>
        <w:tab/>
        <w:tab/>
        <w:t xml:space="preserve">          №31</w:t>
        <w:tab/>
        <w:t xml:space="preserve"> </w:t>
        <w:tab/>
        <w:tab/>
        <w:t xml:space="preserve">                           п. Цаган Ам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242"/>
        <w:ind w:left="5812" w:right="20" w:hanging="0"/>
        <w:jc w:val="left"/>
        <w:rPr>
          <w:rStyle w:val="Style14"/>
          <w:color w:val="000000"/>
        </w:rPr>
      </w:pPr>
      <w:r>
        <w:rPr>
          <w:rStyle w:val="Style14"/>
          <w:color w:val="000000"/>
        </w:rPr>
        <w:t>«О бюджете Юстинского районного муниципального образования на 2021 год и на плановый период 2022-2023 годов»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.2 ст.18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242"/>
        <w:ind w:right="2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1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>
          <w:rStyle w:val="Style14"/>
          <w:color w:val="000000"/>
        </w:rPr>
        <w:t>1. Утвердить основные параметры бюджета Юстинского районного муниципального образования на 2021 год по расходам в сумме 356 720,2 тыс. рублей и по доходам в сумме 354 491,3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4"/>
          <w:color w:val="000000"/>
        </w:rPr>
        <w:t>Установить размер дефицита бюджета Юстинского районного муниципального образования на 2020 год в сумме -2 222,9  тыс. рублей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/>
        <w:t xml:space="preserve">2. </w:t>
      </w:r>
      <w:r>
        <w:rPr>
          <w:rStyle w:val="Style14"/>
          <w:color w:val="000000"/>
        </w:rPr>
        <w:t>Утвердить основные параметры бюджета Юстинского районного муниципального образования на 2022 год по расходам в сумме 326 983,2 тыс. рублей и по доходам в сумме 324 534,52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4"/>
          <w:color w:val="000000"/>
        </w:rPr>
        <w:t>Установить размер дефицита бюджета Юстинского районного муниципального образования на 2022 год в сумме -2 448,68 тыс. рублей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/>
        <w:t xml:space="preserve">3. </w:t>
      </w:r>
      <w:r>
        <w:rPr>
          <w:rStyle w:val="Style14"/>
          <w:color w:val="000000"/>
        </w:rPr>
        <w:t>Утвердить основные параметры бюджета Юстинского районного муниципального образования на 2023 год по расходам в сумме 236 111,2 тыс. рублей и по доходам в сумме 234 422,32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4"/>
          <w:color w:val="000000"/>
        </w:rPr>
        <w:t>Установить размер дефицита бюджета Юстинского районного муниципального образования на 2023 год в сумме -1 688,88 тыс. рублей.</w:t>
      </w:r>
    </w:p>
    <w:p>
      <w:pPr>
        <w:pStyle w:val="Normal"/>
        <w:ind w:firstLine="905"/>
        <w:jc w:val="both"/>
        <w:rPr>
          <w:rStyle w:val="Style15"/>
        </w:rPr>
      </w:pPr>
      <w:r>
        <w:rPr>
          <w:rStyle w:val="Style15"/>
        </w:rPr>
        <w:t xml:space="preserve">Статья 2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</w:t>
      </w:r>
      <w:r>
        <w:rPr>
          <w:rStyle w:val="Style14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 xml:space="preserve">- органов местного самоуправления </w:t>
      </w:r>
      <w:r>
        <w:rPr>
          <w:rStyle w:val="Style14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 xml:space="preserve">согласно приложению №1 к настоящему решению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доходов бюджета </w:t>
      </w:r>
      <w:r>
        <w:rPr>
          <w:rStyle w:val="Style14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>- органов государственной власти Российской Федерации и Республики Калмыкия согласно приложению №2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 3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5"/>
          <w:b w:val="false"/>
          <w:b w:val="false"/>
          <w:bCs w:val="false"/>
        </w:rPr>
      </w:pPr>
      <w:r>
        <w:rPr>
          <w:rStyle w:val="Style14"/>
          <w:color w:val="000000"/>
        </w:rPr>
        <w:t>Установить, что в целях своевременного зачисления платежей на лицевые счета администраторов доходов бюджета Юстинского районного муниципального образования по доходам, коды видов (подвидов) которых не закреплены в перечне главных администраторов доходов бюджета Юстинского районного муниципального образования в приложениях №1 и №2 к настоящему решению, Финансовое управление Администрации Юстинского районного муниципального образования Республики Калмыкия вправе закреплять коды доходов за соответствующими главными администраторами доходов бюджета Юстинского районного муниципального образования с последующим внесением изменений в настоящее решение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4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4"/>
          <w:color w:val="000000"/>
        </w:rPr>
        <w:t>1. Установить, что доходы бюджета Юстинского районного муниципального образования, поступающие в 2021 году и в плановом периоде 2022 - 2023 годов формируются за счет: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безвозмездных поступлений, перечисляемых в бюджет Юстинского РМО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76" w:before="0" w:after="0"/>
        <w:ind w:right="20" w:firstLine="905"/>
        <w:jc w:val="both"/>
        <w:rPr>
          <w:rStyle w:val="Style15"/>
          <w:color w:val="000000"/>
        </w:rPr>
      </w:pPr>
      <w:r>
        <w:rPr/>
        <w:t xml:space="preserve">2. Установить нормативы распределения доходов между бюджетом Юстинского районного муниципального образования и бюджетами поселений, не установленные законодательством Российской Федерации и Республики Калмыкия на 2021 год </w:t>
      </w:r>
      <w:r>
        <w:rPr>
          <w:rStyle w:val="Style14"/>
          <w:color w:val="000000"/>
        </w:rPr>
        <w:t>и на плановый период 2022 - 2023 годов</w:t>
      </w:r>
      <w:r>
        <w:rPr/>
        <w:t xml:space="preserve"> согласно приложению №3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 5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5"/>
          <w:b w:val="false"/>
          <w:b w:val="false"/>
          <w:bCs w:val="false"/>
        </w:rPr>
      </w:pPr>
      <w:r>
        <w:rPr>
          <w:rStyle w:val="Style14"/>
          <w:color w:val="000000"/>
        </w:rPr>
        <w:t xml:space="preserve">Установить, что в </w:t>
      </w:r>
      <w:r>
        <w:rPr>
          <w:rStyle w:val="Style15"/>
          <w:b w:val="false"/>
          <w:color w:val="000000"/>
        </w:rPr>
        <w:t xml:space="preserve">2021 </w:t>
      </w:r>
      <w:r>
        <w:rPr>
          <w:rStyle w:val="Style14"/>
          <w:color w:val="000000"/>
        </w:rPr>
        <w:t>году и в плановом периоде 2022 - 2023 годов доходы от платных услуг, безвозмездных поступлений и иной приносящей доход деятельности казенных учреждений Юстинского районного муниципального образования, при составлении, утверждении, исполнении бюджета и составлении отчетности о его исполнении включаются в состав доходов бюджета Юстинского районного муниципального образования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6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4"/>
          <w:color w:val="000000"/>
        </w:rPr>
        <w:t>Утвердить объем поступлений доходов бюджета Юстинского районного муниципального образования на 2021 год и на плановый период 2022 - 2023 годов по кодам бюджетной классификации согласно приложению №4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7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4"/>
          <w:color w:val="000000"/>
        </w:rPr>
        <w:t>Утвердить распределение дотации на выравнивание бюджетной обеспеченности    поселений   из    бюджета    Юстинского     районного     муниципального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>образования на 2021 год и на плановый период 2022 - 2023  годов согласно приложению №5 к настоящему решению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8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</w:rPr>
      </w:pPr>
      <w:r>
        <w:rPr>
          <w:rStyle w:val="Style14"/>
          <w:color w:val="000000"/>
        </w:rPr>
        <w:t>Утвердить ведомственную структуру расходов бюджета Юстинского районного муниципального образования на 2021 год и на плановый период 2022 - 2023 годов согласно приложению №6 к настоящему решению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9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Утвердить 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- 2023 годов согласно приложению №7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Статья 10.</w:t>
      </w:r>
    </w:p>
    <w:p>
      <w:pPr>
        <w:pStyle w:val="TextBody"/>
        <w:shd w:fill="auto" w:val="clear"/>
        <w:spacing w:before="0" w:after="0"/>
        <w:ind w:right="-96" w:firstLine="902"/>
        <w:jc w:val="both"/>
        <w:rPr/>
      </w:pPr>
      <w:r>
        <w:rPr>
          <w:rStyle w:val="Style14"/>
          <w:color w:val="000000"/>
        </w:rPr>
        <w:t>Утвердить 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- 2023 годов согласно приложению №8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11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b w:val="false"/>
          <w:b w:val="false"/>
          <w:bCs w:val="false"/>
        </w:rPr>
      </w:pPr>
      <w:r>
        <w:rPr>
          <w:rStyle w:val="Style14"/>
          <w:color w:val="000000"/>
        </w:rPr>
        <w:t>Установить, что заключение и оплата казенными учреждениями муниципальных контрактов, исполнение которых осуществляется за счет средств бюджета Юстинского районного муниципального образования, производятся в пределах утвержденных им лимитов бюджетных обязательств. Принятые казенными учреждениями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Юстинского районного муниципального образования в текущем году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12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Установить верхний предел муниципального внутреннего долга на 1 января 2022 года в сумме 9 901,6 тыс. рублей, в том числе предельный объем обязательств по муниципальным гарантиям на 1 января 2022 года в сумме 0 рублей, верхний предел муниципального внутреннего долга на 1 января 2023 года в сумме 6 050,0 тыс. рублей, в том числе предельный объем обязательств по муниципальным гарантиям на 1 января 2023 года в сумме 0 рублей, верхний предел муниципального внутреннего долга на 1 января 2024 года в сумме 3 538,5тыс.рублей, в том числе предельный объем обязательств по муниципальным гарантиям на 1 января 2024 года в сумме 0 рублей. При этом увеличение предельного объема муниципального внутреннего долга допускается в отношении бюджетных кредитов, привлекаемых в бюджет Юстинского районного муниципального образования из других бюджетов бюджетной системы Российской Федерации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Установить предельный объем муниципального внутреннего долга на 2021 год 27 626,1 тыс. рублей, на 2022 год – 25 561,7 тыс. рублей, на 2023 год – 25 460,1 тыс. рублей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Установить предельный размер расходов на обслуживание муниципального долга в 2021 году в сумме 6,0 тыс. руб., в 2022 году 6,0 тыс. руб., в 2023 году 6,0 тыс. руб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4"/>
          <w:b/>
          <w:color w:val="000000"/>
        </w:rPr>
        <w:t>Статья 13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4"/>
          <w:color w:val="000000"/>
        </w:rPr>
        <w:t>Утвердить перечень главных администраторов источников финансирования дефицита Юстинского районного муниципального образования на 2021 год и на плановый период 2022 - 2023 годов согласно приложению №9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14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4"/>
          <w:color w:val="000000"/>
        </w:rPr>
        <w:t>Утвердить источники финансирования дефицита бюджета Юстинского районного муниципального образования на 2021 год и на плановый период 2022 - 2023 годов согласно приложению №10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15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4"/>
          <w:color w:val="000000"/>
        </w:rPr>
        <w:t>Предоставление, использование и возврат бюджетных кредитов, полученных из бюджета Юстинского районного муниципального образования, поселениями осуществляются в соответствии со статьями 93.2 и 93.3 Бюджетного кодекса Российской Федерации и принимаемыми в соответствии с ними нормативными правовыми актами Правительства Республики Калмыкия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Статья 16. 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4"/>
          <w:color w:val="000000"/>
        </w:rPr>
        <w:t>Законы и иные нормативные акты, влекущие дополнительные расходы за счет средств бюджета Юстинского районного муниципального образования на 2021 год и на плановый период 2022 - 2023 годов реализуются и применяются только при наличии соответствующих источников дополнительных поступлений в бюджет Юстинского районного муниципального образования и (или) при сокращении расходов по конкретным статьям бюджета Юстинского районного муниципального образования на 2021 год и на плановый период 2022 - 2023 годов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татья 17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ind w:left="20" w:firstLine="547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(ахлачи)              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4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 решению СД ЮРМО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9" декабря 2020 г. №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Юстинского районного  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Администраторы_доходов_республиканс"/>
      <w:bookmarkEnd w:id="0"/>
      <w:r>
        <w:rPr>
          <w:rFonts w:cs="Times New Roman" w:ascii="Times New Roman" w:hAnsi="Times New Roman"/>
          <w:b/>
          <w:color w:val="000000"/>
          <w:sz w:val="20"/>
        </w:rPr>
        <w:t>Перечень главных администраторов доходов бюджета Юстинского районного муниципального образования Республики Калмыкия – органов исполнительной власти Юстинского районного муниципального образования на 2021 год и на плановый период 2022-2023 год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2323"/>
        <w:gridCol w:w="6638"/>
      </w:tblGrid>
      <w:tr>
        <w:trPr>
          <w:tblHeader w:val="true"/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2323"/>
        <w:gridCol w:w="6792"/>
      </w:tblGrid>
      <w:tr>
        <w:trPr>
          <w:trHeight w:val="23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2323"/>
        <w:gridCol w:w="6891"/>
      </w:tblGrid>
      <w:tr>
        <w:trPr>
          <w:trHeight w:val="508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6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541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88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1</w:t>
            </w:r>
            <w:r>
              <w:rPr>
                <w:sz w:val="20"/>
                <w:szCs w:val="20"/>
              </w:rPr>
              <w:t xml:space="preserve">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403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3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30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21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14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, проценты и неустойка по соответствующему платежу)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 05 0000 12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района (за исключением земельных участков муниципальных автономных учреждений)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05 0000 18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92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92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67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объектов капитальных вложений в рамках реализации мероприятий по устойчивому развитию сельских территорий Государственной программы развития сельского хозяйства и регулирования рынков сельскохозяйственной продукции, сырья и продовольствия Республики Калмыкия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35" w:hRule="atLeast"/>
          <w:cantSplit w:val="true"/>
        </w:trPr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21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05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06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07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08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10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Главой 1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12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Главой 12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19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1203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</w:t>
            </w:r>
            <w:r>
              <w:rPr>
                <w:sz w:val="20"/>
                <w:szCs w:val="20"/>
                <w:lang w:val="en-US"/>
              </w:rPr>
              <w:t>10031</w:t>
            </w:r>
            <w:r>
              <w:rPr>
                <w:sz w:val="20"/>
                <w:szCs w:val="20"/>
              </w:rPr>
              <w:t xml:space="preserve">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0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2 02 20051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96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96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796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96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оснащение объектов спортивной инфраструктуры спортивно-технологическим оборудованием (закупка спортивно-технологического оборудования для создания малых спортивных площадок)</w:t>
            </w:r>
          </w:p>
        </w:tc>
      </w:tr>
      <w:tr>
        <w:trPr>
          <w:trHeight w:val="796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55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796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05 0000 15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мероприятий по комплексному обустройству населенных пунктов, расположенных в сельской местности Республики Калмыкия, объектам социальной, инженерной инфраструктуры и автомобильными дорогами, в рамках государственных программ Российской Федерации, направленных на устойчивое развитие сельских территорий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2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64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43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4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я, ремонт и содержание автомобильных дорог общего пользования, в том числе в поселениях (за исключением автомобильных дорог федерального значения)</w:t>
            </w:r>
          </w:p>
        </w:tc>
      </w:tr>
      <w:tr>
        <w:trPr>
          <w:trHeight w:val="64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Республики Калмыкия "Повышение качества предоставления жилищно-коммунальных услуг, развитие инфраструктуры жилищно-коммунального комплекса Республики Калмыкия"</w:t>
            </w:r>
          </w:p>
        </w:tc>
      </w:tr>
      <w:tr>
        <w:trPr>
          <w:trHeight w:val="64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объектов питьевого водоснабжения (региональный проект "Чистая вода")</w:t>
            </w:r>
          </w:p>
        </w:tc>
      </w:tr>
      <w:tr>
        <w:trPr>
          <w:trHeight w:val="361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00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2 02 15002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45"/>
            </w:tblGrid>
            <w:tr>
              <w:trPr>
                <w:trHeight w:val="450" w:hRule="atLeast"/>
                <w:cantSplit w:val="true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</w:t>
                  </w:r>
                </w:p>
                <w:p>
                  <w:pPr>
                    <w:pStyle w:val="Normal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03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5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4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 решению СД ЮРМО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29" декабря 2020 г. № 3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Юстинского районного  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0"/>
        </w:rPr>
        <w:t>Перечень главных администраторов доходов бюджета Юстинского районного муниципального образования – органов государственной власти Российской Федерации и Республики Калмыкия на 2021 год и на плановый период 2022-2023 год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"/>
        <w:gridCol w:w="2323"/>
        <w:gridCol w:w="6638"/>
      </w:tblGrid>
      <w:tr>
        <w:trPr>
          <w:tblHeader w:val="true"/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60 01 0000 12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использование попутного нефтяного газ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5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6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4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80 00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trHeight w:val="688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Управление Федеральной службы по ветеринарному и фитосанитарному надзору (Россельхознадзора) по Ростовской и Волгоградской областям и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5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6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16 25080 00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Управление государственного автодорожного надзора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Управления Федеральной службы по надзору в сфере защиты прав потребителей и благополучия человека (Роспотребнадзора) по Республике Калмыкия в Юстинском районе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8000 01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8000 01 0000 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5"/>
            </w:tblGrid>
            <w:tr>
              <w:trPr>
                <w:trHeight w:val="23" w:hRule="atLeast"/>
                <w:cantSplit w:val="true"/>
              </w:trPr>
              <w:tc>
                <w:tcPr>
                  <w:tcW w:w="992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я законодательства РФ об адм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стративных правонарушениях, предусмотренные ст.20.25 Кодекса РФ о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х правонарушени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2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антимонопольной службы по Республике Калмыкия</w:t>
            </w:r>
          </w:p>
        </w:tc>
      </w:tr>
      <w:tr>
        <w:trPr>
          <w:trHeight w:val="889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 для нужд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нспекция труда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й участок №2 ФКУ «Центр ГИМС МЧС России по Республике Калмыкия»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районная инспекция Федеральной налоговой службы России №3 по Республике Калмыкия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72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65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96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4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6010 02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 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20 02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й комиссариат Юстинского района Республики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0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" w:right="85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олиции МО МВД РФ «Яшкульский» с местом дислокации п.Цаган-Аман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003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Ф об 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ивных правонарушениях, предусмотренные ст.20.25 Кодекса РФ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ях</w:t>
            </w:r>
          </w:p>
        </w:tc>
      </w:tr>
      <w:tr>
        <w:trPr>
          <w:trHeight w:val="37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42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едеральной миграционной службы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инистерства юстиции Российской Федерации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1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1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государственной регистрации, кадастра и картографии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судебных приставов по Республике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логического надзора по Республике Калмыкия Нижне-Волжского межрегионального управления по технологическому и экологическому надзору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сельского хозяйства Республики Калмыки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1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2 01 0000 1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еспублики Калмыкия</w:t>
            </w:r>
          </w:p>
        </w:tc>
      </w:tr>
      <w:tr>
        <w:trPr>
          <w:trHeight w:val="345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638" w:type="dxa"/>
            <w:tcBorders>
              <w:top w:val="single" w:sz="4" w:space="0" w:color="000000"/>
            </w:tcBorders>
          </w:tcPr>
          <w:p>
            <w:pPr>
              <w:pStyle w:val="Normal"/>
              <w:ind w:left="7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4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 решению СД ЮРМО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29" декабря 2020 г. № 3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Юстинского районного  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между бюджетом Юстинского районного муниципального образования и бюджетами поселений, не установленные законодательством Российской Федерации и</w:t>
      </w:r>
    </w:p>
    <w:p>
      <w:pPr>
        <w:pStyle w:val="Normal"/>
        <w:jc w:val="center"/>
        <w:rPr/>
      </w:pPr>
      <w:r>
        <w:rPr>
          <w:b/>
          <w:bCs/>
        </w:rPr>
        <w:t>Республики Калмыкия на 2021 год и на плановый период 2022-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-24" w:hanging="0"/>
        <w:jc w:val="right"/>
        <w:rPr/>
      </w:pPr>
      <w:r>
        <w:rPr/>
        <w:t>(в процентах)</w:t>
      </w:r>
    </w:p>
    <w:tbl>
      <w:tblPr>
        <w:tblW w:w="9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69"/>
        <w:gridCol w:w="1620"/>
      </w:tblGrid>
      <w:tr>
        <w:trPr>
          <w:tblHeader w:val="true"/>
          <w:trHeight w:val="253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Юстинского Р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ы поселений</w:t>
            </w:r>
          </w:p>
        </w:tc>
      </w:tr>
      <w:tr>
        <w:trPr>
          <w:tblHeader w:val="true"/>
          <w:trHeight w:val="253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углеводородного сырья</w:t>
            </w:r>
            <w:r>
              <w:rPr>
                <w:rStyle w:val="Style16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подземных вод</w:t>
            </w:r>
            <w:r>
              <w:rPr>
                <w:rStyle w:val="Style16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добычу других полезных ископаемых</w:t>
            </w:r>
            <w:r>
              <w:rPr>
                <w:rStyle w:val="Style16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предприятий</w:t>
            </w:r>
            <w:r>
              <w:rPr>
                <w:rStyle w:val="Style16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продаж</w:t>
            </w:r>
            <w:r>
              <w:rPr>
                <w:rStyle w:val="Style16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 АДМИНИСТРАТИВНЫХ ПЛАТЕЖЕЙ И СБОР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Й УЩЕРБА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bookmarkStart w:id="1" w:name="sub_3001"/>
      <w:bookmarkEnd w:id="1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 в части сумм зачисляемых в бюджеты муниципальных образ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3001"/>
      <w:bookmarkStart w:id="3" w:name="sub_3002"/>
      <w:bookmarkStart w:id="4" w:name="sub_3001"/>
      <w:bookmarkStart w:id="5" w:name="sub_3002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sub_3002"/>
      <w:bookmarkStart w:id="7" w:name="sub_3002"/>
      <w:bookmarkEnd w:id="7"/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1559"/>
        <w:gridCol w:w="1559"/>
        <w:gridCol w:w="1559"/>
      </w:tblGrid>
      <w:tr>
        <w:trPr>
          <w:trHeight w:val="135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bookmarkStart w:id="8" w:name="RANGE!A1%3AE84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8"/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"29" декабря 2020 года №31 "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43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1 год и на плановый период 2022-2023 годов 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 0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49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 235,92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8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42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5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2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4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2,00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301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119-1, пунктами 1 и 2 статьи 120, статьями 125,126,128,129, 129-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303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6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801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802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105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501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5020 01 0000 14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 об особо охраняемых природных территор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</w:rPr>
              <w:t>000 1 16 2503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 об охране и использовании 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</w:rPr>
              <w:t>000 1 16 2505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</w:rPr>
              <w:t>000 1 16 2506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NewRomanPSMT;Times New Roman" w:hAnsi="TimesNewRomanPSMT;Times New Roman"/>
                <w:color w:val="000000"/>
              </w:rPr>
              <w:t>000 1 16 25085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28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30030 01 0000 14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3305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3503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43000 01 0000 14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90050 05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7 4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 0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0 186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 3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 9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 086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1 99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286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 и реконструкцию объектов питьевого водоснабжения (региональный проект "Чистая вод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65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62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14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4 800,2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67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6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710,1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18,7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67,4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46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502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5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2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2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16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4 491,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4 534,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 422,3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4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 решению СД ЮРМО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"29" декабря 2020 г. №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Юстинского районного  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-2023 годов»</w:t>
            </w:r>
          </w:p>
        </w:tc>
      </w:tr>
    </w:tbl>
    <w:p>
      <w:pPr>
        <w:pStyle w:val="Normal"/>
        <w:tabs>
          <w:tab w:val="clear" w:pos="720"/>
          <w:tab w:val="left" w:pos="7885" w:leader="none"/>
        </w:tabs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85" w:leader="none"/>
        </w:tabs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Распределение дотации на выравнивание уровня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бюджетной обеспеченности поселений из бюджета Юстинского районн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на 2021 год и на плановый период 2022-2023 год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85" w:leader="none"/>
          <w:tab w:val="left" w:pos="8670" w:leader="none"/>
          <w:tab w:val="left" w:pos="8820" w:leader="none"/>
          <w:tab w:val="right" w:pos="9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  <w:tab w:val="right" w:pos="9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701"/>
        <w:gridCol w:w="1560"/>
        <w:gridCol w:w="1559"/>
      </w:tblGrid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5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ind w:left="-6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у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ги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ль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би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ганама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и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ев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 бюджетам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6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8"/>
        <w:gridCol w:w="821"/>
        <w:gridCol w:w="861"/>
        <w:gridCol w:w="1317"/>
        <w:gridCol w:w="951"/>
        <w:gridCol w:w="992"/>
        <w:gridCol w:w="992"/>
        <w:gridCol w:w="992"/>
      </w:tblGrid>
      <w:tr>
        <w:trPr>
          <w:trHeight w:val="141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9" w:name="RANGE!A1%3AI456"/>
            <w:bookmarkStart w:id="10" w:name="RANGE!A1%3AI456"/>
            <w:bookmarkEnd w:id="10"/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9 декабря 2020 года № 31 "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1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98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23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,1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1" w:name="RANGE!A1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11"/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 9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2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98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3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94,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8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2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571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 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 011,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0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 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75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10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5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35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23,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86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7,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18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5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2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6 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6 9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6 111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1"/>
        <w:gridCol w:w="810"/>
        <w:gridCol w:w="1305"/>
        <w:gridCol w:w="1026"/>
        <w:gridCol w:w="1000"/>
        <w:gridCol w:w="1160"/>
        <w:gridCol w:w="966"/>
      </w:tblGrid>
      <w:tr>
        <w:trPr>
          <w:trHeight w:val="108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9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6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44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4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1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8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9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5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76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5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5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5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79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7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3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7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086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 0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36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6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6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6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93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75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8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5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7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5 86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3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3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 8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45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9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54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9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5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505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0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6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94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4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3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 7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9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11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104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5"/>
        <w:gridCol w:w="1113"/>
        <w:gridCol w:w="1275"/>
        <w:gridCol w:w="966"/>
        <w:gridCol w:w="966"/>
      </w:tblGrid>
      <w:tr>
        <w:trPr>
          <w:trHeight w:val="135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2" w:name="RANGE!A1%3AH278"/>
            <w:bookmarkStart w:id="13" w:name="RANGE!A1%3AH278"/>
            <w:bookmarkEnd w:id="13"/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"29" декабря 2020 года № 31 "О бюджете Юстинского районного муниципального образования на 2021 год и на плановый период 2022-2023 годов"</w:t>
            </w:r>
          </w:p>
        </w:tc>
      </w:tr>
      <w:tr>
        <w:trPr>
          <w:trHeight w:val="840" w:hRule="atLeast"/>
        </w:trPr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95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5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33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4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37,1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86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9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50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13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("Строительство дошкольной образовательной организации в пос. Цаган-Аман Юстинского района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P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3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470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8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4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38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1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4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5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590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8,7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2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5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2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0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04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2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9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9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5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4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321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2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6,9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0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2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5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8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G55243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65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3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7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0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2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3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 7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9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111,2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9 к Решению СД ЮРМО РК от 29 декабря 2020 г.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  «О бюджете Юстинского районного муниципального образования на 2021 год и на плановый период 2022-2023 годов»</w:t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right" w:pos="95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Юстинского районного муниципального образования на 2021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2-2023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blHeader w:val="true"/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ИВ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42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01 02 00 00 05 0000  7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01 02 00 00 05 0000  8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33 01 03 01 00 05 0000 71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33 01 03 01 00 05 0000 810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01 06 05 02 05 0000 6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01 06 05 02 05 0000 5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906"/>
        <w:gridCol w:w="1240"/>
        <w:gridCol w:w="1240"/>
        <w:gridCol w:w="1240"/>
      </w:tblGrid>
      <w:tr>
        <w:trPr>
          <w:trHeight w:val="18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29 декабря 2020 г № 31 «О бюджете Юстинского районного муниципального образования на 2021 год и на плановый период 2022-2023 годов»</w:t>
            </w:r>
          </w:p>
        </w:tc>
      </w:tr>
      <w:tr>
        <w:trPr>
          <w:trHeight w:val="1125" w:hRule="atLeast"/>
        </w:trPr>
        <w:tc>
          <w:tcPr>
            <w:tcW w:w="106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19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19,2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34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4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,4</w:t>
            </w:r>
          </w:p>
        </w:tc>
      </w:tr>
      <w:tr>
        <w:trPr>
          <w:trHeight w:val="315" w:hRule="atLeas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 46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 4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601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284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6341,6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18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4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341,6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28,9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448,6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688,88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/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color w:val="000000"/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5">
    <w:name w:val="Основной текст (5)_"/>
    <w:basedOn w:val="Style13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Style16">
    <w:name w:val="Оглавление_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Times New Roman"/>
      <w:color w:val="000000"/>
    </w:rPr>
  </w:style>
  <w:style w:type="paragraph" w:styleId="Style18">
    <w:name w:val="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0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Arial" w:hAnsi="Arial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5246CC78F0F16CC38C23F0B4F37C29234791BDE6B36EF8C14535F4F74A79710311EF47BEF7669678075F2A6961CD78301A4740415C605P3c0L" TargetMode="External"/><Relationship Id="rId4" Type="http://schemas.openxmlformats.org/officeDocument/2006/relationships/hyperlink" Target="consultantplus://offline/ref=9B15246CC78F0F16CC38C23F0B4F37C29234791BDE6B36EF8C14535F4F74A79710311EF47BEF746C658075F2A6961CD78301A4740415C605P3c0L" TargetMode="External"/><Relationship Id="rId5" Type="http://schemas.openxmlformats.org/officeDocument/2006/relationships/hyperlink" Target="consultantplus://offline/ref=9B15246CC78F0F16CC38C23F0B4F37C29234791BDE6B36EF8C14535F4F74A79710311EF47BEF7469658075F2A6961CD78301A4740415C605P3c0L" TargetMode="External"/><Relationship Id="rId6" Type="http://schemas.openxmlformats.org/officeDocument/2006/relationships/hyperlink" Target="consultantplus://offline/ref=9B15246CC78F0F16CC38C23F0B4F37C29234791BDE6B36EF8C14535F4F74A79710311EF47BEB746A638075F2A6961CD78301A4740415C605P3c0L" TargetMode="External"/><Relationship Id="rId7" Type="http://schemas.openxmlformats.org/officeDocument/2006/relationships/hyperlink" Target="consultantplus://offline/ref=9B15246CC78F0F16CC38C23F0B4F37C29234791BDE6B36EF8C14535F4F74A79710311EF47BEF706F638075F2A6961CD78301A4740415C605P3c0L" TargetMode="External"/><Relationship Id="rId8" Type="http://schemas.openxmlformats.org/officeDocument/2006/relationships/hyperlink" Target="consultantplus://offline/ref=9B15246CC78F0F16CC38C23F0B4F37C29234791BDE6B36EF8C14535F4F74A79710311EF47BEF7E6F668075F2A6961CD78301A4740415C605P3c0L" TargetMode="External"/><Relationship Id="rId9" Type="http://schemas.openxmlformats.org/officeDocument/2006/relationships/hyperlink" Target="consultantplus://offline/ref=9B15246CC78F0F16CC38C23F0B4F37C29234791BDE6B36EF8C14535F4F74A79710311EF47BEE7267668075F2A6961CD78301A4740415C605P3c0L" TargetMode="External"/><Relationship Id="rId10" Type="http://schemas.openxmlformats.org/officeDocument/2006/relationships/hyperlink" Target="consultantplus://offline/ref=9B15246CC78F0F16CC38C23F0B4F37C29234791BDE6B36EF8C14535F4F74A79710311EF47BEE7167608075F2A6961CD78301A4740415C605P3c0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WiZaRd</dc:creator>
  <dc:description/>
  <cp:keywords/>
  <dc:language>en-US</dc:language>
  <cp:lastModifiedBy>Admin</cp:lastModifiedBy>
  <cp:lastPrinted>2020-12-29T14:02:00Z</cp:lastPrinted>
  <dcterms:modified xsi:type="dcterms:W3CDTF">2022-05-06T11:41:00Z</dcterms:modified>
  <cp:revision>35</cp:revision>
  <dc:subject/>
  <dc:title/>
</cp:coreProperties>
</file>