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0660</wp:posOffset>
                </wp:positionV>
                <wp:extent cx="60452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3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92329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9" r="-4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2.7pt;mso-wrap-distance-left:0pt;mso-wrap-distance-right:9pt;mso-wrap-distance-top:0pt;mso-wrap-distance-bottom:0pt;margin-top:1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340"/>
                        <w:gridCol w:w="3600"/>
                      </w:tblGrid>
                      <w:tr>
                        <w:trPr/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92329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6»  января  2021 года</w:t>
        <w:tab/>
        <w:tab/>
        <w:t xml:space="preserve">                     №35</w:t>
        <w:tab/>
        <w:tab/>
        <w:tab/>
        <w:t xml:space="preserve">                        п. Цаган А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ринятии имущества из муниципальной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ственности Цаганаманского сельского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РК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униципальную собственность 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стинского районного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Р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ым закон</w:t>
        </w:r>
      </w:hyperlink>
      <w:r>
        <w:rPr>
          <w:sz w:val="26"/>
          <w:szCs w:val="26"/>
        </w:rPr>
        <w:t>ом от 06.10.2003 N 131-ФЗ "Об общих принципах организации местного самоуправления в Российской Федерации", ст.53, 54 Устава Юстинского районного муниципального образования Республики Калмыкия, на основании «Положения об учете и ведении реестра муниципального имущества  Юстинского районного муниципального образования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я «О муниципальной казне Юстинского районного муниципального образования Республики Калмыкия», на основании письма Главы Администрации Цаганаманского СМО РК № 60 от 21 января 2021г, Решения Собрание депутатов Цаганаманского сельского муниципального образования Республики Калмыкия № 15 от 30 ноября 2020г., Собрание депутатов Юстинского районного муниципального образования Республики Калмыкия,</w:t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 Принять имущество, переданное безвозмездно, из муниципальной собственности Цаганаманского сельского муниципального образования Республики Калмыкия в муниципальную собственность Юстинского районного муниципального образования Республики Калмыкия  недвижимое имущество, по акту приема-передачи, согласно Приложению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Включить в реестр казны муниципального имущества   Юстинского районного муниципального  образования  Республики Калмыкия   муниципальное имущество, согласно Приложению  № 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муниципальной газете «Муниципальный Вестник» и разместить на официальном сайте Юстинского РМО Р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  (обнародования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Калмыкия (ахлачи)                                                                          Г.Г. Очиров 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1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Юстинского РМ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6» января 2021 г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 включаемого в казну  Юстинского РМО Р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6"/>
        <w:gridCol w:w="857"/>
        <w:gridCol w:w="1559"/>
        <w:gridCol w:w="1276"/>
        <w:gridCol w:w="992"/>
        <w:gridCol w:w="1560"/>
        <w:gridCol w:w="1103"/>
        <w:gridCol w:w="1103"/>
      </w:tblGrid>
      <w:tr>
        <w:trPr>
          <w:trHeight w:val="10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оначальная стоим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мортизация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14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библиоте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.2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алмыкия, Юстинский район, п. Цаган Аман,  ул. Отхонова д.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11:010124: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753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7677,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858,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7:00Z</dcterms:created>
  <dc:creator>Ноутбук</dc:creator>
  <dc:description/>
  <cp:keywords/>
  <dc:language>en-US</dc:language>
  <cp:lastModifiedBy>ОО-pk</cp:lastModifiedBy>
  <cp:lastPrinted>2021-01-26T10:57:00Z</cp:lastPrinted>
  <dcterms:modified xsi:type="dcterms:W3CDTF">2021-01-27T08:12:00Z</dcterms:modified>
  <cp:revision>4</cp:revision>
  <dc:subject/>
  <dc:title/>
</cp:coreProperties>
</file>