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07» апреля 2021 года</w:t>
        <w:tab/>
        <w:t xml:space="preserve">                              №40</w:t>
        <w:tab/>
        <w:tab/>
        <w:t xml:space="preserve">                        </w:t>
        <w:tab/>
        <w:t>п. Цаган-Аман</w:t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ind w:left="-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sz w:val="28"/>
              </w:rPr>
              <w:t>«О внесении изменений в регламент  Собрания депутатов Юстинского районного муниципального образования Республики Калмык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соответствие со статьей 35.1 Федерального закона от 06 октября 2003г.№131-ФЗ «Об общих принципах организации местного самоуправления в Российской Федерации" и на основании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гламент Собрания депутатов Юстинского районного муниципального образования Республики Калмыкия, утвержденного решением Собрания депутатов Юстинского районного муниципального образования Республики Калмыкия </w:t>
      </w:r>
      <w:r>
        <w:rPr>
          <w:sz w:val="28"/>
          <w:szCs w:val="28"/>
        </w:rPr>
        <w:t>от 29 сентября 2020 года № 2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части 13 «Внутреннее устройство и органы Собрания депутатов»</w:t>
      </w:r>
      <w:r>
        <w:rPr>
          <w:sz w:val="28"/>
          <w:szCs w:val="28"/>
        </w:rPr>
        <w:t xml:space="preserve"> слова «Численность депутатского объединения не может быть менее 3-х человек» заменить словами следующего содержания: « Депутатское объединение может быть признано действующей при наличии в ней хотя бы одного человека». 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/>
      </w:pPr>
      <w:r>
        <w:rPr>
          <w:sz w:val="28"/>
          <w:szCs w:val="28"/>
        </w:rPr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Юстинского районн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Республики Калмыкия                                                   Ф.Н.Ху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0" w:name="sub_321"/>
      <w:bookmarkStart w:id="1" w:name="sub_321"/>
      <w:bookmarkEnd w:id="1"/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2" w:name="sub_321"/>
      <w:bookmarkStart w:id="3" w:name="sub_321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user</dc:creator>
  <dc:description/>
  <cp:keywords/>
  <dc:language>en-US</dc:language>
  <cp:lastModifiedBy>ОО-pk</cp:lastModifiedBy>
  <cp:lastPrinted>2021-04-07T08:13:00Z</cp:lastPrinted>
  <dcterms:modified xsi:type="dcterms:W3CDTF">2021-04-12T06:57:00Z</dcterms:modified>
  <cp:revision>4</cp:revision>
  <dc:subject/>
  <dc:title>ХАЛЬМГ ТАҢҺЧИН</dc:title>
</cp:coreProperties>
</file>