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«07» апреля 2021 года</w:t>
        <w:tab/>
        <w:t xml:space="preserve">               </w:t>
        <w:tab/>
        <w:t xml:space="preserve">      №  43</w:t>
        <w:tab/>
        <w:tab/>
        <w:tab/>
        <w:t>п. Цаган-А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43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одной второй состава Общественной палаты  Юстинского районного муниципального образования Республики Калмык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Юстинского районного муниципального образования Республики Калмыкия от 19.11.2014 г. №168 «О создании Общественной палаты Юстинского районного муниципального образования Республики Калмыкия», Собрание депутатов Юстинского районного муниципального образования Республики Калмык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 Утвердить членами Общественной палаты Юстинского районного муниципального образования Республики Калмыкия следующих лиц: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Тюрбеева Динара Бекбауевна –  представитель от Казахского культурного центра Юстинского района «Жерлестер»;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Эрднеева Вера Борисовна   – представитель трудового коллектива БУ РК «Юстинская районная больница»;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анова Галина Ильдяевна – представитель трудового коллектива БУ РК «Юстинская районная больница»; 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сханжиев Александр Церенович – представитель трудового коллектива МКОУ «Средняя общеобразовательная школа №2»;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Кульченко А.А.– представитель Юстинского округа казачьего войска Калмыкии.</w:t>
      </w:r>
    </w:p>
    <w:p>
      <w:pPr>
        <w:pStyle w:val="Tekstob"/>
        <w:shd w:fill="FFFFFF" w:val="clear"/>
        <w:spacing w:lineRule="atLeast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Республики Калмыкия</w:t>
        <w:tab/>
        <w:tab/>
        <w:tab/>
        <w:tab/>
        <w:tab/>
        <w:t>Ф</w:t>
      </w:r>
      <w:r>
        <w:rPr>
          <w:bCs/>
          <w:sz w:val="28"/>
          <w:szCs w:val="28"/>
        </w:rPr>
        <w:t>.Н. Хуцаев.</w:t>
      </w:r>
    </w:p>
    <w:p>
      <w:pPr>
        <w:pStyle w:val="Normal"/>
        <w:ind w:left="59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2:00Z</dcterms:created>
  <dc:creator>user</dc:creator>
  <dc:description/>
  <dc:language>en-US</dc:language>
  <cp:lastModifiedBy>Пользователь Windows</cp:lastModifiedBy>
  <cp:lastPrinted>2021-09-08T14:03:00Z</cp:lastPrinted>
  <dcterms:modified xsi:type="dcterms:W3CDTF">2022-09-20T10:42:00Z</dcterms:modified>
  <cp:revision>2</cp:revision>
  <dc:subject/>
  <dc:title>ХАЛЬМГ ТАҢҺЧИН</dc:title>
</cp:coreProperties>
</file>