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825" cy="9239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>
          <w:rFonts w:cs="Times New Roman" w:ascii="Times New Roman" w:hAnsi="Times New Roman"/>
        </w:rPr>
        <w:t>«22» июня  2021 года</w:t>
        <w:tab/>
        <w:t xml:space="preserve">                         №55   </w:t>
        <w:tab/>
        <w:tab/>
        <w:tab/>
        <w:tab/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color w:val="000000"/>
        </w:rPr>
      </w:pPr>
      <w:r>
        <w:rPr>
          <w:rFonts w:cs="Times New Roman"/>
        </w:rPr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9 декабря 2020 года № 31  «О бюджете Юстинского районного муниципального образования на 2021 год и на плановый период 2022-2023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/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9 декабря 2020 года № 31 </w:t>
      </w:r>
      <w:r>
        <w:rPr>
          <w:rStyle w:val="Style15"/>
          <w:color w:val="000000"/>
          <w:sz w:val="28"/>
          <w:szCs w:val="28"/>
        </w:rPr>
        <w:t>«О бюджете Юстинского районного муниципального образования на 2021 год и на плановый период 2022-2023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. Пункт 1 </w:t>
      </w:r>
      <w:r>
        <w:rPr>
          <w:rStyle w:val="Style15"/>
          <w:b/>
          <w:color w:val="000000"/>
          <w:sz w:val="28"/>
          <w:szCs w:val="28"/>
        </w:rPr>
        <w:t xml:space="preserve">статьи 1 </w:t>
      </w:r>
      <w:r>
        <w:rPr>
          <w:rStyle w:val="Style15"/>
          <w:color w:val="000000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основные параметры бюджета Юстинского районного муниципального образования на 2021 год по расходам в сумме 390 468,2 тыс. рублей и по доходам в сумме 388 665,3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ить размер дефицита бюджета Юстинского районного муниципального образования на 2021 год в сумме 1 802,9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>8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(ахлачи)    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0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418"/>
        <w:gridCol w:w="1276"/>
        <w:gridCol w:w="1418"/>
      </w:tblGrid>
      <w:tr>
        <w:trPr>
          <w:trHeight w:val="184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0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22 июня 2021 года №55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0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1 год и на плановый период 2022-2023 годов 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 1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49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235,9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20,4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,4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,3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7,7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42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5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1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1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81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11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31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41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1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1 01 0000 14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5160 01 0000 14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032 05 0000 14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1050 01 0000 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3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0 04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0 186,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 94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 086,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4 8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286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1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0077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еспублики Калмыкия "Повышение качества предоставления жилищно-коммунальных услуг, развитие инфраструктуры жилищно-коммунального комплекса Республики Калмык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 и реконструкцию объектов питьевого водоснабжения (региональный проект "Чистая вод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6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62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9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8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800,2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6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6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710,1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46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502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1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2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8 665,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4 534,5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4 422,3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6"/>
        <w:gridCol w:w="821"/>
        <w:gridCol w:w="1004"/>
        <w:gridCol w:w="1315"/>
        <w:gridCol w:w="811"/>
        <w:gridCol w:w="993"/>
        <w:gridCol w:w="993"/>
        <w:gridCol w:w="849"/>
      </w:tblGrid>
      <w:tr>
        <w:trPr>
          <w:trHeight w:val="19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24"/>
            <w:bookmarkStart w:id="2" w:name="RANGE!A1%3AI524"/>
            <w:bookmarkEnd w:id="2"/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22 июня 2021 года №55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1 год и на плановый период 2022-2023 годов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7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4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1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3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98,1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0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23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6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 4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2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6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14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2,6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3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 3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 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22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57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 0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 66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011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 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47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 864,5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 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5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7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2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0 4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7 00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21"/>
        <w:gridCol w:w="810"/>
        <w:gridCol w:w="1294"/>
        <w:gridCol w:w="1026"/>
        <w:gridCol w:w="966"/>
        <w:gridCol w:w="966"/>
        <w:gridCol w:w="921"/>
      </w:tblGrid>
      <w:tr>
        <w:trPr>
          <w:trHeight w:val="16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486"/>
            <w:bookmarkStart w:id="5" w:name="RANGE!A1%3AH486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22 июня 2021 года № 55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1080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9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6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56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71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7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5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76,7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5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9,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2,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3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 3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6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2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74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086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1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 3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47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 864,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 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3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56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4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4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00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8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20"/>
            <w:bookmarkStart w:id="7" w:name="RANGE!A1%3AH320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22 июня 2021 года № 55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2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5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33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4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8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37,1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6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470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6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45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3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2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5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2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6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4,3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2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9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3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6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7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8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8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40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2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2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93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4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0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306"/>
        <w:gridCol w:w="1307"/>
        <w:gridCol w:w="1307"/>
      </w:tblGrid>
      <w:tr>
        <w:trPr>
          <w:trHeight w:val="223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10 к решению СД ЮРМО РК от 22 июня 2021 года № 55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1125" w:hRule="atLeast"/>
        </w:trPr>
        <w:tc>
          <w:tcPr>
            <w:tcW w:w="107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2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9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27,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39,1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3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45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30,4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 46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 45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0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758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46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361,5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93931,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2846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6361,5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802,9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468,58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708,78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8:00Z</dcterms:created>
  <dc:creator>WiZaRd</dc:creator>
  <dc:description/>
  <cp:keywords/>
  <dc:language>en-US</dc:language>
  <cp:lastModifiedBy>Admin</cp:lastModifiedBy>
  <cp:lastPrinted>2019-01-20T15:41:00Z</cp:lastPrinted>
  <dcterms:modified xsi:type="dcterms:W3CDTF">2022-04-29T13:04:00Z</dcterms:modified>
  <cp:revision>51</cp:revision>
  <dc:subject/>
  <dc:title/>
</cp:coreProperties>
</file>