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 xml:space="preserve">   </w:t>
      </w:r>
      <w:r>
        <w:rPr/>
        <w:t xml:space="preserve">от «18» июля 2016 года    </w:t>
        <w:tab/>
        <w:tab/>
        <w:t xml:space="preserve">             №56 </w:t>
        <w:tab/>
        <w:tab/>
        <w:tab/>
        <w:tab/>
        <w:t xml:space="preserve">п. Цаган А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P4"/>
        <w:shd w:fill="FFFFFF" w:val="clear"/>
        <w:spacing w:before="0" w:after="0"/>
        <w:ind w:left="4111" w:hanging="0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б утверждении Положения  о муниципально-частном партнерстве в Юстинском районном муниципальном образовании Республики Калмыкия</w:t>
      </w:r>
    </w:p>
    <w:p>
      <w:pPr>
        <w:pStyle w:val="P1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21.07.2005 № 115-ФЗ «О концессионных соглашениях», Собрание депутатов Юстинского РМО РК</w:t>
      </w:r>
    </w:p>
    <w:p>
      <w:pPr>
        <w:pStyle w:val="P11"/>
        <w:shd w:fill="FFFFFF" w:val="clear"/>
        <w:spacing w:before="12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3"/>
        <w:shd w:fill="FFFFFF" w:val="clear"/>
        <w:spacing w:before="120" w:after="120"/>
        <w:ind w:firstLine="566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муниципально-частном партнерстве в </w:t>
      </w:r>
      <w:r>
        <w:rPr>
          <w:rStyle w:val="S1"/>
          <w:bCs/>
          <w:color w:val="000000"/>
          <w:sz w:val="28"/>
          <w:szCs w:val="28"/>
        </w:rPr>
        <w:t>Юстинском районном муниципальном образовании Республики Калмыкия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P13"/>
        <w:shd w:fill="FFFFFF" w:val="clear"/>
        <w:spacing w:before="120" w:after="120"/>
        <w:ind w:firstLine="566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муниципальном вестнике и разместить на официальном сайте Администрации Юстинского РМО РК.</w:t>
      </w:r>
    </w:p>
    <w:p>
      <w:pPr>
        <w:pStyle w:val="P13"/>
        <w:shd w:fill="FFFFFF" w:val="clear"/>
        <w:spacing w:before="120" w:after="12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120" w:after="12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тинского районного муниципального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ния Республики Калмыкия                                                  Ф.Н.Хуцаев</w:t>
      </w:r>
    </w:p>
    <w:p>
      <w:pPr>
        <w:pStyle w:val="P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P20"/>
        <w:shd w:fill="FFFFFF" w:val="clear"/>
        <w:spacing w:before="0" w:after="0"/>
        <w:rPr/>
      </w:pPr>
      <w:r>
        <w:rPr>
          <w:color w:val="000000"/>
        </w:rPr>
        <w:t>к Решению Собрания депутатов</w:t>
      </w:r>
    </w:p>
    <w:p>
      <w:pPr>
        <w:pStyle w:val="P20"/>
        <w:shd w:fill="FFFFFF" w:val="clear"/>
        <w:spacing w:before="0" w:after="0"/>
        <w:rPr>
          <w:color w:val="000000"/>
        </w:rPr>
      </w:pPr>
      <w:r>
        <w:rPr>
          <w:color w:val="000000"/>
        </w:rPr>
        <w:t>от «___»____2016 №</w:t>
      </w:r>
      <w:r>
        <w:rPr>
          <w:rStyle w:val="Appleconvertedspace"/>
          <w:color w:val="000000"/>
        </w:rPr>
        <w:t> __</w:t>
      </w:r>
      <w:r>
        <w:rPr>
          <w:color w:val="000000"/>
        </w:rPr>
        <w:t>__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о муниципально-частном партнерстве в Юстинском районном муниципальном образовании Республики Калмыкия</w:t>
      </w:r>
    </w:p>
    <w:p>
      <w:pPr>
        <w:pStyle w:val="P4"/>
        <w:shd w:fill="FFFFFF" w:val="clear"/>
        <w:jc w:val="center"/>
        <w:rPr/>
      </w:pPr>
      <w:r>
        <w:rPr>
          <w:rStyle w:val="S7"/>
          <w:color w:val="000000"/>
        </w:rPr>
        <w:t>1.​ </w:t>
      </w:r>
      <w:r>
        <w:rPr>
          <w:rStyle w:val="S1"/>
          <w:b/>
          <w:bCs/>
          <w:color w:val="000000"/>
        </w:rPr>
        <w:t>Предмет регулирования настоящего Положения</w:t>
      </w:r>
    </w:p>
    <w:p>
      <w:pPr>
        <w:pStyle w:val="P22"/>
        <w:shd w:fill="FFFFFF" w:val="clear"/>
        <w:ind w:firstLine="708"/>
        <w:jc w:val="both"/>
        <w:rPr/>
      </w:pPr>
      <w:r>
        <w:rPr>
          <w:rStyle w:val="S7"/>
          <w:color w:val="000000"/>
        </w:rPr>
        <w:t>1.​ </w:t>
      </w:r>
      <w:r>
        <w:rPr>
          <w:color w:val="000000"/>
        </w:rPr>
        <w:t xml:space="preserve">Положение о муниципально-частном партнерстве в </w:t>
      </w:r>
      <w:r>
        <w:rPr>
          <w:rStyle w:val="S1"/>
          <w:bCs/>
          <w:color w:val="000000"/>
        </w:rPr>
        <w:t xml:space="preserve">Юстинском районном муниципальном образовании Республики Калмыкия </w:t>
      </w:r>
      <w:r>
        <w:rPr>
          <w:color w:val="000000"/>
        </w:rPr>
        <w:t>(далее – Положение) разработано в целях привлечения инвестиций в экономику и социальную сферу Юстинского районного муниципального образования Республики Калмыкия (далее Юстинского РМО РК)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Юстинского РМО РК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P22"/>
        <w:shd w:fill="FFFFFF" w:val="clear"/>
        <w:ind w:firstLine="708"/>
        <w:jc w:val="both"/>
        <w:rPr/>
      </w:pPr>
      <w:r>
        <w:rPr>
          <w:rStyle w:val="S7"/>
          <w:color w:val="000000"/>
        </w:rPr>
        <w:t>2.​ </w:t>
      </w:r>
      <w:r>
        <w:rPr>
          <w:color w:val="000000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Юстинского РМО РК и порядок заключения соглашения о муниципально-частном партнерстве.</w:t>
      </w:r>
    </w:p>
    <w:p>
      <w:pPr>
        <w:pStyle w:val="P23"/>
        <w:shd w:fill="FFFFFF" w:val="clear"/>
        <w:ind w:left="1068" w:hanging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 Основные понятия, используемые в настоящем Положении</w:t>
      </w:r>
    </w:p>
    <w:p>
      <w:pPr>
        <w:pStyle w:val="P2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Для целей настоящего Положения используются следующие основные понятия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1)​ </w:t>
      </w:r>
      <w:r>
        <w:rPr>
          <w:color w:val="000000"/>
        </w:rPr>
        <w:t>муниципально-частное партнерство – взаимовыгодное сотрудничество Юстинского РМО РК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эффективного использования имущества, находящегося в муниципальной собственности, развития инвестиционного, инновационного, инфраструктурного потенциала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2)​ </w:t>
      </w:r>
      <w:r>
        <w:rPr>
          <w:color w:val="000000"/>
        </w:rPr>
        <w:t>частный партнер – российское или иностранное юридическое лицо,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х деятельность на основании соглашения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3)​ </w:t>
      </w:r>
      <w:r>
        <w:rPr>
          <w:color w:val="000000"/>
        </w:rPr>
        <w:t>соглашение о муниципально-частном партнерстве – контракт (договор), заключаемый Юстинским РМО РК в лице Администрации Юстинского районного муниципального образования Республики Калмыкия (далее – Администрация Юстинского РМО РК) направленный на осуществление деятельности на основе муниципально-частного партнерства в соответствии с федеральным законодательством, настоящим Положением и принятым в соответствии с ним муниципальными правовыми актами Юстинского РМО РК. Соглашение о муниципально-частном партнерстве является договором, содержащим элементы различных договоров в зависимости от формы муниципально-частного партнерства, предусмотренных федеральным законодательством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4)​ </w:t>
      </w:r>
      <w:r>
        <w:rPr>
          <w:color w:val="000000"/>
        </w:rPr>
        <w:t>объект соглашения о муниципально-частном партнерстве – создаваемое путем строительства, реконструкции и модернизируемое, обсуживаемое, эксплуатируемое в соответствии с условиями соглашения имущество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5)​ </w:t>
      </w:r>
      <w:r>
        <w:rPr>
          <w:color w:val="000000"/>
        </w:rPr>
        <w:t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Республики Калмыкия, нормативными правовыми актами Юстинского РМО РК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6)​ </w:t>
      </w:r>
      <w:r>
        <w:rPr>
          <w:rStyle w:val="S8"/>
          <w:color w:val="26282F"/>
        </w:rPr>
        <w:t>модернизация объекта согла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7)​ </w:t>
      </w:r>
      <w:r>
        <w:rPr>
          <w:rStyle w:val="S8"/>
          <w:color w:val="26282F"/>
        </w:rPr>
        <w:t>реконструкция объекта согла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8)​ </w:t>
      </w:r>
      <w:r>
        <w:rPr>
          <w:rStyle w:val="S8"/>
          <w:color w:val="26282F"/>
        </w:rPr>
        <w:t>техническое обслуживание объекта согла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существление мероприятий по поддержанию объекта соглашения в исправном, безопасном и пригодном для эксплуатации состоянии в соответствии с его целевым назначением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9)​ </w:t>
      </w:r>
      <w:r>
        <w:rPr>
          <w:rStyle w:val="S8"/>
          <w:color w:val="26282F"/>
        </w:rPr>
        <w:t>эксплуатация объекта согла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P21"/>
        <w:shd w:fill="FFFFFF" w:val="clear"/>
        <w:ind w:left="1068" w:hanging="360"/>
        <w:jc w:val="center"/>
        <w:rPr>
          <w:rStyle w:val="S7"/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ind w:left="1068" w:hanging="360"/>
        <w:jc w:val="center"/>
        <w:rPr>
          <w:color w:val="000000"/>
        </w:rPr>
      </w:pPr>
      <w:r>
        <w:rPr>
          <w:rStyle w:val="S7"/>
          <w:color w:val="000000"/>
        </w:rPr>
        <w:t>3.​ </w:t>
      </w:r>
      <w:r>
        <w:rPr>
          <w:rStyle w:val="S1"/>
          <w:b/>
          <w:bCs/>
          <w:color w:val="000000"/>
        </w:rPr>
        <w:t>Цели и задачи муниципально-частного партнерства</w:t>
      </w:r>
    </w:p>
    <w:p>
      <w:pPr>
        <w:pStyle w:val="P2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Целями муниципально-частного партнерства являются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1)​ </w:t>
      </w:r>
      <w:r>
        <w:rPr>
          <w:color w:val="000000"/>
        </w:rPr>
        <w:t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Юстинского РМО РК (далее – вопросы местного значения)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7"/>
          <w:color w:val="000000"/>
        </w:rPr>
        <w:t>2)​ </w:t>
      </w:r>
      <w:r>
        <w:rPr>
          <w:color w:val="000000"/>
        </w:rPr>
        <w:t>повышение доступности и улучшение качества продукции (работ, услуг), предоставляемых потребителям на территории Юстинского РМО РК,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Юстинского РМО РК с использованием средств бюджета Юстинского РМО РК и (или) объектов муниципальной собственности Юстинского РМО РК.</w:t>
      </w:r>
    </w:p>
    <w:p>
      <w:pPr>
        <w:pStyle w:val="P2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Задачами муниципально-частного партнерства являются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1)​ </w:t>
      </w:r>
      <w:r>
        <w:rPr>
          <w:color w:val="000000"/>
        </w:rPr>
        <w:t>привлечение частных ресурсов для решения вопросов местного значения Юстинского РМО РК, в том числе создание, реконструкцию, модернизацию, и (или) обслуживание, эксплуатацию общественно значимых объектов на территории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2)​ </w:t>
      </w:r>
      <w:r>
        <w:rPr>
          <w:color w:val="000000"/>
        </w:rPr>
        <w:t>повышение эффективности использования муниципального имущества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3)​ </w:t>
      </w:r>
      <w:r>
        <w:rPr>
          <w:color w:val="000000"/>
        </w:rPr>
        <w:t>привлечение дополнительных доходов в бюджет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4)​ </w:t>
      </w:r>
      <w:r>
        <w:rPr>
          <w:color w:val="000000"/>
        </w:rPr>
        <w:t>техническое и технологическое развитие общественно значимых объектов на территории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5)​ </w:t>
      </w:r>
      <w:r>
        <w:rPr>
          <w:color w:val="000000"/>
        </w:rPr>
        <w:t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Юстинского РМО РК;</w:t>
      </w:r>
    </w:p>
    <w:p>
      <w:pPr>
        <w:pStyle w:val="P22"/>
        <w:shd w:fill="FFFFFF" w:val="clear"/>
        <w:spacing w:before="0" w:after="0"/>
        <w:ind w:firstLine="708"/>
        <w:jc w:val="both"/>
        <w:rPr/>
      </w:pPr>
      <w:r>
        <w:rPr>
          <w:rStyle w:val="S7"/>
          <w:color w:val="000000"/>
        </w:rPr>
        <w:t>6)​ </w:t>
      </w:r>
      <w:r>
        <w:rPr>
          <w:color w:val="000000"/>
        </w:rPr>
        <w:t>создание новых рабочих мест.</w:t>
      </w:r>
    </w:p>
    <w:p>
      <w:pPr>
        <w:pStyle w:val="P21"/>
        <w:shd w:fill="FFFFFF" w:val="clear"/>
        <w:ind w:left="1068" w:hanging="360"/>
        <w:jc w:val="center"/>
        <w:rPr>
          <w:color w:val="000000"/>
        </w:rPr>
      </w:pPr>
      <w:r>
        <w:rPr>
          <w:rStyle w:val="S7"/>
          <w:color w:val="000000"/>
        </w:rPr>
        <w:t>4.​ </w:t>
      </w:r>
      <w:r>
        <w:rPr>
          <w:rStyle w:val="S1"/>
          <w:b/>
          <w:bCs/>
          <w:color w:val="000000"/>
        </w:rPr>
        <w:t>Принципы муниципально-частного партнерства</w:t>
      </w:r>
    </w:p>
    <w:p>
      <w:pPr>
        <w:pStyle w:val="P25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>4.1. Муниципально-частное партнерство основывается на принципах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1)​ </w:t>
      </w:r>
      <w:r>
        <w:rPr>
          <w:color w:val="000000"/>
        </w:rPr>
        <w:t>законности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2)​ </w:t>
      </w:r>
      <w:r>
        <w:rPr>
          <w:color w:val="000000"/>
        </w:rPr>
        <w:t>добросовестностного и взаимовыгодного сотрудничества сторон муниципально-частного партнерства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3)​ </w:t>
      </w:r>
      <w:r>
        <w:rPr>
          <w:color w:val="000000"/>
        </w:rPr>
        <w:t>равноправия сторон муниципально-частного партнерства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4)​ </w:t>
      </w:r>
      <w:r>
        <w:rPr>
          <w:color w:val="000000"/>
        </w:rPr>
        <w:t>договорной основы взаимоотношений сторон муниципально-частного партнерства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5)​ </w:t>
      </w:r>
      <w:r>
        <w:rPr>
          <w:color w:val="000000"/>
        </w:rPr>
        <w:t>разделения ответственности, рисков и выгоды между сторонами муниципально-частного партнерства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6)​ </w:t>
      </w:r>
      <w:r>
        <w:rPr>
          <w:color w:val="000000"/>
        </w:rPr>
        <w:t>кооперация материальных, финансовых, интеллектуальных, научно-технических ресурсов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rStyle w:val="S7"/>
          <w:color w:val="000000"/>
        </w:rPr>
        <w:t>7)​ </w:t>
      </w:r>
      <w:r>
        <w:rPr>
          <w:color w:val="000000"/>
        </w:rPr>
        <w:t>гласности и прозрачности отношений сторон муниципально-частного партнерства.</w:t>
      </w:r>
    </w:p>
    <w:p>
      <w:pPr>
        <w:pStyle w:val="P21"/>
        <w:shd w:fill="FFFFFF" w:val="clear"/>
        <w:ind w:left="1068" w:hanging="360"/>
        <w:jc w:val="center"/>
        <w:rPr>
          <w:color w:val="000000"/>
        </w:rPr>
      </w:pPr>
      <w:r>
        <w:rPr>
          <w:rStyle w:val="S7"/>
          <w:color w:val="000000"/>
        </w:rPr>
        <w:t>5.​ </w:t>
      </w:r>
      <w:r>
        <w:rPr>
          <w:rStyle w:val="S1"/>
          <w:b/>
          <w:bCs/>
          <w:color w:val="000000"/>
        </w:rPr>
        <w:t>Участие Юстинского РМО РК в муниципально-частном партнерстве</w:t>
      </w:r>
    </w:p>
    <w:p>
      <w:pPr>
        <w:pStyle w:val="P22"/>
        <w:shd w:fill="FFFFFF" w:val="clear"/>
        <w:ind w:firstLine="708"/>
        <w:jc w:val="both"/>
        <w:rPr/>
      </w:pPr>
      <w:r>
        <w:rPr>
          <w:color w:val="000000"/>
        </w:rPr>
        <w:t>5.1. Участие Юстинского РМО РК в муниципально-частном партнерстве осуществляется путем: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ключения концессионных соглашений в соответствии с Федеральным законом «О концессионных соглашениях»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заключение соглашений о муниципально-частном партнерстве в соответствии с которыми, Юстинское РМО РК предоставляет частному партнеру на праве аренды находящиеся в собственности муниципального образования земельные участки, или земельные участки государственная собственность на которые не разграничена, которые необходимы для осуществления частным партнером деятельности, предусмотренной соглашением, в целях создания частным партнером объекта соглашения путем строительства,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Юстинского РМО РК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заключение соглашений о муниципально-частном партнерстве в соответствии с которыми Юстинское РМО РК 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,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соглашения и его последующей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Юстинского РМО РК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использование иных форм, предусмотренных федеральным законодательством и законодательством Республики Калмыкия.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астие Юстинского РМО РК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Республики Калмыкия и настоящего Положения. В рамках соглашения могут использоваться одна или несколько форм участия Юстинского РМО РК в муниципально-частном партнерстве.</w:t>
      </w:r>
    </w:p>
    <w:p>
      <w:pPr>
        <w:pStyle w:val="P22"/>
        <w:shd w:fill="FFFFFF" w:val="clear"/>
        <w:ind w:firstLine="708"/>
        <w:jc w:val="both"/>
        <w:rPr/>
      </w:pPr>
      <w:r>
        <w:rPr>
          <w:color w:val="000000"/>
        </w:rPr>
        <w:t xml:space="preserve">5.2. Участие Юстинского РМОР РК в муниципально-частном партнерстве, предусматривающее расходование средств бюджета </w:t>
      </w:r>
      <w:bookmarkStart w:id="0" w:name="OLE_LINK1"/>
      <w:r>
        <w:rPr>
          <w:color w:val="000000"/>
        </w:rPr>
        <w:t>Юстинского РМО РК</w:t>
      </w:r>
      <w:bookmarkEnd w:id="0"/>
      <w:r>
        <w:rPr>
          <w:color w:val="000000"/>
        </w:rPr>
        <w:t>, возможно при условии включения бюджетных ассигнований на эти цели в решение о бюджете Юстинского РМО РК на очередной финансовый год и плановый период через муниципальные программы.</w:t>
      </w:r>
    </w:p>
    <w:p>
      <w:pPr>
        <w:pStyle w:val="P27"/>
        <w:shd w:fill="FFFFFF" w:val="clear"/>
        <w:ind w:firstLine="708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6. Формы муниципальной поддержки развития</w:t>
      </w:r>
      <w:r>
        <w:rPr>
          <w:color w:val="000000"/>
        </w:rPr>
        <w:t xml:space="preserve"> </w:t>
      </w:r>
      <w:r>
        <w:rPr>
          <w:rStyle w:val="S1"/>
          <w:b/>
          <w:bCs/>
          <w:color w:val="000000"/>
        </w:rPr>
        <w:t>муниципально-частного партнерства</w:t>
      </w:r>
    </w:p>
    <w:p>
      <w:pPr>
        <w:pStyle w:val="P22"/>
        <w:shd w:fill="FFFFFF" w:val="clear"/>
        <w:ind w:firstLine="708"/>
        <w:jc w:val="both"/>
        <w:rPr/>
      </w:pPr>
      <w:r>
        <w:rPr>
          <w:color w:val="000000"/>
        </w:rPr>
        <w:t>6.1. Формами муниципальной поддержки, оказываемой частным партнерам в целях развития муниципально-частного партнерства в Юстинском РМО РК, являются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предоставление налоговых льгот в соответствии с Налоговы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  <w:u w:val="singl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нормативными правовыми актами Российской Федерации и Республики Калмыкия, а также нормативными правовыми актами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оставление льгот по аренде имущества, являющегося муниципальной собственностью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едоставление бюджетных инвестиций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информационная и консультационная поддержка.</w:t>
      </w:r>
    </w:p>
    <w:p>
      <w:pPr>
        <w:pStyle w:val="P22"/>
        <w:shd w:fill="FFFFFF" w:val="clear"/>
        <w:ind w:firstLine="708"/>
        <w:jc w:val="both"/>
        <w:rPr/>
      </w:pPr>
      <w:r>
        <w:rPr>
          <w:color w:val="000000"/>
        </w:rPr>
        <w:t>6.2. Условия и порядок предоставления форм муниципальной поддержки развития муниципально-частного партнёрства в Юстинском РМО РК, предусмотренных пунктом 6.1 настоящего Положения, устанавливаются в соответствии с действующим законодательством и нормативными правовыми актами Юстинского РМО РК.</w:t>
      </w:r>
    </w:p>
    <w:p>
      <w:pPr>
        <w:pStyle w:val="P21"/>
        <w:shd w:fill="FFFFFF" w:val="clear"/>
        <w:ind w:left="1068" w:hanging="360"/>
        <w:jc w:val="center"/>
        <w:rPr>
          <w:color w:val="000000"/>
        </w:rPr>
      </w:pPr>
      <w:r>
        <w:rPr>
          <w:rStyle w:val="S7"/>
          <w:color w:val="000000"/>
        </w:rPr>
        <w:t>7.​ </w:t>
      </w:r>
      <w:r>
        <w:rPr>
          <w:rStyle w:val="S1"/>
          <w:b/>
          <w:bCs/>
          <w:color w:val="000000"/>
        </w:rPr>
        <w:t>Объекты соглашения о муниципально-частном партнерстве</w:t>
      </w:r>
    </w:p>
    <w:p>
      <w:pPr>
        <w:pStyle w:val="P2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1. Объектами соглашения о муниципально-частном партнерстве являются: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ъекты транспортной (дорожной) инфраструктуры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бъекты коммунальной инфраструктуры и благоустройства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бъекты энергоснабже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единые инфраструктурные комплексы для развития территории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ъекты, используемые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объекты культуры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объекты похоронного назначе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объекты торговли, бытового обслуживания населения и общественного пита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бъекты незавершенного строительства и временно приостановленные и законсервированные стройки;</w:t>
      </w:r>
    </w:p>
    <w:p>
      <w:pPr>
        <w:pStyle w:val="P28"/>
        <w:shd w:fill="FFFFFF" w:val="clear"/>
        <w:ind w:left="1068" w:hanging="360"/>
        <w:jc w:val="both"/>
        <w:rPr>
          <w:color w:val="000000"/>
        </w:rPr>
      </w:pPr>
      <w:r>
        <w:rPr>
          <w:rStyle w:val="S7"/>
          <w:color w:val="000000"/>
        </w:rPr>
        <w:t>8.​ </w:t>
      </w:r>
      <w:r>
        <w:rPr>
          <w:rStyle w:val="S1"/>
          <w:b/>
          <w:bCs/>
          <w:color w:val="000000"/>
        </w:rPr>
        <w:t xml:space="preserve">Полномочия органов местного самоуправления </w:t>
      </w:r>
      <w:r>
        <w:rPr>
          <w:b/>
          <w:color w:val="000000"/>
        </w:rPr>
        <w:t>Юстинского РМО РК</w:t>
      </w:r>
      <w:r>
        <w:rPr>
          <w:rStyle w:val="S1"/>
          <w:b/>
          <w:bCs/>
          <w:color w:val="000000"/>
        </w:rPr>
        <w:t xml:space="preserve"> в сфере муниципально-частного партнерства</w:t>
      </w:r>
    </w:p>
    <w:p>
      <w:pPr>
        <w:pStyle w:val="P29"/>
        <w:shd w:fill="FFFFFF" w:val="clear"/>
        <w:ind w:firstLine="720"/>
        <w:jc w:val="both"/>
        <w:rPr/>
      </w:pPr>
      <w:r>
        <w:rPr>
          <w:color w:val="000000"/>
        </w:rPr>
        <w:t>8.1. Собрания депутатов Юстинского РМО РК в сфере муниципально-частного партнерства: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принимает нормативные правовые акты, регулирующие отношения в сфере муниципально-частного партнерства;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утверждает в составе бюджета Юстинского РМО РК расходы, связанные с участием Юстинского РМО РК в муниципально-частном партнерстве;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ежегодно рассматривает представленную Администрацией Юстинского РМО РК информацию о заключенных соглашениях;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осуществляет контроль за соблюдением и исполнением решений Собрания депутатов Юстинского РМО РК, регулирующих отношения муниципально-частного партнерства;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) осуществляет иные полномочия в соответствии с федеральным законодательством, законодательством Республики Калмыкия и нормативными правовыми актами муниципального образования.</w:t>
      </w:r>
    </w:p>
    <w:p>
      <w:pPr>
        <w:pStyle w:val="P29"/>
        <w:shd w:fill="FFFFFF" w:val="clear"/>
        <w:ind w:firstLine="720"/>
        <w:jc w:val="both"/>
        <w:rPr/>
      </w:pPr>
      <w:r>
        <w:rPr>
          <w:color w:val="000000"/>
        </w:rPr>
        <w:t>8.2. Администрация Юстинского РМО РК в сфере муниципально-частного партнерства: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) принимает муниципальные программы с использованием муниципально-частного партнерства;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организует и проводит конкурсы на право заключения соглашений и договоров аренды;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) ежегодно предоставляет в Собранию депутатов Юстинского РМО РК информацию о реализации муниципально-частного партнерства;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) осуществляет иные полномочия в соответствии с законодательством Российской Федерации, Республики Калмыкия, муниципальными правовыми актами Юстинского РМО РК.</w:t>
      </w:r>
    </w:p>
    <w:p>
      <w:pPr>
        <w:pStyle w:val="P21"/>
        <w:shd w:fill="FFFFFF" w:val="clear"/>
        <w:ind w:left="1068" w:hanging="360"/>
        <w:jc w:val="center"/>
        <w:rPr>
          <w:color w:val="000000"/>
        </w:rPr>
      </w:pPr>
      <w:r>
        <w:rPr>
          <w:rStyle w:val="S7"/>
          <w:color w:val="000000"/>
        </w:rPr>
        <w:t>9.​ </w:t>
      </w:r>
      <w:r>
        <w:rPr>
          <w:rStyle w:val="S1"/>
          <w:b/>
          <w:bCs/>
          <w:color w:val="000000"/>
        </w:rPr>
        <w:t>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P2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соответствие проекта целям и задачам, установленным документами стратегического планирования Юстинского РМО РК, соответствие генеральному плану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обходимость привлечения внебюджетных источников финансирова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вышения уровня обеспеченности социально значимыми муниципальными объектами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повышение качества и объемов услуг, предоставляемых населению Юстинского РМО РК;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повышение эффективности управления имуществом, находящимся в собственности Юстинского РМО РК.</w:t>
      </w:r>
    </w:p>
    <w:p>
      <w:pPr>
        <w:pStyle w:val="P22"/>
        <w:shd w:fill="FFFFFF" w:val="clear"/>
        <w:ind w:firstLine="708"/>
        <w:jc w:val="both"/>
        <w:rPr/>
      </w:pPr>
      <w:r>
        <w:rPr>
          <w:color w:val="000000"/>
        </w:rPr>
        <w:t>9.2. Порядок заключения соглашения о муниципально-частном партнерстве, в том числе порядок принятия решений об участии в муниципально-частном партнерстве Юстинского РМО РК принимает Собрания депутатов Юстинского РМО РК.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Администрации Юстинского РМО РК.</w:t>
      </w:r>
    </w:p>
    <w:p>
      <w:pPr>
        <w:pStyle w:val="P2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9.3. 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" w:name="sub_9011"/>
      <w:r>
        <w:rPr>
          <w:color w:val="000000"/>
        </w:rPr>
        <w:t>1) объект соглашения;</w:t>
      </w:r>
      <w:bookmarkEnd w:id="1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2" w:name="sub_9012"/>
      <w:r>
        <w:rPr>
          <w:color w:val="000000"/>
        </w:rPr>
        <w:t>2) срок действия соглашения и (или) порядок его определения;</w:t>
      </w:r>
      <w:bookmarkEnd w:id="2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3" w:name="sub_9013"/>
      <w:r>
        <w:rPr>
          <w:color w:val="000000"/>
        </w:rPr>
        <w:t>3) порядок создания объекта соглашения путем строительства, реконструкции, модернизации, эксплуатации, технического обслуживания;</w:t>
      </w:r>
      <w:bookmarkEnd w:id="3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4" w:name="sub_9014"/>
      <w:r>
        <w:rPr>
          <w:color w:val="000000"/>
        </w:rPr>
        <w:t>4) порядок расчетов между сторонами;</w:t>
      </w:r>
      <w:bookmarkEnd w:id="4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5" w:name="sub_9015"/>
      <w:r>
        <w:rPr>
          <w:color w:val="000000"/>
        </w:rPr>
        <w:t>5) распределение рисков между сторонами;</w:t>
      </w:r>
      <w:bookmarkEnd w:id="5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6" w:name="sub_9016"/>
      <w:r>
        <w:rPr>
          <w:color w:val="000000"/>
        </w:rPr>
        <w:t>6) ответственность за нарушения взятых на себя обязательств, сторонами соглашения.</w:t>
      </w:r>
      <w:bookmarkEnd w:id="6"/>
    </w:p>
    <w:p>
      <w:pPr>
        <w:pStyle w:val="P29"/>
        <w:shd w:fill="FFFFFF" w:val="clear"/>
        <w:ind w:firstLine="720"/>
        <w:jc w:val="both"/>
        <w:rPr/>
      </w:pPr>
      <w:r>
        <w:rPr>
          <w:color w:val="000000"/>
        </w:rPr>
        <w:t>9.4. Помимо условий, предусмотренных в п. 9.3 настоящего Положения, участие Юстинского РМО РК 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7" w:name="sub_9021"/>
      <w:r>
        <w:rPr>
          <w:color w:val="000000"/>
        </w:rPr>
        <w:t>1) обесп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предоставления потребителям товаров (работ, услуг) в соответствии с соглашением;</w:t>
      </w:r>
      <w:bookmarkEnd w:id="7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8" w:name="sub_9022"/>
      <w:r>
        <w:rPr>
          <w:color w:val="000000"/>
        </w:rPr>
        <w:t>2) согласование с Юстинским РМО РК прекращения (приостановления) эксплуатации, модернизации, технического 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  <w:bookmarkEnd w:id="8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9" w:name="sub_9023"/>
      <w:r>
        <w:rPr>
          <w:color w:val="000000"/>
        </w:rPr>
        <w:t>3) порядок и сроки передачи объекта соглашения Юстинского РМО РК, включая требования к его качеству, в случае если объект соглашения подлежит передаче в собственность Юстинского РМО РК;</w:t>
      </w:r>
      <w:bookmarkEnd w:id="9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10" w:name="sub_9024"/>
      <w:r>
        <w:rPr>
          <w:color w:val="000000"/>
        </w:rPr>
        <w:t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Юстинским РМО РК, в случае если объект соглашения подлежит передач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ь Юстинскому РМО РК;</w:t>
      </w:r>
      <w:bookmarkEnd w:id="10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11" w:name="sub_9025"/>
      <w:r>
        <w:rPr>
          <w:color w:val="000000"/>
        </w:rPr>
        <w:t>5) порядок эксплуатации, модернизации, технического обслуживания объекта соглашени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 срока, необходимого Юстинскому РМО Р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ерехода к эксплуатации объекта соглашения Юстинским РМО РК в полном объеме, в случае если объект соглашения подлежит передач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ь Юстинскому РМО РК;</w:t>
      </w:r>
      <w:bookmarkEnd w:id="11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2" w:name="sub_9026"/>
      <w:r>
        <w:rPr>
          <w:color w:val="000000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  <w:bookmarkEnd w:id="12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3" w:name="sub_9027"/>
      <w:r>
        <w:rPr>
          <w:color w:val="000000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  <w:bookmarkEnd w:id="13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4" w:name="sub_9028"/>
      <w:r>
        <w:rPr>
          <w:color w:val="000000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  <w:bookmarkEnd w:id="14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15" w:name="sub_9029"/>
      <w:r>
        <w:rPr>
          <w:color w:val="000000"/>
        </w:rPr>
        <w:t>9) плата, подлежащая внесению за использование объекта соглашения, находящегос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 Юстинского РМО РК, размер и порядок внесения которой, устанавливается условиями соглашения;</w:t>
      </w:r>
      <w:bookmarkEnd w:id="15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6" w:name="sub_90210"/>
      <w:r>
        <w:rPr>
          <w:color w:val="000000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  <w:bookmarkEnd w:id="16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7" w:name="sub_90211"/>
      <w:r>
        <w:rPr>
          <w:color w:val="000000"/>
        </w:rPr>
        <w:t>11) объем производства товаров, выполнения работ, оказания услуг при эксплуатации объекта соглашения;</w:t>
      </w:r>
      <w:bookmarkEnd w:id="17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18" w:name="sub_90212"/>
      <w:r>
        <w:rPr>
          <w:color w:val="000000"/>
        </w:rPr>
        <w:t>12) порядок осуществления Юстинским РМО Р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я за исполнением соглашения;</w:t>
      </w:r>
      <w:bookmarkEnd w:id="18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19" w:name="sub_90213"/>
      <w:r>
        <w:rPr>
          <w:color w:val="000000"/>
        </w:rPr>
        <w:t>13) обеспечение исполнения обязательств сторон соглашения;</w:t>
      </w:r>
      <w:bookmarkEnd w:id="19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0" w:name="sub_90214"/>
      <w:r>
        <w:rPr>
          <w:color w:val="000000"/>
        </w:rPr>
        <w:t>14) возможность переда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  <w:bookmarkEnd w:id="20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1" w:name="sub_90215"/>
      <w:r>
        <w:rPr>
          <w:color w:val="000000"/>
        </w:rPr>
        <w:t>15) порядок дачи соглас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  <w:bookmarkEnd w:id="21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2" w:name="sub_90217"/>
      <w:r>
        <w:rPr>
          <w:color w:val="000000"/>
        </w:rPr>
        <w:t>17) компенсационные и гарантийные обязательства, включая поручительство и банковскую гарантию, принимаемые на себ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и (или) иными лицами, участвующими в соглашении на стороне ча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а;</w:t>
      </w:r>
      <w:bookmarkEnd w:id="22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23" w:name="sub_90218"/>
      <w:r>
        <w:rPr>
          <w:color w:val="000000"/>
        </w:rPr>
        <w:t>18) страхование в связи с исполнением соглашения;</w:t>
      </w:r>
      <w:bookmarkEnd w:id="23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24" w:name="sub_90220"/>
      <w:r>
        <w:rPr>
          <w:color w:val="000000"/>
        </w:rPr>
        <w:t>20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  <w:bookmarkEnd w:id="24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5" w:name="sub_90221"/>
      <w:r>
        <w:rPr>
          <w:color w:val="000000"/>
        </w:rPr>
        <w:t>21) согласование с Юстинским РМО Р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, предъявляемых к организации, привлек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для осуществления эксплуатации объекта соглашения, если иное не предусмотрено федеральным законодательством;</w:t>
      </w:r>
      <w:bookmarkEnd w:id="25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6" w:name="sub_90222"/>
      <w:r>
        <w:rPr>
          <w:color w:val="000000"/>
        </w:rPr>
        <w:t>22) согласование с Юстинским РМО Р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, предъявляемых к подрядчику (генеральному подрядчику), привлекаем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для осуществления строительства (реконструкции) объекта соглашения, если иное не предусмотрено федеральным законодательством;</w:t>
      </w:r>
      <w:bookmarkEnd w:id="26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7" w:name="sub_90223"/>
      <w:r>
        <w:rPr>
          <w:color w:val="000000"/>
        </w:rPr>
        <w:t>23)право Юстинского РМО РК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на отстранени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ого партнера либо иных лиц от эксплуатации объекта соглашения и осуществление 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луатации Юстинским РМО Р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словиях, определенных в соглашении, в случае существенного нару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  <w:bookmarkEnd w:id="27"/>
    </w:p>
    <w:p>
      <w:pPr>
        <w:pStyle w:val="P29"/>
        <w:shd w:fill="FFFFFF" w:val="clear"/>
        <w:spacing w:before="0" w:after="0"/>
        <w:ind w:firstLine="720"/>
        <w:jc w:val="both"/>
        <w:rPr/>
      </w:pPr>
      <w:bookmarkStart w:id="28" w:name="sub_90225"/>
      <w:r>
        <w:rPr>
          <w:color w:val="000000"/>
        </w:rPr>
        <w:t>25) возможность заключения меж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, кредитной организацией и Юстинским РМО Р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шений, определяющих права и обязанности сторон в случае привле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тнером средств кредиторов в целях исполнения обязательств по соглашению;</w:t>
      </w:r>
      <w:bookmarkEnd w:id="28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29" w:name="sub_90226"/>
      <w:r>
        <w:rPr>
          <w:color w:val="000000"/>
        </w:rPr>
        <w:t>26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  <w:bookmarkEnd w:id="29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bookmarkStart w:id="30" w:name="sub_90227"/>
      <w:r>
        <w:rPr>
          <w:color w:val="000000"/>
        </w:rPr>
        <w:t>27) исключительные случаи одностороннего изменения условий соглашения и (или) одностороннего отказа от его исполнения.</w:t>
      </w:r>
      <w:bookmarkEnd w:id="30"/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/>
      </w:pPr>
      <w:r>
        <w:rPr>
          <w:b/>
        </w:rPr>
        <w:t>Перечень актов районного законодательства, подлежащих признанию утратившими силу, приостановлению, изменению, дополнению или принятию в связи принятием решения СД ЮРМО РК СД ЮРМО «</w:t>
      </w:r>
      <w:r>
        <w:rPr>
          <w:rStyle w:val="S1"/>
          <w:b/>
          <w:bCs/>
          <w:color w:val="000000"/>
        </w:rPr>
        <w:t>Положение о муниципально-частном партнерстве в Юстинском районном муниципальном образовании Республики Калмыкия»</w:t>
      </w:r>
    </w:p>
    <w:p>
      <w:pPr>
        <w:pStyle w:val="Normal"/>
        <w:ind w:left="705" w:hanging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ие данного решения не потребует внесения изменений и дополнений в нормативные правовые акты Юстинского районного муниципального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  к проекту</w:t>
      </w:r>
    </w:p>
    <w:p>
      <w:pPr>
        <w:pStyle w:val="P4"/>
        <w:shd w:fill="FFFFFF" w:val="clear"/>
        <w:spacing w:before="0" w:after="0"/>
        <w:jc w:val="center"/>
        <w:rPr/>
      </w:pPr>
      <w:r>
        <w:rPr/>
        <w:t>Решения СД ЮРМО РК СД ЮРМО «</w:t>
      </w:r>
      <w:r>
        <w:rPr>
          <w:rStyle w:val="S1"/>
          <w:b/>
          <w:bCs/>
          <w:color w:val="000000"/>
        </w:rPr>
        <w:t>Положение о муниципально-частном партнерстве в Юстинском районном муниципальном образовании Республики Калмыкия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ие данного решения не потребует  дополнительных финансовых затрат из средств район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2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consultantplus%253A%252F%252Foffline%252Fref%253DCE32391D25FA723B2D94006492F0DC0575B3387496B1A88A932ADE1FD0KCJ1M%26ts%3D1465210449%26uid%3D5705148811464179041&amp;sign=d0f7527f447c4ee05348ef131d5f0074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8:00Z</dcterms:created>
  <dc:creator>admin1</dc:creator>
  <dc:description/>
  <cp:keywords/>
  <dc:language>en-US</dc:language>
  <cp:lastModifiedBy>Общий отдел</cp:lastModifiedBy>
  <cp:lastPrinted>2016-07-14T09:48:00Z</cp:lastPrinted>
  <dcterms:modified xsi:type="dcterms:W3CDTF">2016-07-21T12:26:00Z</dcterms:modified>
  <cp:revision>8</cp:revision>
  <dc:subject/>
  <dc:title>О Положении «О муниципально-частном партнерстве в Юстинском районном муниципальном образовании Республики Калмыкия </dc:title>
</cp:coreProperties>
</file>