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2»  июня 2021 года</w:t>
        <w:tab/>
        <w:tab/>
        <w:t xml:space="preserve">                                  №57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ключении в реестр казны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Решения Арбитражного суда Республики Калмыкия от 15.06.2021 г. дело № А22-1296/2021, руководствуясь ст.54 Устава Юстинского районного муниципального образования Республики Калмыкия, на основании «Положения об учете и ведении реестра муниципального имущества  Юстинского районного муниципального образова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муниципальной казне Юстинского районного муниципального образования Республики Калмыкия», Собрание депутатов Юстинского районного муниципального образования Республики Калмыкия,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Юстинского районного муниципального образования Республики Калмыкия  недвижимое имущество (сооружение),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ключить в реестр муниципального имущества Юстинского районного муниципального образования Республики Калмыкия недвижимое имущество (сооружение),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муниципальной газете «Муниципальный Вестник» и разместить на официальном сайте Юстинского РМО Р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(ахлачи)                                                       Г.Г.Очиров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2» июня 2021 г. №57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 включаемого в казну  Юстинского РМО Р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1560"/>
        <w:gridCol w:w="1134"/>
        <w:gridCol w:w="1417"/>
        <w:gridCol w:w="3544"/>
      </w:tblGrid>
      <w:tr>
        <w:trPr>
          <w:trHeight w:val="12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</w:t>
            </w:r>
          </w:p>
        </w:tc>
      </w:tr>
      <w:tr>
        <w:trPr>
          <w:trHeight w:val="26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п. Чомп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лмыкия, Юстинский район, п. п. Чомп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1204,0 м – подземная, 204,4м - надзем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ый газопровод низкого давления п. Чомпот Юстинского района Республики Калмыкия 0,05 КП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 1 – газопровод низкого давления п. Чомпот Юстинского района Республики Калмык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№ 1 подводящий к улице Конноармейская и по ул. Конноармей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 № 2 от ШРП и по ул. Совхоз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№ 3 подводящий и по по ул. Комсомоль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земный газопровод - стальные трубы диаметром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89, d – 57 мм; надземный газопровод - стальные трубы диаметром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57, d – 32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 2 – Шкаф распределительный понижающий (ШРП), площадью 6,25 м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6:00Z</dcterms:created>
  <dc:creator>User</dc:creator>
  <dc:description/>
  <cp:keywords/>
  <dc:language>en-US</dc:language>
  <cp:lastModifiedBy>ОО-pk</cp:lastModifiedBy>
  <cp:lastPrinted>2021-06-18T14:42:00Z</cp:lastPrinted>
  <dcterms:modified xsi:type="dcterms:W3CDTF">2021-06-23T11:10:00Z</dcterms:modified>
  <cp:revision>29</cp:revision>
  <dc:subject/>
  <dc:title>ХАЛЬМГ ТАНhЧИН</dc:title>
</cp:coreProperties>
</file>