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ЬМГ ТАҢҺЧ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</w:rPr>
              <w:t>СТИН РАЙОНА МУНИЦИП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YРДӘЦИН ДЕПУТАТН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РГИН  ШИИ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92329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СТИНСКОГО РАЙОНН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22» июня  2021 года</w:t>
        <w:tab/>
        <w:t xml:space="preserve">    </w:t>
        <w:tab/>
        <w:t xml:space="preserve">  №58   </w:t>
        <w:tab/>
        <w:tab/>
        <w:tab/>
        <w:tab/>
        <w:t>п. Цаган Ам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аганаманского СМО РК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енеральный план Цаганама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 РК, в части  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ниц территориальных зон»</w:t>
      </w:r>
    </w:p>
    <w:p>
      <w:pPr>
        <w:pStyle w:val="Normal"/>
        <w:spacing w:lineRule="auto" w:line="240" w:before="0" w:after="0"/>
        <w:ind w:left="3119" w:right="-93" w:hanging="3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33 Градостроительного кодекса Российской Федерации, п.18 ч.1 ст.7 Устава Юстинского РМО РК, заключения о результатах публичных слушаний  от 24.05.2020г.   Собрание депутатов Юстинского районное муниципальное образование Республики Калмык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авила землепользования и застройки Цаганаманского сельского муниципального образования Республики Калмыкия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тверждённые Решением Собрания депутатов Юстинского РМО РК от 27.10.2015г. № 20 «Об утверждении генерального плана Цаганаманского СМО РК и Правил землепользования и застройки Цаганаманского сельского муниципального образования Республики Калмыкия», </w:t>
      </w:r>
      <w:r>
        <w:rPr>
          <w:rFonts w:cs="Times New Roman" w:ascii="Times New Roman" w:hAnsi="Times New Roman"/>
          <w:sz w:val="28"/>
          <w:szCs w:val="28"/>
        </w:rPr>
        <w:t>в части изменения территориальных зон - доба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ок ИТ «Зоны </w:t>
      </w:r>
      <w:r>
        <w:rPr>
          <w:rFonts w:cs="Times New Roman" w:ascii="Times New Roman" w:hAnsi="Times New Roman"/>
          <w:sz w:val="28"/>
          <w:szCs w:val="28"/>
          <w:lang w:bidi="hi-IN"/>
        </w:rPr>
        <w:t>объектов транспортной инфраструктуры</w:t>
      </w:r>
      <w:r>
        <w:rPr>
          <w:rFonts w:cs="Times New Roman" w:ascii="Times New Roman" w:hAnsi="Times New Roman"/>
          <w:sz w:val="28"/>
          <w:szCs w:val="28"/>
        </w:rPr>
        <w:t>» на картах градостроительного зонирования и зон с особыми условиями использования территории п.Цаган Аман, примерно в 3850 метрах по направлению на юг от Отделения почтовой связи п.Цаган Аман Яшкульского почтамта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Генеральный план Цаганаманского сельского муниципального образования Республики Калмыкия, </w:t>
      </w:r>
      <w:r>
        <w:rPr>
          <w:rFonts w:cs="Times New Roman" w:ascii="Times New Roman" w:hAnsi="Times New Roman"/>
          <w:spacing w:val="2"/>
          <w:sz w:val="28"/>
          <w:szCs w:val="28"/>
        </w:rPr>
        <w:t>утверждённые Решением Собрания депутатов Юстинского РМО РК от 27.10.2015г. № 20 «Об утверждении генерального плана Цаганаманского СМО РК и Правил землепользования и застройки Цаганаманского сельского муниципального образования Республики Калмыкия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ельно к территории п. Цаган Аман – на карте «Проектный план» генерального плана п. Цаган Аман Цаганаманского СМО примерно в 3850 метрах по направлению на юг от Отделения почтовой связи п.Цаган Аман Яшкульского почтамта добавить участок зоны «Территории производственно-коммунальной застройки -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объекты транспортной инфраструктуры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публикованию и размещению на         официальном сайте администрации Юстинского районн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Юстинский-район.рф.  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993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   опубликования (обнародования)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Юстин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спублики Калмыкия (ахлачи)                                                Г.Г. Очи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11:00Z</dcterms:created>
  <dc:creator>Архитектор</dc:creator>
  <dc:description/>
  <cp:keywords/>
  <dc:language>en-US</dc:language>
  <cp:lastModifiedBy>ОО-pk</cp:lastModifiedBy>
  <cp:lastPrinted>2019-05-27T07:27:00Z</cp:lastPrinted>
  <dcterms:modified xsi:type="dcterms:W3CDTF">2021-06-23T11:12:00Z</dcterms:modified>
  <cp:revision>3</cp:revision>
  <dc:subject/>
  <dc:title/>
</cp:coreProperties>
</file>