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2 »   июня 2021 года</w:t>
        <w:tab/>
        <w:tab/>
        <w:t xml:space="preserve">                  № 59</w:t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Юстинского райо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К № 28 от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14 декабря 2020 г «Об утвержден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(прогнозного плана)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К н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в Приложение № 1 Программы (прогнозный план) приватизации муниципального имущества   Юстинского районного муниципального  образования  Республики Калмыкия   на 2021 год в связи с добавлением 4 (четырех) объектов и изложить в новой редакции. 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     Г.Г.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«22 »  июня  2021 г.   № 59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1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977"/>
        <w:gridCol w:w="1418"/>
        <w:gridCol w:w="1134"/>
        <w:gridCol w:w="1701"/>
      </w:tblGrid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правоустанавливающ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08 РК 057982 от 15.05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ГПВ  участок Юста-песч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3-08/007/2017-1 от 24.10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групповой пастбищный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4-08/007/2018-1 от 26.0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на п.Татал д-20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Юста – Харба д-2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User</dc:creator>
  <dc:description/>
  <cp:keywords/>
  <dc:language>en-US</dc:language>
  <cp:lastModifiedBy>ОО-pk</cp:lastModifiedBy>
  <cp:lastPrinted>2021-06-22T14:52:00Z</cp:lastPrinted>
  <dcterms:modified xsi:type="dcterms:W3CDTF">2021-06-23T11:15:00Z</dcterms:modified>
  <cp:revision>37</cp:revision>
  <dc:subject/>
  <dc:title>ХАЛЬМГ ТАНhЧИН</dc:title>
</cp:coreProperties>
</file>