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70" w:type="dxa"/>
          <w:bottom w:w="0" w:type="dxa"/>
          <w:right w:w="70" w:type="dxa"/>
        </w:tblCellMar>
      </w:tblPr>
      <w:tblGrid>
        <w:gridCol w:w="3583"/>
        <w:gridCol w:w="2342"/>
        <w:gridCol w:w="3603"/>
      </w:tblGrid>
      <w:tr>
        <w:trPr>
          <w:trHeight w:val="1412" w:hRule="atLeast"/>
        </w:trPr>
        <w:tc>
          <w:tcPr>
            <w:tcW w:w="3583" w:type="dxa"/>
            <w:tcBorders/>
            <w:vAlign w:val="center"/>
          </w:tcPr>
          <w:p>
            <w:pPr>
              <w:pStyle w:val="Normal"/>
              <w:spacing w:lineRule="auto" w:line="240" w:before="0" w:after="0"/>
              <w:jc w:val="center"/>
              <w:rPr/>
            </w:pPr>
            <w:r>
              <w:rPr>
                <w:rFonts w:cs="Times New Roman" w:ascii="Times New Roman" w:hAnsi="Times New Roman"/>
                <w:b/>
                <w:sz w:val="20"/>
                <w:szCs w:val="20"/>
              </w:rPr>
              <w:t>ХАЛЬМГ ТАН</w:t>
            </w:r>
            <w:r>
              <w:rPr>
                <w:rFonts w:cs="Times New Roman" w:ascii="Times New Roman" w:hAnsi="Times New Roman"/>
                <w:b/>
                <w:sz w:val="20"/>
                <w:szCs w:val="20"/>
                <w:lang w:val="en-US"/>
              </w:rPr>
              <w:t>h</w:t>
            </w:r>
            <w:r>
              <w:rPr>
                <w:rFonts w:cs="Times New Roman" w:ascii="Times New Roman" w:hAnsi="Times New Roman"/>
                <w:b/>
                <w:sz w:val="20"/>
                <w:szCs w:val="20"/>
              </w:rPr>
              <w:t>ЧИН</w:t>
            </w:r>
          </w:p>
          <w:p>
            <w:pPr>
              <w:pStyle w:val="Normal"/>
              <w:spacing w:lineRule="auto" w:line="240" w:before="0" w:after="0"/>
              <w:jc w:val="center"/>
              <w:rPr/>
            </w:pPr>
            <w:r>
              <w:rPr>
                <w:rFonts w:cs="Times New Roman" w:ascii="Times New Roman" w:hAnsi="Times New Roman"/>
                <w:b/>
                <w:sz w:val="20"/>
                <w:szCs w:val="20"/>
                <w:lang w:val="en-US"/>
              </w:rPr>
              <w:t>Y</w:t>
            </w:r>
            <w:r>
              <w:rPr>
                <w:rFonts w:cs="Times New Roman" w:ascii="Times New Roman" w:hAnsi="Times New Roman"/>
                <w:b/>
                <w:sz w:val="20"/>
                <w:szCs w:val="20"/>
              </w:rPr>
              <w:t>СТИН РАЙОНА МУНИЦИПАЛЬ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YРДӘЦИН ДЕПУТАТНРИН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РГИН  ШИИДВ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2"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8375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5" r="-43" b="-45"/>
                          <a:stretch>
                            <a:fillRect/>
                          </a:stretch>
                        </pic:blipFill>
                        <pic:spPr bwMode="auto">
                          <a:xfrm>
                            <a:off x="0" y="0"/>
                            <a:ext cx="837565" cy="790575"/>
                          </a:xfrm>
                          <a:prstGeom prst="rect">
                            <a:avLst/>
                          </a:prstGeom>
                        </pic:spPr>
                      </pic:pic>
                    </a:graphicData>
                  </a:graphic>
                </wp:inline>
              </w:drawing>
            </w:r>
          </w:p>
        </w:tc>
        <w:tc>
          <w:tcPr>
            <w:tcW w:w="3603"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Ш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ЮСТИНСКОГО РАЙОННОГО МУНИЦИПАЛЬНОГО ОБРАЗ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И КАЛМЫК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pBdr>
          <w:bottom w:val="single" w:sz="12" w:space="0" w:color="000000"/>
        </w:pBdr>
        <w:tabs>
          <w:tab w:val="clear" w:pos="708"/>
          <w:tab w:val="left" w:pos="567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59300, Республика Калмыкия,  п. Цаган Аман  Юстинского района,  ул. Советская, 46  код /847 44/, тел. 9-24-78, 9-10-75 факс 9-14-00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15» ноября 2021 года</w:t>
        <w:tab/>
        <w:tab/>
        <w:t xml:space="preserve">              №68</w:t>
        <w:tab/>
        <w:tab/>
        <w:t xml:space="preserve">                                п. Цаган Аман</w:t>
      </w:r>
    </w:p>
    <w:p>
      <w:pPr>
        <w:pStyle w:val="Normal"/>
        <w:shd w:fill="FFFFFF" w:val="clear"/>
        <w:spacing w:lineRule="auto" w:line="240" w:before="0" w:after="0"/>
        <w:ind w:left="425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Об основных направлениях бюджетной и налоговой политики Юстинского районного муниципального образования на 2022-2024 года и основных параметрах проекта бюджета на 2022-2024 года</w:t>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в основные направления бюджетной и налоговой политики Юстинского районного муниципального образования Республики Калмыкия на 2022-2024 года и основные параметры проекта бюджета Юстинского районного муниципального образования Республики Калмыкия на 2022-2024 годы, Собрание депутатов Юстинского районного муниципального образования</w:t>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Normal"/>
        <w:numPr>
          <w:ilvl w:val="0"/>
          <w:numId w:val="1"/>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прилагаемые основные направления бюджетной и налоговой политики Юстинского районного муниципального образования Республики Калмыкия на 2022-2024 годы.</w:t>
      </w:r>
    </w:p>
    <w:p>
      <w:pPr>
        <w:pStyle w:val="Normal"/>
        <w:numPr>
          <w:ilvl w:val="0"/>
          <w:numId w:val="1"/>
        </w:numPr>
        <w:shd w:fill="FFFFFF" w:val="clear"/>
        <w:spacing w:lineRule="auto" w:line="240" w:before="0" w:after="0"/>
        <w:ind w:left="0" w:hanging="0"/>
        <w:jc w:val="both"/>
        <w:rPr/>
      </w:pPr>
      <w:r>
        <w:rPr>
          <w:rFonts w:cs="Times New Roman" w:ascii="Times New Roman" w:hAnsi="Times New Roman"/>
          <w:color w:val="000000"/>
          <w:sz w:val="28"/>
          <w:szCs w:val="28"/>
        </w:rPr>
        <w:t>Утвердить прилагаемые основные параметры проекта бюджета Юстинского районного муниципального образования Республики Калмыкия на 2022 год в первом чтении по доходам в сумме 319 684,72 тыс. рублей и по расходам 322 153,3 тыс. рублей, с предельным размером дефицита бюджета в сумме 2 468,58 тыс. рублей; на 2023 год в первом чтении по доходам в сумме 230 716,52 тыс. рублей и по расходам 232 425,2 тыс. рублей, с предельным размером дефицита бюджета в сумме 1 706,68 тыс. рублей; на 2024 год в первом чтении по доходам в сумме 230 716,52 тыс. рублей и по расходам 232 425,2 тыс. рублей, с предельным размером дефицита бюджета в сумме 1 706,68 тыс. рублей;</w:t>
      </w:r>
    </w:p>
    <w:p>
      <w:pPr>
        <w:pStyle w:val="Normal"/>
        <w:numPr>
          <w:ilvl w:val="0"/>
          <w:numId w:val="1"/>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что основные параметры проекта бюджета Юстинского районного муниципального образования Республики Калмыкия на 2022 год и плановый период 2023 и 2024 года подлежат уточнению во втором чтении решения «О бюджете Юстинского районного муниципального образования Республики Калмыкия на 2022-2024 годы».</w:t>
      </w:r>
    </w:p>
    <w:p>
      <w:pPr>
        <w:pStyle w:val="Normal"/>
        <w:numPr>
          <w:ilvl w:val="0"/>
          <w:numId w:val="1"/>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о дня его подписания.</w:t>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0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Юстинского район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Калмыкия (ахлачи)                                                        Г.Г.Очир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1 к Решению Собрания депутатов Юстинского РМО РК от 15 ноября 2021 года №68 «Об основных направления бюджетной и налоговой политики Юстинского районного муниципального образования на 2022-2024 годы и основных параметрах проекта бюджета Юстинского районного муниципального образования на 2022-2024 годы»</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Основные направления бюджетной и налоговой политики Юстинского районного муниципального образования Республики Калмыкия на 2022 год и  на плановый период 2023 и 2024 года</w:t>
      </w:r>
      <w:r>
        <w:rPr>
          <w:rFonts w:cs="Times New Roman" w:ascii="Times New Roman" w:hAnsi="Times New Roman"/>
          <w:sz w:val="18"/>
          <w:szCs w:val="18"/>
        </w:rPr>
        <w:t>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bCs/>
          <w:sz w:val="1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района определяют приоритеты бюджетной и налоговой политики в среднесрочной перспективе и подходы, используемые при составлении проекта районного бюджета на 2022 год и плановый период 2023 и 2024 го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Юстинского района на 2022 и на плановый период 2023 и 2024 годов подготовлены с учетом   бюджетного и налогового законодательства, положений Послания Президента Российской Федерации Федеральному Собранию Российской Федерации от 21 апреля 2021 года, указов Президента Российской Федерации от 7 мая 2012 года, Указа Президента Российской Федерации от 21 июля 2020 года №474 «О национальных целях развития Российской Федерации на период до 2030 года» (далее – Указ №474), а также приоритеты индивидуальной программы социально-экономического развития Республики Калмыкия на 2020-2024 годы, утвержденной распоряжением Правительства Российской Федерации от 12 апреля 2020 года № 92-р, Стратегии социально-экономического развития Юстинского районного муниципального образования Республики Калмыкия до 2025 года, утвержденной Решением Собрания депутатов Юстинского районного муниципального образования Республики Калмыкия от 24 апреля 2017 года № 9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Цели и задачи бюджетной и налоговой политики </w:t>
      </w:r>
    </w:p>
    <w:p>
      <w:pPr>
        <w:pStyle w:val="Normal"/>
        <w:shd w:fill="FFFFFF" w:val="clear"/>
        <w:spacing w:lineRule="auto" w:line="240" w:before="0" w:after="0"/>
        <w:ind w:firstLine="709"/>
        <w:jc w:val="center"/>
        <w:rPr/>
      </w:pPr>
      <w:r>
        <w:rPr>
          <w:rFonts w:cs="Times New Roman" w:ascii="Times New Roman" w:hAnsi="Times New Roman"/>
          <w:b/>
          <w:sz w:val="28"/>
          <w:szCs w:val="28"/>
        </w:rPr>
        <w:t>на 2022 – 2024 годы</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Основные направления бюджетной и налоговой политики сохраняют преемственность ранее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задач социально-экономического развития района, поддержку предпринимательской и инвестицион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бюджетной и налоговой политики на трехлетний период является поддержание сбалансированности и финансовой устойчивости районного бюдж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бюджетная и налоговая политика в среднесрочной перспективе ориентирована на решение следующих ключевых зада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доходной базы, в том числе за счет совершенствования налогового администр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стимулирования экономического роста, развитие предпринимательской и инвестицион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нтрация финансовых ресурсов на решение приоритетных задач социально-экономического развития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 предусмотренных в Послании Президента Российской Федерации Федеральному Собр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социальной направленности бюджета, в том числе концентрация расходов, направленных прежде всего на улучшение качества жизни люд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органов местного самоуправления в увеличении собственной доходной баз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го финансового контроля с целью его ориентации на оценку эффективности бюджетных расхо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направления бюджетной политики</w:t>
      </w:r>
    </w:p>
    <w:p>
      <w:pPr>
        <w:pStyle w:val="Normal"/>
        <w:shd w:fill="FFFFFF" w:val="clear"/>
        <w:spacing w:lineRule="auto" w:line="240" w:before="0" w:after="0"/>
        <w:ind w:firstLine="709"/>
        <w:jc w:val="center"/>
        <w:rPr/>
      </w:pPr>
      <w:r>
        <w:rPr>
          <w:rFonts w:cs="Times New Roman" w:ascii="Times New Roman" w:hAnsi="Times New Roman"/>
          <w:b/>
          <w:sz w:val="28"/>
          <w:szCs w:val="28"/>
        </w:rPr>
        <w:t>на 2022 год и плановый период 2023 и 2024 годов</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Юстинского РМО РК на очередной финансовый год и плановый период формируется в жестких ограничениях по уровню дефицита и размера муниципального долга, что предопределяет ограниченный объем источников финансирования  для обеспечения расходных обязатель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х условиях бюджетная политика ориентирована на повышение качества жизни населения, переориентацию бюджетных расходов на приоритетные направления социально-экономического развития района, достижения наиболее значимых национальных целей разви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срочном периоде бюджетная политика в области расходов будет направлена 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чередное планирование бюджетных ассигнований на исполнение действующих расходных обязатель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изацию расходов в целях финансового обеспечения обязательств, связанных с достижением целевых показателей муниципальных программ района, включая результаты региональных проектов, обеспечивающих достижение федеральных проектов, входящих в состав национальных проектов, и результатов мероприятий Индивидуа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социальной направленности бюджета, в том числе безусловное выполнение публичных нормативных обязательств, обязательств по выплате заработной платы и сохранение достигнутых показателей повышения оплаты труда работников бюджетной сфе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исходя из возможностей доходов бюджета и источников финансирования дефицита бюджета с учетом ограниченных условий реструктуризации бюджетных кредитов из республиканского бюдж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условий соглашений с Министерством финансов Республики Калмыкия о мерах по социально-экономическому развитию и оздоровлению муниципальных финансов Юстинск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и развитие малого и среднего предпринима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униципальной дорожно-транспортной инфраструкту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инвестиционной активности и создание современной комфортной инфраструктуры для жителей района в рамках реализации муниципальных програм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бюджетных расходов и обеспечение сдерживания роста расходов будут приниматься меры, направленные 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щение увеличения действующих и принятие новых расходных обязательств, не обеспеченных реальными источниками финанс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ативов формирования расходов на содержание органов местного самоуправления, установленных Правительством Республики Калмык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расходных обязательств и дальнейшее выявление резервов сокращения расходов неэффективного характ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результативности предоставление мер государственной поддержки отраслей экономики, в том числе за счет обеспечения контроля за выполнением условий предоставления бюджетных средств и обеспечение ответственности за их наруш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ую централизацию функций по ведению бюджетного бухгалтерского уч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привлечение бюджетными и автономными учреждениями доходов от предпринимательской или иной деятельности и направление указанных средств на оказание государственных услуг, в том числе на повышение оплаты труда работников бюджетной сфе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населения, исходя из принципов адресности и нуждаемости с целью оптимального перераспределения бюджетных средств для оказания поддержки наиболее социально незащищенным категориям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нуж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осуществление главными администраторами бюджетных средств, администраторами бюджетных средств внутреннего финансового аудита в соответствии с федеральными стандар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озрачности и открытости муниципальных финансов, в том числе за счет размещения в открытом доступе актуальной информации, связанной с формированием и исполнением бюджета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о повышению уровня финансовой грамотности населения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Бюджетная политика в сфере межбюджетных отно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в сфере межбюджетных отношений будет направлена на поддержание устойчивости и сбалансированности местных бюджетов, повышение эффективности предоставления межбюджетных трансфертов из бюджета района, дальнейшее совершенствование межбюджетных отношений в целях стимулирования органов местного самоуправления для повышения эффективности использования бюджетных средств в сельских поселениях района, усиление ответственности органов местного самоуправления за проводимую бюджетную полити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открытости и общественного участия граждан в управлении общественными финансами продолжится практика инициативного бюджетирования при непосредственном участии жителей района в решении вопросов местного зна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срочном периоде будут учтены выпадающие доходы местных бюджетов по земельному налогу в связи с изменением кадастровой стоимости земель сельскохозяйственного назначения и земель населенных пунктов. В целях компенсации выпадающих доходов местных бюджетов планируется увеличить на 5 процентных пунктов единый норматив отчислений в бюджеты сельских поселений от налога на доходы физических лиц в размере 5 процентов от указанного налога, подлежащего зачислению в республиканский бюдж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целях увеличения доли автомобильных дорог общего пользования местного значения, соответствующих нормативным требованиям к транспортно-эксплуатационным показателям, планируется установить на период 2022-2024 гг. единые нормативы отчислений в бюджет района от транспортного налога в размере 50 проц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транспортный налог является одним из источников формирования дорожных фондов, данная мера позволит увеличить объем муниципального дорожного фонда, соответственно расходы на содержание, ремонт и строительство автодорог общего пользования местного значени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Основные направления налоговой политики на 2022 год и плановый период 2023 и 2024 годов</w:t>
      </w:r>
    </w:p>
    <w:p>
      <w:pPr>
        <w:pStyle w:val="Normal"/>
        <w:shd w:fill="FFFFFF" w:val="clear"/>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Основные направления налоговой политики на 2022 год и плановый период 2023 и 2024 годов определены с учетом действующих норм и планируемых изменений федерального законодательства, а также преемственности ранее поставленных задач по укреплению и развитию налогового потенциала района, обеспечению роста доходной части бюджета и сокращению негативных последствий от влияния экономического кризиса, вызванного, в том числе новой короновирусной инфекц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 апреля 2020 года № 102-ФЗ «О внесении изменений в части первую и вторую Налогового кодекса Российской Федерации и отдельные законодательные акты Российской Федерации» подлежат налогообложению доходы физических лиц с процентов по вкладам в банках. С 2021 года проценты по вкладам будут облагаться по ставке 13% в части, превышающей «необлагаемый минимум» (произведение 1 млн.рублей и ключевой ставки Центрального Банка на первое число налогового периода). Первая уплата налога будет осуществлена в 2022 г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действия занятости населения и легализации бизнеса самозанятых граждан продолжится популяризация введенного в 2021 году на территории республики специального налогового режима «Налог на профессиональный дох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одолжает действовать льготное налогообложение для новых налогоплательщиков упрощенной системы налогообложения, зарегистрировавшихся в 2020-2021 год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анспортному налогу в отношении легковых автомобилей с мощностью двигателя до 200 л.с. планируется снижение налоговых ставок на 30 процентов. Данные критерии транспортных средств обусловлены тем, что легковые автомобили с мощность двигателя свыше 200 л.с. являются дорогостоящими и их приобретение не могу себе позволить малообеспеченные граждане. Кроме того, в целях развития адресных мер государственной поддержки отдельных категорий граждан будет увеличен показатель мощности автотранспортного средства с 50 до 100 л.с., в отношении которых предоставляется налоговая льгота инвалидам всех категорий. Изменения будут распространяться на правоотношения, возникшие с 1 января 2021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налоговой политики Юстинского района на 2022-2024 годы являются сохранение устойчивого роста доходов, снижение негативных последствий экономического кризиса вызванного, в том числе новой короновирусной инфекцией, и создание условий для инвестиционного привлекательности района, в т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еспечение стабильных налоговых условий для ведения предпринимательск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обилизация в бюджет района имеющихся резервов поступлений дохо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вышение эффективности администрирования налоговых и неналоговых доходов, подлежащих зачислению в бюджет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еспечение высокого уровня собираемости налогов при реализации мероприятий, направленных на сокращение дебиторской задолженности по платежам в бюджеты бюджетной системы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ведение мероприятий по вовлечению граждан в предпринимательскую деятельность, в том числе путем снижения неформальной занят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 пересмотру условий их предоставлени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080" w:type="dxa"/>
        <w:jc w:val="left"/>
        <w:tblInd w:w="20" w:type="dxa"/>
        <w:tblLayout w:type="fixed"/>
        <w:tblCellMar>
          <w:top w:w="0" w:type="dxa"/>
          <w:left w:w="0" w:type="dxa"/>
          <w:bottom w:w="0" w:type="dxa"/>
          <w:right w:w="0" w:type="dxa"/>
        </w:tblCellMar>
      </w:tblPr>
      <w:tblGrid>
        <w:gridCol w:w="3026"/>
        <w:gridCol w:w="3027"/>
        <w:gridCol w:w="3027"/>
      </w:tblGrid>
      <w:tr>
        <w:trPr/>
        <w:tc>
          <w:tcPr>
            <w:tcW w:w="3026" w:type="dxa"/>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7" w:type="dxa"/>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27" w:type="dxa"/>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dst107511"/>
            <w:bookmarkStart w:id="1" w:name="dst107511"/>
            <w:bookmarkEnd w:id="1"/>
          </w:p>
        </w:tc>
      </w:tr>
    </w:tbl>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529" w:hanging="0"/>
        <w:jc w:val="both"/>
        <w:rPr>
          <w:rFonts w:ascii="Times New Roman" w:hAnsi="Times New Roman" w:cs="Times New Roman"/>
          <w:b/>
          <w:b/>
          <w:bCs/>
          <w:sz w:val="28"/>
          <w:szCs w:val="28"/>
        </w:rPr>
      </w:pPr>
      <w:r>
        <w:rPr>
          <w:rFonts w:cs="Times New Roman" w:ascii="Times New Roman" w:hAnsi="Times New Roman"/>
          <w:sz w:val="20"/>
          <w:szCs w:val="20"/>
        </w:rPr>
        <w:t>Приложение №2 к Решению Собрания депутатов Юстинского РМО РК от 15 ноября 2021 года №68 «Об основных направления бюджетной и налоговой политики Юстинского районного муниципального образования на 2022-2024 годы и основных параметрах проекта бюджета Юстинского районного муниципального образования на 2022-2024 годы»</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сновные параметры проекта бюджета Юстинского районного </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на 2022-2024 годы</w:t>
      </w:r>
    </w:p>
    <w:p>
      <w:pPr>
        <w:pStyle w:val="Normal"/>
        <w:shd w:fill="FFFFFF" w:val="clear"/>
        <w:spacing w:lineRule="auto" w:line="240" w:before="0" w:after="0"/>
        <w:jc w:val="right"/>
        <w:rPr/>
      </w:pPr>
      <w:r>
        <w:rPr/>
        <w:t>тыс. руб.</w:t>
      </w:r>
    </w:p>
    <w:tbl>
      <w:tblPr>
        <w:tblW w:w="9940" w:type="dxa"/>
        <w:jc w:val="left"/>
        <w:tblInd w:w="-108" w:type="dxa"/>
        <w:tblLayout w:type="fixed"/>
        <w:tblCellMar>
          <w:top w:w="0" w:type="dxa"/>
          <w:left w:w="108" w:type="dxa"/>
          <w:bottom w:w="0" w:type="dxa"/>
          <w:right w:w="108" w:type="dxa"/>
        </w:tblCellMar>
      </w:tblPr>
      <w:tblGrid>
        <w:gridCol w:w="1498"/>
        <w:gridCol w:w="4734"/>
        <w:gridCol w:w="1236"/>
        <w:gridCol w:w="1236"/>
        <w:gridCol w:w="1236"/>
      </w:tblGrid>
      <w:tr>
        <w:trPr/>
        <w:tc>
          <w:tcPr>
            <w:tcW w:w="1498"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236"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2022 год</w:t>
            </w:r>
          </w:p>
        </w:tc>
        <w:tc>
          <w:tcPr>
            <w:tcW w:w="1236"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2023 год</w:t>
            </w:r>
          </w:p>
        </w:tc>
        <w:tc>
          <w:tcPr>
            <w:tcW w:w="1236"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2024 год</w:t>
            </w:r>
          </w:p>
        </w:tc>
      </w:tr>
      <w:tr>
        <w:trPr/>
        <w:tc>
          <w:tcPr>
            <w:tcW w:w="1498"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 xml:space="preserve">1 00 00000 </w:t>
            </w:r>
          </w:p>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00 0000 000</w:t>
            </w:r>
          </w:p>
        </w:tc>
        <w:tc>
          <w:tcPr>
            <w:tcW w:w="4734"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 всего</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3361,67</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4235,92</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4235,92</w:t>
            </w:r>
          </w:p>
        </w:tc>
      </w:tr>
      <w:tr>
        <w:trPr/>
        <w:tc>
          <w:tcPr>
            <w:tcW w:w="1498"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25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3102,9</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3102,9</w:t>
            </w:r>
          </w:p>
        </w:tc>
      </w:tr>
      <w:tr>
        <w:trPr/>
        <w:tc>
          <w:tcPr>
            <w:tcW w:w="1498"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Налоги, на товары реализуемые на территории РФ (акцизы на нефтепродукты)</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378,1</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720,4</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720,4</w:t>
            </w:r>
          </w:p>
        </w:tc>
      </w:tr>
      <w:tr>
        <w:trPr/>
        <w:tc>
          <w:tcPr>
            <w:tcW w:w="1498"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Налог на совокупный доход, всего</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32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42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420,0</w:t>
            </w:r>
          </w:p>
        </w:tc>
      </w:tr>
      <w:tr>
        <w:trPr/>
        <w:tc>
          <w:tcPr>
            <w:tcW w:w="1498"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В том числе, упрощенная система налогообложения</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5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5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500,0</w:t>
            </w:r>
          </w:p>
        </w:tc>
      </w:tr>
      <w:tr>
        <w:trPr/>
        <w:tc>
          <w:tcPr>
            <w:tcW w:w="1498"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Единый налог на вмененный доход для отдельных видов деятельности</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8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9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900,0</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Патентная система налогообложения</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0,0</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Государственная пошлин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6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6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600,0</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Задолженность и перерасчеты по отмененным налогам, сборам и иным обязательным платежам</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оходы от использования имущества, находящегося в государственной и муниципальной собственности</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2131,02</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2130,62</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2130,62</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Платежи при использовании природными ресурсами</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0,0</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оходы от оказания платных услуг и компенсации затрат государств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2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4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400,0</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оходы от продажи материальных и нематериальных активов</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720,55</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5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50,0</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Штрафы, санкции, возмещение ущерб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92,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92,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92,0</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Прочие неналоговые доходы</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r>
      <w:tr>
        <w:trPr/>
        <w:tc>
          <w:tcPr>
            <w:tcW w:w="1498"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2 00 00000 00 0000 000</w:t>
            </w:r>
          </w:p>
        </w:tc>
        <w:tc>
          <w:tcPr>
            <w:tcW w:w="4734"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всего</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56323,05</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66480,6</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66480,6</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В том числе от поселений</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84,2</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84,2</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84,2</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34"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236"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319684,72</w:t>
            </w:r>
          </w:p>
        </w:tc>
        <w:tc>
          <w:tcPr>
            <w:tcW w:w="1236"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230716,52</w:t>
            </w:r>
          </w:p>
        </w:tc>
        <w:tc>
          <w:tcPr>
            <w:tcW w:w="1236"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230716,52</w:t>
            </w:r>
          </w:p>
        </w:tc>
      </w:tr>
    </w:tbl>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940" w:type="dxa"/>
        <w:jc w:val="left"/>
        <w:tblInd w:w="-108" w:type="dxa"/>
        <w:tblLayout w:type="fixed"/>
        <w:tblCellMar>
          <w:top w:w="0" w:type="dxa"/>
          <w:left w:w="108" w:type="dxa"/>
          <w:bottom w:w="0" w:type="dxa"/>
          <w:right w:w="108" w:type="dxa"/>
        </w:tblCellMar>
      </w:tblPr>
      <w:tblGrid>
        <w:gridCol w:w="1513"/>
        <w:gridCol w:w="4780"/>
        <w:gridCol w:w="1236"/>
        <w:gridCol w:w="1236"/>
        <w:gridCol w:w="1175"/>
      </w:tblGrid>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pacing w:before="120" w:after="200"/>
              <w:jc w:val="center"/>
              <w:rPr>
                <w:rFonts w:ascii="Times New Roman" w:hAnsi="Times New Roman" w:cs="Times New Roman"/>
                <w:b/>
                <w:b/>
                <w:bCs/>
                <w:i/>
                <w:i/>
                <w:sz w:val="24"/>
                <w:szCs w:val="24"/>
              </w:rPr>
            </w:pPr>
            <w:r>
              <w:rPr>
                <w:rFonts w:cs="Times New Roman" w:ascii="Times New Roman" w:hAnsi="Times New Roman"/>
                <w:b/>
                <w:bCs/>
                <w:i/>
                <w:sz w:val="24"/>
                <w:szCs w:val="24"/>
              </w:rPr>
              <w:t>РАСХОДЫ</w:t>
            </w:r>
          </w:p>
        </w:tc>
        <w:tc>
          <w:tcPr>
            <w:tcW w:w="1236"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2022 год</w:t>
            </w:r>
          </w:p>
        </w:tc>
        <w:tc>
          <w:tcPr>
            <w:tcW w:w="1236"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2023 год</w:t>
            </w:r>
          </w:p>
        </w:tc>
        <w:tc>
          <w:tcPr>
            <w:tcW w:w="1175"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2024 год</w:t>
            </w:r>
          </w:p>
        </w:tc>
      </w:tr>
      <w:tr>
        <w:trPr/>
        <w:tc>
          <w:tcPr>
            <w:tcW w:w="1513"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0100</w:t>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3895,6</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3860,6</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3860,6</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102</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758,3</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758,3</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758,3</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103</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68,4</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68,4</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68,4</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104</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444,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444,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444,0</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105</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Судебная систем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6,8</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0</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106</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209,2</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209,2</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209,2</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111</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0,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0,0</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113</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858,9</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876,7</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876,7</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0300</w:t>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65,9</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65,9</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65,9</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314</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65,9</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65,9</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65,9</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0400</w:t>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7899,7</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199,7</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199,7</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405</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Сельское хозяйство и рыболовство</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237,1</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237,1</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237,1</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408</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Транспорт</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85,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85,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85,0</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409</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177,6</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477,6</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477,6</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500</w:t>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7338,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502</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7338,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3"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0700</w:t>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96742,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94086,9</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94086,9</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701</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1368,7</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1368,7</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1368,7</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702</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48479,6</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45864,5</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45864,5</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703</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89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850,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850,0</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707</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Молодежная политика и оздоровление детей</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97,6</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97,6</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97,6</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709</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306,1</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306,1</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306,1</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0800</w:t>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Культура и кинематография</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185,5</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185,5</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185,5</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801</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Культур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185,5</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185,5</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185,5</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1000</w:t>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823,7</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823,7</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823,7</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03</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00,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00,0</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04</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086,1</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086,1</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086,1</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06</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социальной политики</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37,6</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37,6</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37,6</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1100</w:t>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9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90,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90,0</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101</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9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90,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90,0</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1300</w:t>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и муниципального долг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0</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301</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Обслуживание внутреннего государственного и муниципального долг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0</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1400</w:t>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общего характера бюджетам субъектов Российской Федерации и муниципальных образований</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106,9</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106,9</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106,9</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401</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отации на выравнивание бюджетной обеспеченности субъектов Российской Федерации и муниципальных образований</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106,9</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106,9</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106,9</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236"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322153,3</w:t>
            </w:r>
          </w:p>
        </w:tc>
        <w:tc>
          <w:tcPr>
            <w:tcW w:w="1236"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232425,2</w:t>
            </w:r>
          </w:p>
        </w:tc>
        <w:tc>
          <w:tcPr>
            <w:tcW w:w="1175"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232425,2</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4780" w:type="dxa"/>
            <w:tcBorders/>
          </w:tcPr>
          <w:p>
            <w:pPr>
              <w:pStyle w:val="Normal"/>
              <w:widowControl w:val="false"/>
              <w:shd w:fill="FFFFFF" w:val="clear"/>
              <w:spacing w:before="120" w:after="200"/>
              <w:rPr>
                <w:rFonts w:ascii="Times New Roman" w:hAnsi="Times New Roman" w:cs="Times New Roman"/>
                <w:b/>
                <w:b/>
                <w:bCs/>
                <w:i/>
                <w:i/>
                <w:sz w:val="24"/>
                <w:szCs w:val="24"/>
              </w:rPr>
            </w:pPr>
            <w:r>
              <w:rPr>
                <w:rFonts w:cs="Times New Roman" w:ascii="Times New Roman" w:hAnsi="Times New Roman"/>
                <w:b/>
                <w:bCs/>
                <w:i/>
                <w:sz w:val="24"/>
                <w:szCs w:val="24"/>
              </w:rPr>
              <w:t>ДЕФИЦИТ</w:t>
            </w:r>
          </w:p>
        </w:tc>
        <w:tc>
          <w:tcPr>
            <w:tcW w:w="1236" w:type="dxa"/>
            <w:tcBorders/>
          </w:tcPr>
          <w:p>
            <w:pPr>
              <w:pStyle w:val="Normal"/>
              <w:widowControl w:val="false"/>
              <w:shd w:fill="FFFFFF" w:val="clear"/>
              <w:spacing w:before="120" w:after="200"/>
              <w:rPr>
                <w:rFonts w:ascii="Times New Roman" w:hAnsi="Times New Roman" w:cs="Times New Roman"/>
                <w:b/>
                <w:b/>
                <w:bCs/>
                <w:i/>
                <w:i/>
                <w:sz w:val="24"/>
                <w:szCs w:val="24"/>
              </w:rPr>
            </w:pPr>
            <w:r>
              <w:rPr>
                <w:rFonts w:cs="Times New Roman" w:ascii="Times New Roman" w:hAnsi="Times New Roman"/>
                <w:b/>
                <w:bCs/>
                <w:i/>
                <w:sz w:val="24"/>
                <w:szCs w:val="24"/>
              </w:rPr>
              <w:t>2468,58</w:t>
            </w:r>
          </w:p>
        </w:tc>
        <w:tc>
          <w:tcPr>
            <w:tcW w:w="1236" w:type="dxa"/>
            <w:tcBorders/>
          </w:tcPr>
          <w:p>
            <w:pPr>
              <w:pStyle w:val="Normal"/>
              <w:widowControl w:val="false"/>
              <w:shd w:fill="FFFFFF" w:val="clear"/>
              <w:spacing w:before="120" w:after="200"/>
              <w:rPr>
                <w:rFonts w:ascii="Times New Roman" w:hAnsi="Times New Roman" w:cs="Times New Roman"/>
                <w:b/>
                <w:b/>
                <w:bCs/>
                <w:i/>
                <w:i/>
                <w:sz w:val="24"/>
                <w:szCs w:val="24"/>
              </w:rPr>
            </w:pPr>
            <w:r>
              <w:rPr>
                <w:rFonts w:cs="Times New Roman" w:ascii="Times New Roman" w:hAnsi="Times New Roman"/>
                <w:b/>
                <w:bCs/>
                <w:i/>
                <w:sz w:val="24"/>
                <w:szCs w:val="24"/>
              </w:rPr>
              <w:t>1708,68</w:t>
            </w:r>
          </w:p>
        </w:tc>
        <w:tc>
          <w:tcPr>
            <w:tcW w:w="1175" w:type="dxa"/>
            <w:tcBorders/>
          </w:tcPr>
          <w:p>
            <w:pPr>
              <w:pStyle w:val="Normal"/>
              <w:widowControl w:val="false"/>
              <w:shd w:fill="FFFFFF" w:val="clear"/>
              <w:spacing w:before="120" w:after="200"/>
              <w:rPr>
                <w:rFonts w:ascii="Times New Roman" w:hAnsi="Times New Roman" w:cs="Times New Roman"/>
                <w:b/>
                <w:b/>
                <w:bCs/>
                <w:i/>
                <w:i/>
                <w:sz w:val="24"/>
                <w:szCs w:val="24"/>
              </w:rPr>
            </w:pPr>
            <w:r>
              <w:rPr>
                <w:rFonts w:cs="Times New Roman" w:ascii="Times New Roman" w:hAnsi="Times New Roman"/>
                <w:b/>
                <w:bCs/>
                <w:i/>
                <w:sz w:val="24"/>
                <w:szCs w:val="24"/>
              </w:rPr>
              <w:t>1708,68</w:t>
            </w:r>
          </w:p>
        </w:tc>
      </w:tr>
    </w:tbl>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tyle>
  <w:style w:type="character" w:styleId="1">
    <w:name w:val="Основной текст Знак1"/>
    <w:basedOn w:val="Style14"/>
    <w:qFormat/>
    <w:rPr>
      <w:rFonts w:ascii="Times New Roman" w:hAnsi="Times New Roman" w:eastAsia="Courier New"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29:00Z</dcterms:created>
  <dc:creator>Admin</dc:creator>
  <dc:description/>
  <cp:keywords/>
  <dc:language>en-US</dc:language>
  <cp:lastModifiedBy>Admin</cp:lastModifiedBy>
  <cp:lastPrinted>2021-10-15T11:47:00Z</cp:lastPrinted>
  <dcterms:modified xsi:type="dcterms:W3CDTF">2022-04-29T12:31:00Z</dcterms:modified>
  <cp:revision>7</cp:revision>
  <dc:subject/>
  <dc:title/>
</cp:coreProperties>
</file>