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820" w:right="20" w:hanging="0"/>
        <w:jc w:val="left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left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820" w:right="20" w:hanging="0"/>
        <w:jc w:val="left"/>
        <w:rPr>
          <w:rStyle w:val="Style15"/>
        </w:rPr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340"/>
        <w:gridCol w:w="3600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9232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5» ноября 2021 года</w:t>
        <w:tab/>
        <w:t xml:space="preserve">              №69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9 декабря 2020 года № 31  «О бюджете Юстинского районного муниципального образования на 2021 год и на плановый период 2022-2023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/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9 декабря 2020 года № 31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1 год и на плановый период 2022-2023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1 год по расходам в сумме 415 363,1 тыс. рублей и по доходам в сумме 401 606,7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1 год в сумме 13 756,4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1 год и на плановый период 2022-2023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1276"/>
        <w:gridCol w:w="1276"/>
        <w:gridCol w:w="1275"/>
      </w:tblGrid>
      <w:tr>
        <w:trPr>
          <w:trHeight w:val="184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2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15 ноября 2021 года № 69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43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1 год и на плановый период 2022-2023 годов 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 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49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235,92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42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5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7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8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1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3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4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1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1 01 0000 14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5160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032 05 0000 14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1050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0 2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6 3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0 186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 1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 22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 086,4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1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5 1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 38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8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1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007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6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 6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62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6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00,2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710,1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46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5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2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9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1 606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0 814,6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422,3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1"/>
        <w:gridCol w:w="821"/>
        <w:gridCol w:w="858"/>
        <w:gridCol w:w="1318"/>
        <w:gridCol w:w="808"/>
        <w:gridCol w:w="992"/>
        <w:gridCol w:w="992"/>
        <w:gridCol w:w="993"/>
      </w:tblGrid>
      <w:tr>
        <w:trPr>
          <w:trHeight w:val="19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77"/>
            <w:bookmarkStart w:id="2" w:name="RANGE!A1%3AI577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15 ноября 2021 года № 69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98,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23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1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14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2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57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 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6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11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 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 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 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2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5 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7 0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21"/>
        <w:gridCol w:w="810"/>
        <w:gridCol w:w="1294"/>
        <w:gridCol w:w="1026"/>
        <w:gridCol w:w="1010"/>
        <w:gridCol w:w="992"/>
        <w:gridCol w:w="851"/>
      </w:tblGrid>
      <w:tr>
        <w:trPr>
          <w:trHeight w:val="16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32"/>
            <w:bookmarkStart w:id="5" w:name="RANGE!A1%3AH532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15 ноября 2021 года №69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080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0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563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76,7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9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37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 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7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086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 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 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 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46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4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8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 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4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0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35"/>
            <w:bookmarkStart w:id="7" w:name="RANGE!A1%3AH335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15 ноября 2021 года № 69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5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5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3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4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47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7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4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9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3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2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4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4,3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4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5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7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7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0,9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12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8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51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2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3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1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3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 3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0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31,1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306"/>
        <w:gridCol w:w="1307"/>
        <w:gridCol w:w="1307"/>
      </w:tblGrid>
      <w:tr>
        <w:trPr>
          <w:trHeight w:val="22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10 к решению СД ЮРМО РК от 15 ноября 2021 года №69 "О внесении изменений и дополнений в решение СД ЮРМО РК от 29 декабря 2020 г. №31 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1125" w:hRule="atLeast"/>
        </w:trPr>
        <w:tc>
          <w:tcPr>
            <w:tcW w:w="111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7,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39,1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6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4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,4</w:t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 46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45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28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46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361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18826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8462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6361,5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756,4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68,58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708,7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WiZaRd</dc:creator>
  <dc:description/>
  <cp:keywords/>
  <dc:language>en-US</dc:language>
  <cp:lastModifiedBy>Admin</cp:lastModifiedBy>
  <cp:lastPrinted>2021-11-15T11:17:00Z</cp:lastPrinted>
  <dcterms:modified xsi:type="dcterms:W3CDTF">2022-04-29T12:40:00Z</dcterms:modified>
  <cp:revision>59</cp:revision>
  <dc:subject/>
  <dc:title/>
</cp:coreProperties>
</file>