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0660</wp:posOffset>
                </wp:positionV>
                <wp:extent cx="60452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  <w:gridCol w:w="23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92329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9" r="-4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72.7pt;mso-wrap-distance-left:0pt;mso-wrap-distance-right:9pt;mso-wrap-distance-top:0pt;mso-wrap-distance-bottom:0pt;margin-top:15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  <w:gridCol w:w="2340"/>
                        <w:gridCol w:w="3600"/>
                      </w:tblGrid>
                      <w:tr>
                        <w:trPr/>
                        <w:tc>
                          <w:tcPr>
                            <w:tcW w:w="3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92329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5» ноября 2021 года</w:t>
        <w:tab/>
        <w:tab/>
        <w:t xml:space="preserve">              №70</w:t>
        <w:tab/>
        <w:tab/>
        <w:tab/>
        <w:t xml:space="preserve">                        п. Цаган А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ринятии имущества из муниципальной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ственности Цаганаманского сельского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РК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униципальную собственность 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стинского районного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Р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федеральным закон</w:t>
        </w:r>
      </w:hyperlink>
      <w:r>
        <w:rPr>
          <w:sz w:val="26"/>
          <w:szCs w:val="26"/>
        </w:rPr>
        <w:t>ом от 06.10.2003 N 131-ФЗ "Об общих принципах организации местного самоуправления в Российской Федерации", ст.53, 54 Устава Юстинского районного муниципального образования Республики Калмыкия, на основании «Положения об учете и ведении реестра муниципального имущества  Юстинского районного муниципального образования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я «О муниципальной казне Юстинского районного муниципального образования Республики Калмыкия», на основании письма Главы Администрации Цаганаманского СМО РК № 1432 от 01 ноября 2021г, Решения Собрание депутатов Цаганаманского сельского муниципального образования Республики Калмыкия № 52 от 29 октября 2021г., Собрание депутатов Юстинского районного муниципального образования Республики Калмыкия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 Принять имущество, переданное безвозмездно, из муниципальной собственности Цаганаманского сельского муниципального образования Республики Калмыкия в муниципальную собственность Юстинского районного муниципального образования Республики Калмыкия  недвижимое имущество, по акту приема-передачи , согласно Приложения 1 , 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Включить в реестр казны муниципального имущества   Юстинского районного муниципального  образования  Республики Калмыкия   муниципальное имущество, согласно Приложения  № 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муниципальной газете «Муниципальный Вестник» и разместить на официальном сайте Юстинского РМО Р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  (обнародования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и Калмыкия (ахлачи)                                                                         Г.Г. Очиров 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ЮРМО РК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15» ноября  2021 г. №70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  включаемого в казну  Юстинского РМО РК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109"/>
        <w:gridCol w:w="1300"/>
        <w:gridCol w:w="1300"/>
        <w:gridCol w:w="1032"/>
        <w:gridCol w:w="838"/>
        <w:gridCol w:w="1221"/>
        <w:gridCol w:w="1180"/>
        <w:gridCol w:w="755"/>
        <w:gridCol w:w="772"/>
      </w:tblGrid>
      <w:tr>
        <w:trPr>
          <w:trHeight w:val="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  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-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  К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снования и прекращения права муниципальной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 балансов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 руб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 амортизация, ру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 руб.</w:t>
            </w:r>
          </w:p>
        </w:tc>
      </w:tr>
      <w:tr>
        <w:trPr>
          <w:trHeight w:val="115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5.1.00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Калмыкия, Юстинский район, п. Цаган Аман, пер. Школьный, д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11:010126: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 права 08 РК 422062 от 04.03.2015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82779,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 1832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 946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ЮРМО РК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15» ноября  2021 г. №70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  включаемого в казну  Юстинского РМО РК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6"/>
        <w:gridCol w:w="567"/>
        <w:gridCol w:w="1276"/>
        <w:gridCol w:w="1134"/>
        <w:gridCol w:w="1134"/>
        <w:gridCol w:w="1417"/>
        <w:gridCol w:w="1134"/>
      </w:tblGrid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а в эксплуатацию,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, руб.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отопительный АОГВ – 82 Термолюкс АГ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.4.0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4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4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8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77,8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электрическая ПЭ 3*4-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.4.0001-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ркуляционный нас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undf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ия 200/32/1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.0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9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9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ная станция а базе поверхностного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.8.0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1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77,8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0:00Z</dcterms:created>
  <dc:creator>Ноутбук</dc:creator>
  <dc:description/>
  <cp:keywords/>
  <dc:language>en-US</dc:language>
  <cp:lastModifiedBy>Admin</cp:lastModifiedBy>
  <cp:lastPrinted>2021-01-25T16:43:00Z</cp:lastPrinted>
  <dcterms:modified xsi:type="dcterms:W3CDTF">2021-11-17T10:11:00Z</dcterms:modified>
  <cp:revision>4</cp:revision>
  <dc:subject/>
  <dc:title/>
</cp:coreProperties>
</file>