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27»  декабря  2021 года</w:t>
        <w:tab/>
        <w:t xml:space="preserve">    </w:t>
        <w:tab/>
        <w:t xml:space="preserve"> </w:t>
        <w:tab/>
        <w:t xml:space="preserve">       № 74 </w:t>
        <w:tab/>
        <w:tab/>
        <w:tab/>
        <w:tab/>
        <w:t>п. Цаган Ама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О внесении изменений в Решение Собрание депутатов Юстинского РМО РК от 24.04.2017г. «Об утверждении Перечня автомобильных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дорог  общего пользования местного знач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Калмыкия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 статьи 13, пунктом 5 части 1 статьи 15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.5 ч.1 ст.7 Устава Юстинского районного муниципального образования Республики Калмыкия</w:t>
      </w:r>
      <w:r>
        <w:rPr>
          <w:sz w:val="28"/>
          <w:szCs w:val="28"/>
          <w:lang w:eastAsia="nb-NO"/>
        </w:rPr>
        <w:t>,</w:t>
      </w:r>
      <w:r>
        <w:rPr>
          <w:sz w:val="28"/>
          <w:szCs w:val="28"/>
        </w:rPr>
        <w:t xml:space="preserve"> Собрание депутатов Юстин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ложение № 1  Решения Собрания депутатов Юстинского РМО РК от 24.04.2017г. «Об утверждения  Перечня автомобильных дорог  общего пользования местного значения Юстинского районного муниципального образования Республики Калмыкия» изложить в новой редак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публикованию и размещению на официальном сайте Администрации Юстинского районного муниципального образования </w:t>
      </w:r>
      <w:r>
        <w:rPr>
          <w:sz w:val="28"/>
          <w:szCs w:val="28"/>
          <w:u w:val="single"/>
        </w:rPr>
        <w:t>юстинский-район.рф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Юстинского РМО РК        </w:t>
      </w:r>
    </w:p>
    <w:p>
      <w:pPr>
        <w:pStyle w:val="Normal"/>
        <w:jc w:val="right"/>
        <w:rPr/>
      </w:pPr>
      <w:r>
        <w:rPr/>
        <w:t>24 апреля 2017г. № 95</w:t>
      </w:r>
    </w:p>
    <w:p>
      <w:pPr>
        <w:pStyle w:val="Normal"/>
        <w:jc w:val="right"/>
        <w:rPr/>
      </w:pPr>
      <w:r>
        <w:rPr/>
        <w:t>с изменениями от 27.04.2018г. №142,</w:t>
      </w:r>
    </w:p>
    <w:p>
      <w:pPr>
        <w:pStyle w:val="Normal"/>
        <w:jc w:val="right"/>
        <w:rPr/>
      </w:pPr>
      <w:r>
        <w:rPr/>
        <w:t xml:space="preserve">«27» декабря 2021г. №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Юстинского РМО Р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31"/>
        <w:gridCol w:w="1418"/>
        <w:gridCol w:w="1134"/>
        <w:gridCol w:w="1417"/>
        <w:gridCol w:w="1560"/>
        <w:gridCol w:w="924"/>
        <w:gridCol w:w="1080"/>
        <w:gridCol w:w="284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.к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 твердым покрытием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сфальто бетон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гравийно- щебеночным покрытие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пли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12" w:hanging="0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Юста - Харба - Бер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Ю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Эрдн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До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Чомпот – Бар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1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6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Ч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а/д Утта- Юста - Цаган Аман к п. Та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8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Чомпот - Ха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п. Барун от  а/д Кетченеры- Иджил – Соленое Займ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805-ОП МП-01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.к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 твердым покрытием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сфальто бетон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гравийно- щебеночным покрытие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пли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Бергин -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дорога п.Цаган А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от автомобильной дороге Утта- Юста – Цаган Аман к мясокомби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46-ОП МР-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8:00Z</dcterms:created>
  <dc:creator>Admin</dc:creator>
  <dc:description/>
  <cp:keywords/>
  <dc:language>en-US</dc:language>
  <cp:lastModifiedBy>Admin</cp:lastModifiedBy>
  <cp:lastPrinted>2017-04-20T13:13:00Z</cp:lastPrinted>
  <dcterms:modified xsi:type="dcterms:W3CDTF">2021-12-30T07:04:00Z</dcterms:modified>
  <cp:revision>3</cp:revision>
  <dc:subject/>
  <dc:title/>
</cp:coreProperties>
</file>