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34060</wp:posOffset>
                </wp:positionV>
                <wp:extent cx="605028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3"/>
                              <w:gridCol w:w="2342"/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79184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5" r="-43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0.85pt;mso-wrap-distance-left:0pt;mso-wrap-distance-right:9pt;mso-wrap-distance-top:0pt;mso-wrap-distance-bottom:10pt;margin-top:57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3"/>
                        <w:gridCol w:w="2342"/>
                        <w:gridCol w:w="3603"/>
                      </w:tblGrid>
                      <w:tr>
                        <w:trPr/>
                        <w:tc>
                          <w:tcPr>
                            <w:tcW w:w="3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7918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27 » декабря 2021 года</w:t>
        <w:tab/>
        <w:tab/>
        <w:t xml:space="preserve">               №75</w:t>
        <w:tab/>
        <w:t xml:space="preserve">                        </w:t>
        <w:tab/>
        <w:tab/>
        <w:t xml:space="preserve">           п. Цаган 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рядок определения размера арендной платы, условий и сроков внесения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» </w:t>
      </w:r>
    </w:p>
    <w:p>
      <w:pPr>
        <w:pStyle w:val="Normal"/>
        <w:spacing w:lineRule="auto" w:line="240" w:before="0" w:after="0"/>
        <w:ind w:left="5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65 Земельного кодекса Российской Федерации, статьей 3 федерального закона от 25.10.2001 г. № 137-ФЗ «О введении в действие Земельного кодекса Российской Федерации», подпунктом 3 пункта 3 статьи 39.7 Федерального Закона от 23.06.2014 г. № 171-ФЗ «О внесении изменений в Земельный кодекс Российской Федерации и отдельные законодательные акты Российской Федерации», а также в целях обеспечения единого механизма определения базовых размеров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е депутатов Юстинского районного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публики Калмыкия,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в Порядок определения размера арендной платы, условий и сроков внесения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, утвержденный решением Собрания депутатов Юстинского районного муниципального образования Республики Калмыкия № 159 от 15.05.2014 г.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иложение № 3 к Порядку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азовый размер арендной платы за   земельные участки, находящиеся в собственности Юстинского районного</w:t>
      </w:r>
      <w:r>
        <w:rPr/>
        <w:t xml:space="preserve"> муниципального образования Республики Калмыкия из состава земель сельскохозяйственного назначения (вид угодий – пастбище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68"/>
        <w:gridCol w:w="1269"/>
        <w:gridCol w:w="1780"/>
        <w:gridCol w:w="195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торы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арендной платы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га в  руб. коп.</w:t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0 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0 г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е (фермерские)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приниматели и юридические лиц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0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3.  Настоящее решение вступает в силу с 01 января 2022 года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                                     Г.Г.Очи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7:00Z</dcterms:created>
  <dc:creator>ozio</dc:creator>
  <dc:description/>
  <cp:keywords/>
  <dc:language>en-US</dc:language>
  <cp:lastModifiedBy>Admin</cp:lastModifiedBy>
  <cp:lastPrinted>2021-08-10T07:43:00Z</cp:lastPrinted>
  <dcterms:modified xsi:type="dcterms:W3CDTF">2021-12-30T07:04:00Z</dcterms:modified>
  <cp:revision>4</cp:revision>
  <dc:subject/>
  <dc:title/>
</cp:coreProperties>
</file>