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7» декабря 2021 года</w:t>
        <w:tab/>
        <w:tab/>
        <w:t xml:space="preserve">                №76</w:t>
        <w:tab/>
        <w:tab/>
        <w:tab/>
        <w:t xml:space="preserve">                             п. Цаган А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(прогноз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а) приватизации муниципальног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 Юстинского районног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К на 2022 год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. № 131 –ФЗ, Федеральным законом «О приватизации государственного и муниципального имущества» от 21.12.2001г. № 178 –ФЗ, Положением о приватизации муниципального имущест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 Программу (прогнозный план) приватизации муниципального имущества   Юстинского районного муниципального  образования  Республики Калмыкия  на 2022г, согласно Приложение № 1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Юстинского РМО РК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 (ахлачи)                                                            Г.Г.Очиров 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«27 »  декабря  2021 г.   № 76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 включаемого в Программу (прогнозный план) приватизации муниципального имущества Юстинского районного муниципального образования Республики Калмыкия на 2022 год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2268"/>
        <w:gridCol w:w="1985"/>
        <w:gridCol w:w="1134"/>
        <w:gridCol w:w="1701"/>
      </w:tblGrid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правоустанавливающе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 на 5 авто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, п. Цаган Аман, ул. С.Тюменя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ерия 08 РК 057982 от 15.05.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ГПВ  участок Юста-песч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23-08/007/2017-1 от 24.10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нский групповой пастбищный 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спублика Калмыкия, Юстин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24-08/007/2018-1 от 26.01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на п.Татал д-2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138-08/050/2021-1 от 13.10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Юста – Харба д-2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Юст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08:11:000000:1140-08/056/2021-1 от 21.12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9:00Z</dcterms:created>
  <dc:creator>User</dc:creator>
  <dc:description/>
  <cp:keywords/>
  <dc:language>en-US</dc:language>
  <cp:lastModifiedBy>Admin</cp:lastModifiedBy>
  <cp:lastPrinted>2021-06-22T08:36:00Z</cp:lastPrinted>
  <dcterms:modified xsi:type="dcterms:W3CDTF">2021-12-30T07:05:00Z</dcterms:modified>
  <cp:revision>3</cp:revision>
  <dc:subject/>
  <dc:title>ХАЛЬМГ ТАНhЧИН</dc:title>
</cp:coreProperties>
</file>