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  <w:lang w:val="en-US" w:eastAsia="en-US"/>
        </w:rPr>
      </w:pPr>
      <w:r>
        <w:rPr>
          <w:rFonts w:cs="Times New Roman"/>
          <w:color w:val="000000"/>
          <w:sz w:val="2"/>
          <w:szCs w:val="2"/>
          <w:lang w:val="en-US" w:eastAsia="en-US"/>
        </w:rPr>
        <w:drawing>
          <wp:anchor behindDoc="1" distT="0" distB="0" distL="63500" distR="63500" simplePos="0" locked="0" layoutInCell="0" allowOverlap="1" relativeHeight="2">
            <wp:simplePos x="0" y="0"/>
            <wp:positionH relativeFrom="margin">
              <wp:posOffset>2762250</wp:posOffset>
            </wp:positionH>
            <wp:positionV relativeFrom="paragraph">
              <wp:posOffset>635</wp:posOffset>
            </wp:positionV>
            <wp:extent cx="829310" cy="841375"/>
            <wp:effectExtent l="0" t="0" r="0" b="0"/>
            <wp:wrapTight wrapText="bothSides">
              <wp:wrapPolygon edited="0">
                <wp:start x="-3" y="0"/>
                <wp:lineTo x="21600" y="0"/>
                <wp:lineTo x="21600" y="21598"/>
                <wp:lineTo x="-3" y="21598"/>
                <wp:lineTo x="-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hd w:fill="auto" w:val="clear"/>
        <w:rPr/>
      </w:pPr>
      <w:r>
        <w:rPr>
          <w:rStyle w:val="2"/>
          <w:b w:val="false"/>
          <w:bCs w:val="false"/>
          <w:sz w:val="18"/>
          <w:szCs w:val="18"/>
        </w:rPr>
        <w:t>ХАЛЬМГ ТАНЬЧИН</w:t>
      </w:r>
    </w:p>
    <w:p>
      <w:pPr>
        <w:pStyle w:val="21"/>
        <w:shd w:fill="auto" w:val="clear"/>
        <w:rPr/>
      </w:pPr>
      <w:r>
        <w:rPr>
          <w:rStyle w:val="2"/>
          <w:rFonts w:eastAsia="Times New Roman"/>
          <w:b w:val="false"/>
          <w:bCs w:val="false"/>
          <w:sz w:val="18"/>
          <w:szCs w:val="18"/>
        </w:rPr>
        <w:t xml:space="preserve"> </w:t>
      </w:r>
      <w:r>
        <w:rPr>
          <w:rStyle w:val="2"/>
          <w:b w:val="false"/>
          <w:bCs w:val="false"/>
          <w:sz w:val="18"/>
          <w:szCs w:val="18"/>
        </w:rPr>
        <w:t xml:space="preserve">УСТИН РАЙОНА МУНИЦИПАЛЬН БУРДЭЦИН ДЕПУТАТНРИН </w:t>
      </w:r>
    </w:p>
    <w:p>
      <w:pPr>
        <w:pStyle w:val="21"/>
        <w:shd w:fill="auto" w:val="clear"/>
        <w:rPr>
          <w:sz w:val="18"/>
          <w:szCs w:val="18"/>
        </w:rPr>
      </w:pPr>
      <w:r>
        <w:rPr>
          <w:rStyle w:val="2"/>
          <w:b w:val="false"/>
          <w:bCs w:val="false"/>
          <w:sz w:val="18"/>
          <w:szCs w:val="18"/>
        </w:rPr>
        <w:t>ХУРГИН ШИИДВР</w:t>
      </w:r>
    </w:p>
    <w:p>
      <w:pPr>
        <w:pStyle w:val="21"/>
        <w:shd w:fill="auto" w:val="clear"/>
        <w:rPr>
          <w:sz w:val="18"/>
          <w:szCs w:val="18"/>
        </w:rPr>
      </w:pPr>
      <w:r>
        <w:rPr>
          <w:rStyle w:val="2"/>
          <w:b w:val="false"/>
          <w:bCs w:val="false"/>
          <w:sz w:val="18"/>
          <w:szCs w:val="18"/>
        </w:rPr>
        <w:t>РЕШЕНИЕ СОБРАНИЯ ДЕПУТАТОВ ЮСТИНСКОГО РАЙОННОГО МУНИЦИПАЛЬНОГО ОБРАЗОВАНИЯ РЕСПУБЛИКИ КАЛМЫКИЯ</w:t>
      </w:r>
    </w:p>
    <w:p>
      <w:pPr>
        <w:sectPr>
          <w:type w:val="continuous"/>
          <w:pgSz w:w="11906" w:h="16838"/>
          <w:pgMar w:left="1322" w:right="569" w:gutter="0" w:header="0" w:top="542" w:footer="0" w:bottom="426"/>
          <w:cols w:num="2" w:space="20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62" w:after="62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9"/>
          <w:szCs w:val="19"/>
        </w:rPr>
      </w:r>
    </w:p>
    <w:p>
      <w:pPr>
        <w:sectPr>
          <w:type w:val="nextPage"/>
          <w:pgSz w:w="11906" w:h="16838"/>
          <w:pgMar w:left="0" w:right="0" w:gutter="0" w:header="0" w:top="0" w:footer="0" w:bottom="54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0" w:after="27"/>
        <w:rPr>
          <w:rStyle w:val="3"/>
          <w:rFonts w:ascii="Courier New" w:hAnsi="Courier New" w:cs="Courier New"/>
          <w:color w:val="000000"/>
          <w:sz w:val="16"/>
          <w:szCs w:val="16"/>
        </w:rPr>
      </w:pPr>
      <w:r>
        <w:rPr>
          <w:rStyle w:val="3"/>
          <w:color w:val="000000"/>
          <w:sz w:val="16"/>
          <w:szCs w:val="16"/>
          <w:u w:val="single"/>
        </w:rPr>
        <w:t xml:space="preserve">    </w:t>
      </w:r>
      <w:r>
        <w:rPr>
          <w:rStyle w:val="3"/>
          <w:color w:val="000000"/>
          <w:sz w:val="16"/>
          <w:szCs w:val="16"/>
          <w:u w:val="single"/>
        </w:rPr>
        <w:t>359300, Республика Калмыкия, Юстинский район, п.Цаган-Аман, ул. Советская, 46 код /847 44/, тел. 9-24-78, 9-10-75  факс 9-14-00____</w:t>
      </w:r>
    </w:p>
    <w:p>
      <w:pPr>
        <w:pStyle w:val="311"/>
        <w:shd w:fill="auto" w:val="clear"/>
        <w:tabs>
          <w:tab w:val="clear" w:pos="720"/>
          <w:tab w:val="left" w:pos="4395" w:leader="none"/>
          <w:tab w:val="left" w:pos="6808" w:leader="none"/>
        </w:tabs>
        <w:spacing w:before="0" w:after="269"/>
        <w:ind w:left="1120" w:right="20" w:hanging="1120"/>
        <w:rPr>
          <w:rStyle w:val="312pt"/>
        </w:rPr>
      </w:pPr>
      <w:r>
        <w:rPr>
          <w:rStyle w:val="312pt"/>
          <w:rFonts w:eastAsia="Times New Roman"/>
          <w:sz w:val="28"/>
          <w:szCs w:val="28"/>
        </w:rPr>
        <w:t xml:space="preserve">  </w:t>
      </w:r>
      <w:r>
        <w:rPr>
          <w:rStyle w:val="312pt"/>
        </w:rPr>
        <w:t xml:space="preserve">от 22 февраля 2022 года                            №78                                           </w:t>
      </w:r>
      <w:r>
        <w:rPr>
          <w:rStyle w:val="312pt1"/>
          <w:lang w:val="ru-RU" w:eastAsia="ru-RU"/>
        </w:rPr>
        <w:t xml:space="preserve">           </w:t>
      </w:r>
      <w:r>
        <w:rPr>
          <w:rStyle w:val="312pt"/>
        </w:rPr>
        <w:t>п. Цаган Аман</w:t>
      </w:r>
    </w:p>
    <w:p>
      <w:pPr>
        <w:pStyle w:val="TextBody"/>
        <w:shd w:fill="auto" w:val="clear"/>
        <w:spacing w:before="0" w:after="242"/>
        <w:ind w:left="4820" w:right="20" w:hanging="0"/>
        <w:jc w:val="left"/>
        <w:rPr>
          <w:rStyle w:val="Style15"/>
        </w:rPr>
      </w:pPr>
      <w:r>
        <w:rPr>
          <w:rStyle w:val="Style15"/>
        </w:rPr>
        <w:t>«О внесении изменений и дополнений в решение Собрания депутатов Юстинского районного муниципального образования  Республики Калмыкия от 27 декабря 2021 года № 73  «О бюджете Юстинского районного муниципального образования на 2022 год и на плановый период 2023-2024 годов»</w:t>
      </w:r>
    </w:p>
    <w:p>
      <w:pPr>
        <w:pStyle w:val="Normal"/>
        <w:ind w:firstLine="905"/>
        <w:jc w:val="both"/>
        <w:rPr>
          <w:rStyle w:val="Style15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spacing w:lineRule="auto" w:line="276" w:before="0" w:after="120"/>
        <w:ind w:firstLine="90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уководствуясь п.1 ч.1 ст.23 Устава Юстинского районного муниципального образования Республики Калмыкия, Собрание депутатов Юстинского районного муниципального образования Республики Калмыкия</w:t>
      </w:r>
    </w:p>
    <w:p>
      <w:pPr>
        <w:pStyle w:val="TextBody"/>
        <w:shd w:fill="auto" w:val="clear"/>
        <w:spacing w:lineRule="auto" w:line="276" w:before="0" w:after="120"/>
        <w:ind w:right="20" w:hanging="0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TextBody"/>
        <w:shd w:fill="auto" w:val="clear"/>
        <w:spacing w:lineRule="auto" w:line="276" w:before="0" w:after="120"/>
        <w:ind w:right="23" w:firstLine="907"/>
        <w:jc w:val="both"/>
        <w:rPr/>
      </w:pPr>
      <w:r>
        <w:rPr/>
        <w:t xml:space="preserve">Внести в решение Собрания депутатов Юстинского районного муниципального образования Республики Калмыкия от 27 декабря 2021 года № 73 </w:t>
      </w:r>
      <w:r>
        <w:rPr>
          <w:rStyle w:val="Style15"/>
        </w:rPr>
        <w:t>«О бюджете Юстинского районного муниципального образования на 2022 год и на плановый период 2023-2024 годов» следующие изменения и дополнения:</w:t>
      </w:r>
    </w:p>
    <w:p>
      <w:pPr>
        <w:pStyle w:val="TextBody"/>
        <w:shd w:fill="auto" w:val="clear"/>
        <w:spacing w:lineRule="auto" w:line="276" w:before="0" w:after="120"/>
        <w:ind w:right="23" w:firstLine="907"/>
        <w:jc w:val="both"/>
        <w:rPr>
          <w:rStyle w:val="Style15"/>
        </w:rPr>
      </w:pPr>
      <w:r>
        <w:rPr/>
      </w:r>
    </w:p>
    <w:p>
      <w:pPr>
        <w:pStyle w:val="TextBody"/>
        <w:shd w:fill="auto" w:val="clear"/>
        <w:spacing w:lineRule="auto" w:line="276" w:before="0" w:after="120"/>
        <w:ind w:right="23" w:firstLine="567"/>
        <w:jc w:val="both"/>
        <w:rPr>
          <w:rStyle w:val="Style16"/>
          <w:b w:val="false"/>
          <w:b w:val="false"/>
          <w:bCs w:val="false"/>
        </w:rPr>
      </w:pPr>
      <w:r>
        <w:rPr>
          <w:rStyle w:val="Style15"/>
        </w:rPr>
        <w:t xml:space="preserve">1. Пункт 1 </w:t>
      </w:r>
      <w:r>
        <w:rPr>
          <w:rStyle w:val="Style15"/>
          <w:b/>
        </w:rPr>
        <w:t xml:space="preserve">статьи 1 </w:t>
      </w:r>
      <w:r>
        <w:rPr>
          <w:rStyle w:val="Style15"/>
        </w:rPr>
        <w:t>читать в новой редакции:</w:t>
      </w:r>
    </w:p>
    <w:p>
      <w:pPr>
        <w:pStyle w:val="TextBody"/>
        <w:shd w:fill="auto" w:val="clear"/>
        <w:spacing w:lineRule="auto" w:line="276" w:before="0" w:after="120"/>
        <w:ind w:left="20" w:right="20" w:firstLine="567"/>
        <w:jc w:val="both"/>
        <w:rPr/>
      </w:pPr>
      <w:r>
        <w:rPr>
          <w:rStyle w:val="Style15"/>
        </w:rPr>
        <w:t>Утвердить основные параметры бюджета Юстинского районного муниципального образования на 2021 год по расходам в сумме 593 318,9 тыс. рублей и по доходам в сумме 590 818,9  тыс. рублей.</w:t>
      </w:r>
    </w:p>
    <w:p>
      <w:pPr>
        <w:pStyle w:val="TextBody"/>
        <w:shd w:fill="auto" w:val="clear"/>
        <w:spacing w:lineRule="auto" w:line="276" w:before="0" w:after="120"/>
        <w:ind w:left="20" w:right="20" w:firstLine="567"/>
        <w:jc w:val="both"/>
        <w:rPr>
          <w:rStyle w:val="Style15"/>
        </w:rPr>
      </w:pPr>
      <w:r>
        <w:rPr>
          <w:rStyle w:val="Style15"/>
        </w:rPr>
        <w:t>Установить размер дефицита бюджета Юстинского районного муниципального образования на 2022 год в сумме 2500 тыс. рублей.</w:t>
      </w:r>
    </w:p>
    <w:p>
      <w:pPr>
        <w:pStyle w:val="TextBody"/>
        <w:shd w:fill="auto" w:val="clear"/>
        <w:spacing w:lineRule="auto" w:line="276" w:before="0" w:after="120"/>
        <w:ind w:left="20" w:right="20" w:firstLine="567"/>
        <w:jc w:val="both"/>
        <w:rPr>
          <w:rStyle w:val="Style15"/>
        </w:rPr>
      </w:pPr>
      <w:r>
        <w:rPr>
          <w:rStyle w:val="Style15"/>
        </w:rPr>
        <w:t>2. Приложение №4 «Объем поступлений доходов бюджета Юстинского районного муниципального образования Республики Калмыкия на 2022 год и на плановый период 2023-2024 годов» читать в новой редакции.</w:t>
      </w:r>
    </w:p>
    <w:p>
      <w:pPr>
        <w:pStyle w:val="TextBody"/>
        <w:shd w:fill="auto" w:val="clear"/>
        <w:spacing w:lineRule="auto" w:line="276" w:before="0" w:after="120"/>
        <w:ind w:left="20" w:right="20" w:firstLine="567"/>
        <w:jc w:val="both"/>
        <w:rPr>
          <w:rStyle w:val="Style15"/>
        </w:rPr>
      </w:pPr>
      <w:r>
        <w:rPr>
          <w:rStyle w:val="Style15"/>
        </w:rPr>
        <w:t>3. Приложение №6 «Ведомственная структура расходов бюджета Юстинского районного муниципального образования на 2022 год и на плановый период 2023-2024 годов» читать в новой редакции.</w:t>
      </w:r>
    </w:p>
    <w:p>
      <w:pPr>
        <w:pStyle w:val="TextBody"/>
        <w:shd w:fill="auto" w:val="clear"/>
        <w:spacing w:lineRule="auto" w:line="276" w:before="0" w:after="120"/>
        <w:ind w:left="20" w:right="20" w:firstLine="567"/>
        <w:jc w:val="both"/>
        <w:rPr/>
      </w:pPr>
      <w:r>
        <w:rPr>
          <w:rStyle w:val="Style15"/>
        </w:rPr>
        <w:t>4. Приложение №7 «Распределение бюджетных ассигнований из бюджета Юстинского районного муниципального образован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2 год и на плановый период 2023-2024 годов» читать в новой редакции.</w:t>
      </w:r>
    </w:p>
    <w:p>
      <w:pPr>
        <w:pStyle w:val="TextBody"/>
        <w:shd w:fill="auto" w:val="clear"/>
        <w:spacing w:lineRule="auto" w:line="276" w:before="0" w:after="120"/>
        <w:ind w:left="20" w:right="20" w:firstLine="567"/>
        <w:jc w:val="both"/>
        <w:rPr>
          <w:rStyle w:val="Style15"/>
        </w:rPr>
      </w:pPr>
      <w:r>
        <w:rPr>
          <w:rStyle w:val="Style15"/>
        </w:rPr>
        <w:t>5. Приложение №8 «Распределение бюджетных ассигнований из бюджета Юстинского районного муниципального образования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2 год и на плановый период 2023-2024 годов» читать в новой редакции.</w:t>
      </w:r>
    </w:p>
    <w:p>
      <w:pPr>
        <w:pStyle w:val="TextBody"/>
        <w:shd w:fill="auto" w:val="clear"/>
        <w:spacing w:lineRule="auto" w:line="276" w:before="0" w:after="120"/>
        <w:ind w:left="20" w:right="20" w:firstLine="567"/>
        <w:jc w:val="both"/>
        <w:rPr>
          <w:rStyle w:val="Style15"/>
        </w:rPr>
      </w:pPr>
      <w:r>
        <w:rPr>
          <w:rStyle w:val="Style15"/>
        </w:rPr>
        <w:t>6. Приложение №10 «Источники финансирования дефицита бюджета Юстинского районного муниципального образования на 2022 год и на плановый период 2023-2024 годов» читать в новой редакции.</w:t>
      </w:r>
    </w:p>
    <w:p>
      <w:pPr>
        <w:pStyle w:val="TextBody"/>
        <w:shd w:fill="auto" w:val="clear"/>
        <w:spacing w:lineRule="auto" w:line="276" w:before="0" w:after="120"/>
        <w:ind w:left="20" w:right="20" w:firstLine="567"/>
        <w:jc w:val="both"/>
        <w:rPr/>
      </w:pPr>
      <w:r>
        <w:rPr>
          <w:rStyle w:val="Style15"/>
        </w:rPr>
        <w:t>8. Настоящее решение вступает в силу со дня его опубликования в газете «Муниципальный вестник».</w:t>
      </w:r>
    </w:p>
    <w:p>
      <w:pPr>
        <w:pStyle w:val="TextBody"/>
        <w:shd w:fill="auto" w:val="clear"/>
        <w:spacing w:lineRule="exact" w:line="276" w:before="0" w:after="0"/>
        <w:ind w:left="20" w:right="20" w:firstLine="900"/>
        <w:jc w:val="both"/>
        <w:rPr>
          <w:rStyle w:val="Style16"/>
          <w:b w:val="false"/>
          <w:b w:val="false"/>
          <w:bCs w:val="false"/>
        </w:rPr>
      </w:pPr>
      <w:r>
        <w:rPr/>
      </w:r>
    </w:p>
    <w:p>
      <w:pPr>
        <w:pStyle w:val="51"/>
        <w:shd w:fill="auto" w:val="clear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/>
      </w:r>
    </w:p>
    <w:p>
      <w:pPr>
        <w:pStyle w:val="51"/>
        <w:shd w:fill="auto" w:val="clear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/>
      </w:r>
    </w:p>
    <w:p>
      <w:pPr>
        <w:pStyle w:val="51"/>
        <w:shd w:fill="auto" w:val="clear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/>
      </w:r>
    </w:p>
    <w:p>
      <w:pPr>
        <w:pStyle w:val="51"/>
        <w:shd w:fill="auto" w:val="clear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/>
      </w:r>
    </w:p>
    <w:p>
      <w:pPr>
        <w:pStyle w:val="51"/>
        <w:shd w:fill="auto" w:val="clear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/>
      </w:r>
    </w:p>
    <w:p>
      <w:pPr>
        <w:pStyle w:val="51"/>
        <w:shd w:fill="auto" w:val="clear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/>
      </w:r>
    </w:p>
    <w:p>
      <w:pPr>
        <w:pStyle w:val="51"/>
        <w:shd w:fill="auto" w:val="clear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/>
      </w:r>
    </w:p>
    <w:p>
      <w:pPr>
        <w:pStyle w:val="51"/>
        <w:shd w:fill="auto" w:val="clear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Style w:val="5"/>
          <w:b w:val="false"/>
          <w:bCs w:val="false"/>
          <w:i w:val="false"/>
          <w:iCs w:val="false"/>
          <w:sz w:val="24"/>
          <w:szCs w:val="24"/>
          <w:lang w:val="ru-RU"/>
        </w:rPr>
        <w:t xml:space="preserve">Глава </w:t>
      </w:r>
      <w:r>
        <w:rPr>
          <w:rStyle w:val="5"/>
          <w:b w:val="false"/>
          <w:bCs w:val="false"/>
          <w:i w:val="false"/>
          <w:iCs w:val="false"/>
          <w:sz w:val="24"/>
          <w:szCs w:val="24"/>
        </w:rPr>
        <w:t>Юстинского районного</w:t>
      </w:r>
    </w:p>
    <w:p>
      <w:pPr>
        <w:pStyle w:val="51"/>
        <w:shd w:fill="auto" w:val="clear"/>
        <w:jc w:val="both"/>
        <w:rPr/>
      </w:pPr>
      <w:r>
        <w:rPr>
          <w:rStyle w:val="5"/>
          <w:b w:val="false"/>
          <w:bCs w:val="false"/>
          <w:i w:val="false"/>
          <w:iCs w:val="false"/>
          <w:sz w:val="24"/>
          <w:szCs w:val="24"/>
        </w:rPr>
        <w:t>муниципального образования</w:t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Style w:val="5"/>
          <w:b w:val="false"/>
          <w:bCs w:val="false"/>
          <w:i w:val="false"/>
          <w:iCs w:val="false"/>
          <w:sz w:val="24"/>
          <w:szCs w:val="24"/>
        </w:rPr>
        <w:t>Республики Калмыкия                                                                                     Г.Г. Очиров</w:t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tbl>
      <w:tblPr>
        <w:tblW w:w="1051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4047"/>
        <w:gridCol w:w="1296"/>
        <w:gridCol w:w="1276"/>
        <w:gridCol w:w="1276"/>
      </w:tblGrid>
      <w:tr>
        <w:trPr>
          <w:trHeight w:val="1725" w:hRule="atLeast"/>
        </w:trPr>
        <w:tc>
          <w:tcPr>
            <w:tcW w:w="2616" w:type="dxa"/>
            <w:tcBorders/>
            <w:vAlign w:val="center"/>
          </w:tcPr>
          <w:p>
            <w:pPr>
              <w:pStyle w:val="Normal"/>
              <w:widowControl/>
              <w:rPr>
                <w:rFonts w:eastAsia="Times New Roman"/>
              </w:rPr>
            </w:pPr>
            <w:bookmarkStart w:id="0" w:name="RANGE!A1%3AE79"/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</w:t>
            </w:r>
            <w:bookmarkEnd w:id="0"/>
          </w:p>
        </w:tc>
        <w:tc>
          <w:tcPr>
            <w:tcW w:w="404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8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ложение №4 к решению СД ЮРМО РК от 22 февраля 2022 года №78 "О внесении изменений и дополнений в решение СД ЮРМО РК от 27 декабря 2021 г. №73 О бюджете Юстинского районного муниципального образования на 2022 год и на плановый период 2023-2024 годов"</w:t>
            </w:r>
          </w:p>
        </w:tc>
      </w:tr>
      <w:tr>
        <w:trPr>
          <w:trHeight w:val="435" w:hRule="atLeast"/>
        </w:trPr>
        <w:tc>
          <w:tcPr>
            <w:tcW w:w="2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0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0511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Объем поступлений доходов бюджета Юстинского районного муниципального образования Республики Калмыкия на 2022 год и на плановый период 2023-2024 годов </w:t>
            </w:r>
          </w:p>
        </w:tc>
      </w:tr>
      <w:tr>
        <w:trPr>
          <w:trHeight w:val="360" w:hRule="atLeast"/>
        </w:trPr>
        <w:tc>
          <w:tcPr>
            <w:tcW w:w="2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од бюджетной классификации РФ</w:t>
            </w:r>
          </w:p>
        </w:tc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 доходов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4</w:t>
            </w:r>
          </w:p>
        </w:tc>
      </w:tr>
      <w:tr>
        <w:trPr>
          <w:trHeight w:val="322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0010000000000000000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83 495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65 134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65 097,60</w:t>
            </w:r>
          </w:p>
        </w:tc>
      </w:tr>
      <w:tr>
        <w:trPr>
          <w:trHeight w:val="46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00010100000000000000 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3 102,90</w:t>
            </w:r>
          </w:p>
        </w:tc>
      </w:tr>
      <w:tr>
        <w:trPr>
          <w:trHeight w:val="1403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01 02010 01 0000 110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и 228 Налогового кодекса Российской Федерац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 671,50</w:t>
            </w:r>
          </w:p>
        </w:tc>
      </w:tr>
      <w:tr>
        <w:trPr>
          <w:trHeight w:val="159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01 02020 01 0000 110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1,70</w:t>
            </w:r>
          </w:p>
        </w:tc>
      </w:tr>
      <w:tr>
        <w:trPr>
          <w:trHeight w:val="743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01 02030 01 0000 110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5,70</w:t>
            </w:r>
          </w:p>
        </w:tc>
      </w:tr>
      <w:tr>
        <w:trPr>
          <w:trHeight w:val="136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01 02040 01 0000 110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Налогового кодекса Российской Федерац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4,00</w:t>
            </w:r>
          </w:p>
        </w:tc>
      </w:tr>
      <w:tr>
        <w:trPr>
          <w:trHeight w:val="792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0010300000000000000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6 078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6 378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6 720,40</w:t>
            </w:r>
          </w:p>
        </w:tc>
      </w:tr>
      <w:tr>
        <w:trPr>
          <w:trHeight w:val="99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03 02230 01 0000 110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897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932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11,40</w:t>
            </w:r>
          </w:p>
        </w:tc>
      </w:tr>
      <w:tr>
        <w:trPr>
          <w:trHeight w:val="1418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03 02240 01 0000 110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,40</w:t>
            </w:r>
          </w:p>
        </w:tc>
      </w:tr>
      <w:tr>
        <w:trPr>
          <w:trHeight w:val="108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03 02250 01 0000 110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 552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47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69,30</w:t>
            </w:r>
          </w:p>
        </w:tc>
      </w:tr>
      <w:tr>
        <w:trPr>
          <w:trHeight w:val="100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03 02260 01 0000 110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38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417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477,70</w:t>
            </w:r>
          </w:p>
        </w:tc>
      </w:tr>
      <w:tr>
        <w:trPr>
          <w:trHeight w:val="469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0010500000000000000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7 61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8 10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8 399,00</w:t>
            </w:r>
          </w:p>
        </w:tc>
      </w:tr>
      <w:tr>
        <w:trPr>
          <w:trHeight w:val="70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05 01010 01 0000 110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100,00</w:t>
            </w:r>
          </w:p>
        </w:tc>
      </w:tr>
      <w:tr>
        <w:trPr>
          <w:trHeight w:val="67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05 01020 01 0000 110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400,00</w:t>
            </w:r>
          </w:p>
        </w:tc>
      </w:tr>
      <w:tr>
        <w:trPr>
          <w:trHeight w:val="46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05 02010 02 0000 110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05 03010 01 0000 110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диный сельскохозяйственный нало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 18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 4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 749,00</w:t>
            </w:r>
          </w:p>
        </w:tc>
      </w:tr>
      <w:tr>
        <w:trPr>
          <w:trHeight w:val="67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05 03020 01 0000 110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05 04020 02 0000 110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0,00</w:t>
            </w:r>
          </w:p>
        </w:tc>
      </w:tr>
      <w:tr>
        <w:trPr>
          <w:trHeight w:val="492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0010800000000000000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 200,00</w:t>
            </w:r>
          </w:p>
        </w:tc>
      </w:tr>
      <w:tr>
        <w:trPr>
          <w:trHeight w:val="64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08 03010 01 0000 110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 Верховного Суда Российской Федерации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200,00</w:t>
            </w:r>
          </w:p>
        </w:tc>
      </w:tr>
      <w:tr>
        <w:trPr>
          <w:trHeight w:val="6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0011100000000000000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1 526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2 13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2 130,60</w:t>
            </w:r>
          </w:p>
        </w:tc>
      </w:tr>
      <w:tr>
        <w:trPr>
          <w:trHeight w:val="64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1 03050 05 0000 120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33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1 05013 05 0000 120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813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813,08</w:t>
            </w:r>
          </w:p>
        </w:tc>
      </w:tr>
      <w:tr>
        <w:trPr>
          <w:trHeight w:val="129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1 05025 05 0000 120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 (за исключением земельных участков муниципальных бюджетных и автономных учреждений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 6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 317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 317,52</w:t>
            </w:r>
          </w:p>
        </w:tc>
      </w:tr>
      <w:tr>
        <w:trPr>
          <w:trHeight w:val="100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1 05035 05 0000 120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5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0011200000000000000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,00</w:t>
            </w:r>
          </w:p>
        </w:tc>
      </w:tr>
      <w:tr>
        <w:trPr>
          <w:trHeight w:val="70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2 01010 01 0000 120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,00</w:t>
            </w:r>
          </w:p>
        </w:tc>
      </w:tr>
      <w:tr>
        <w:trPr>
          <w:trHeight w:val="529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2 01040 01 0000 120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лата за размещение отходов производства и потреб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,00</w:t>
            </w:r>
          </w:p>
        </w:tc>
      </w:tr>
      <w:tr>
        <w:trPr>
          <w:trHeight w:val="46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0011300000000000000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 400,00</w:t>
            </w:r>
          </w:p>
        </w:tc>
      </w:tr>
      <w:tr>
        <w:trPr>
          <w:trHeight w:val="70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3 01995 05 0000 130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9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 1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 390,00</w:t>
            </w:r>
          </w:p>
        </w:tc>
      </w:tr>
      <w:tr>
        <w:trPr>
          <w:trHeight w:val="443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3 02995 05 0000 130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чие доходы от компенсации затрат  бюджетов муниципальных райо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,00</w:t>
            </w:r>
          </w:p>
        </w:tc>
      </w:tr>
      <w:tr>
        <w:trPr>
          <w:trHeight w:val="589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0011400000000000000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9 928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 471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,00</w:t>
            </w:r>
          </w:p>
        </w:tc>
      </w:tr>
      <w:tr>
        <w:trPr>
          <w:trHeight w:val="129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4 02053 05 0000 410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 928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471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103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4 06013 05 0000 430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4 06025 05 0000 430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0011600000000000000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24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24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24,70</w:t>
            </w:r>
          </w:p>
        </w:tc>
      </w:tr>
      <w:tr>
        <w:trPr>
          <w:trHeight w:val="1260" w:hRule="atLeast"/>
        </w:trPr>
        <w:tc>
          <w:tcPr>
            <w:tcW w:w="26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6 01053 01 0000 140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50</w:t>
            </w:r>
          </w:p>
        </w:tc>
      </w:tr>
      <w:tr>
        <w:trPr>
          <w:trHeight w:val="1575" w:hRule="atLeast"/>
        </w:trPr>
        <w:tc>
          <w:tcPr>
            <w:tcW w:w="26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6 01063 01 0000 140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,00</w:t>
            </w:r>
          </w:p>
        </w:tc>
      </w:tr>
      <w:tr>
        <w:trPr>
          <w:trHeight w:val="1260" w:hRule="atLeast"/>
        </w:trPr>
        <w:tc>
          <w:tcPr>
            <w:tcW w:w="26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6 01073 01 0000 140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,00</w:t>
            </w:r>
          </w:p>
        </w:tc>
      </w:tr>
      <w:tr>
        <w:trPr>
          <w:trHeight w:val="1575" w:hRule="atLeast"/>
        </w:trPr>
        <w:tc>
          <w:tcPr>
            <w:tcW w:w="26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6 01 083 01 0000 140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,00</w:t>
            </w:r>
          </w:p>
        </w:tc>
      </w:tr>
      <w:tr>
        <w:trPr>
          <w:trHeight w:val="1890" w:hRule="atLeast"/>
        </w:trPr>
        <w:tc>
          <w:tcPr>
            <w:tcW w:w="26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6 01153 01 0000 140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,00</w:t>
            </w:r>
          </w:p>
        </w:tc>
      </w:tr>
      <w:tr>
        <w:trPr>
          <w:trHeight w:val="1260" w:hRule="atLeast"/>
        </w:trPr>
        <w:tc>
          <w:tcPr>
            <w:tcW w:w="26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6 01 173 01 0000 140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,50</w:t>
            </w:r>
          </w:p>
        </w:tc>
      </w:tr>
      <w:tr>
        <w:trPr>
          <w:trHeight w:val="1260" w:hRule="atLeast"/>
        </w:trPr>
        <w:tc>
          <w:tcPr>
            <w:tcW w:w="26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6 01 193 01 0000 140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,00</w:t>
            </w:r>
          </w:p>
        </w:tc>
      </w:tr>
      <w:tr>
        <w:trPr>
          <w:trHeight w:val="1575" w:hRule="atLeast"/>
        </w:trPr>
        <w:tc>
          <w:tcPr>
            <w:tcW w:w="2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6 01203 01 0000 140</w:t>
            </w:r>
          </w:p>
        </w:tc>
        <w:tc>
          <w:tcPr>
            <w:tcW w:w="40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1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1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1,00</w:t>
            </w:r>
          </w:p>
        </w:tc>
      </w:tr>
      <w:tr>
        <w:trPr>
          <w:trHeight w:val="94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6 02020 02 0000 140</w:t>
            </w:r>
          </w:p>
        </w:tc>
        <w:tc>
          <w:tcPr>
            <w:tcW w:w="40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00</w:t>
            </w:r>
          </w:p>
        </w:tc>
      </w:tr>
      <w:tr>
        <w:trPr>
          <w:trHeight w:val="12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6 07090 05 0000 140</w:t>
            </w:r>
          </w:p>
        </w:tc>
        <w:tc>
          <w:tcPr>
            <w:tcW w:w="4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40</w:t>
            </w:r>
          </w:p>
        </w:tc>
      </w:tr>
      <w:tr>
        <w:trPr>
          <w:trHeight w:val="220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6 10123 01 0000 140</w:t>
            </w:r>
          </w:p>
        </w:tc>
        <w:tc>
          <w:tcPr>
            <w:tcW w:w="4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,00</w:t>
            </w:r>
          </w:p>
        </w:tc>
      </w:tr>
      <w:tr>
        <w:trPr>
          <w:trHeight w:val="1260" w:hRule="atLeast"/>
        </w:trPr>
        <w:tc>
          <w:tcPr>
            <w:tcW w:w="26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6 10129 01 0000 140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30</w:t>
            </w:r>
          </w:p>
        </w:tc>
      </w:tr>
      <w:tr>
        <w:trPr>
          <w:trHeight w:val="57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0020000000000000000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07 323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456 660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69 255,00</w:t>
            </w:r>
          </w:p>
        </w:tc>
      </w:tr>
      <w:tr>
        <w:trPr>
          <w:trHeight w:val="63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20200000000000000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езвозмездные поступления от других  бюджетов бюджетной системы Российской Федерац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7 223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56 560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9 155,00</w:t>
            </w:r>
          </w:p>
        </w:tc>
      </w:tr>
      <w:tr>
        <w:trPr>
          <w:trHeight w:val="63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0020210000000000150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 596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2 02 15002 05 0000 150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 596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0020220000000000150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Субсидии  бюджетам бюджетной системы Российской Федерации (межбюджетные субсидии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45 587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98 561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9 977,50</w:t>
            </w:r>
          </w:p>
        </w:tc>
      </w:tr>
      <w:tr>
        <w:trPr>
          <w:trHeight w:val="94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000 2 02 20041 05 0000 150 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2 02 25097 05 0000 150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0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000,00</w:t>
            </w:r>
          </w:p>
        </w:tc>
      </w:tr>
      <w:tr>
        <w:trPr>
          <w:trHeight w:val="63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2 02 25243 05 0000 150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бсидии бюджетам на строительство и реконструкцию (модернизацию) объектов питьевого водоснабж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9 506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2 02 25304 05 0000 150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 68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 41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 541,00</w:t>
            </w:r>
          </w:p>
        </w:tc>
      </w:tr>
      <w:tr>
        <w:trPr>
          <w:trHeight w:val="63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2 02 25497 05 0000 150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5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2 02 25519 05 0000 150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бсидия бюджетам на поддержку отрасли культур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085,70</w:t>
            </w:r>
          </w:p>
        </w:tc>
      </w:tr>
      <w:tr>
        <w:trPr>
          <w:trHeight w:val="63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2 02 25750 05 0000 150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8 488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92 785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2 02 29998 05 0000 150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бсидия бюджетам муниципальных районов на финансовое обеспечение отдельных полномоч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8,80</w:t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2 02 29999 05 0000 150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чие субсид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2,00</w:t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0020230000000000150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48 302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48 377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48 513,20</w:t>
            </w:r>
          </w:p>
        </w:tc>
      </w:tr>
      <w:tr>
        <w:trPr>
          <w:trHeight w:val="72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2 02 30024 05 0000 150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2 955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2 955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2 955,90</w:t>
            </w:r>
          </w:p>
        </w:tc>
      </w:tr>
      <w:tr>
        <w:trPr>
          <w:trHeight w:val="9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2 02 30027 05 0000 150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 891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 965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 043,30</w:t>
            </w:r>
          </w:p>
        </w:tc>
      </w:tr>
      <w:tr>
        <w:trPr>
          <w:trHeight w:val="100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2 02 30029 05 0000 150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396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452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510,90</w:t>
            </w:r>
          </w:p>
        </w:tc>
      </w:tr>
      <w:tr>
        <w:trPr>
          <w:trHeight w:val="9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2 02 35120 05 0000 150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8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,10</w:t>
            </w:r>
          </w:p>
        </w:tc>
      </w:tr>
      <w:tr>
        <w:trPr>
          <w:trHeight w:val="42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0020240000000000150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9 73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9 621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0 664,30</w:t>
            </w:r>
          </w:p>
        </w:tc>
      </w:tr>
      <w:tr>
        <w:trPr>
          <w:trHeight w:val="94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2 02 40014 05 0000 150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4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4,30</w:t>
            </w:r>
          </w:p>
        </w:tc>
      </w:tr>
      <w:tr>
        <w:trPr>
          <w:trHeight w:val="105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2 02 45303 05 0000 150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 43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 43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 480,0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0020700000000000000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рочие безвозмездные поступ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20705030050000180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2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0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ВСЕГО ДОХОДОВ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90 818,9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21 794,8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34 352,60</w:t>
            </w:r>
          </w:p>
        </w:tc>
      </w:tr>
    </w:tbl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tbl>
      <w:tblPr>
        <w:tblW w:w="1077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709"/>
        <w:gridCol w:w="709"/>
        <w:gridCol w:w="1134"/>
        <w:gridCol w:w="850"/>
        <w:gridCol w:w="992"/>
        <w:gridCol w:w="991"/>
        <w:gridCol w:w="992"/>
      </w:tblGrid>
      <w:tr>
        <w:trPr>
          <w:trHeight w:val="193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  <w:bookmarkStart w:id="1" w:name="RANGE!A1%3AI566"/>
            <w:bookmarkStart w:id="2" w:name="RANGE!A1%3AI566"/>
            <w:bookmarkEnd w:id="2"/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5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ложение №6 к решению СД ЮРМО РК от 22 февраля 2022 года №78 "О внесении изменений и дополнений в решение СД ЮРМО РК от 27 декабря 2021 г. №73 О бюджете Юстинского районного муниципального образования на 2022 год и на плановый период 2023-2024 годов"</w:t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0772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Ведомственная структура расходов бюджета Юстинского районного муниципального образования на 2022 год и на плановый период 2023-2024 годов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</w:tr>
      <w:tr>
        <w:trPr>
          <w:trHeight w:val="255" w:hRule="atLeast"/>
        </w:trPr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765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и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ДМИНИСТРАЦИЯ ЮСТИНСКОГО РАЙОННОГО МУНИЦИПАЛЬНОГО ОБРАЗОВАНИЯ РЕСПУБЛИКИ КАЛМЫК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 259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 71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 713,1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 838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 35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 352,9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 024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8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81,6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 Юстинского РМО Р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24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1,6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обеспечения деятельности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24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1,6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101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24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1,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101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5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,6</w:t>
            </w:r>
          </w:p>
        </w:tc>
      </w:tr>
      <w:tr>
        <w:trPr>
          <w:trHeight w:val="8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101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9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9,0</w:t>
            </w:r>
          </w:p>
        </w:tc>
      </w:tr>
      <w:tr>
        <w:trPr>
          <w:trHeight w:val="8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обеспечения деятельности муниципальных органов Юстинского РМО РК по социальным выплат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ие выплаты по обязательствам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ощрение за достижение показателей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40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9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99,7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 Юстинского РМО Р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9,7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обеспечения деятельности Собрания депутатов Юстинского РМО Р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5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9,7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Собрания депутатов Юстинского РМО Р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501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9,7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501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9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6,9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501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1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,8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обеспечения деятельности муниципальных органов Юстинского РМО РК по социальным выплат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ие выплаты по обязательствам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ощрение за достижение показателей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7 958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7 25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7 258,5</w:t>
            </w:r>
          </w:p>
        </w:tc>
      </w:tr>
      <w:tr>
        <w:trPr>
          <w:trHeight w:val="9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938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15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158,5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938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15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158,5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938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15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158,5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аппарата Администрации Юстинского РМО Р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938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15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158,5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569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56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569,4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5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7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996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4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42,8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6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2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794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9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92,1</w:t>
            </w:r>
          </w:p>
        </w:tc>
      </w:tr>
      <w:tr>
        <w:trPr>
          <w:trHeight w:val="46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37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3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37,2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8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обеспечения деятельности муниципальных органов Юстинского РМО РК по социальным выплат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ие выплаты по обязательствам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ощрение за достижение показателей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судебным актам Р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исполнению учреждениями Юстинского РМО РК судебных актов Р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бюджета Юстинского РМО по исполнению судебных актов Российской Федерации органами местного самоуправле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3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8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,1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переданным полномочиям Р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1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осуществлению органами местного самоуправления Юстинского РМО РК переданных полномочий Р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1</w:t>
            </w:r>
          </w:p>
        </w:tc>
      </w:tr>
      <w:tr>
        <w:trPr>
          <w:trHeight w:val="13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муниципальными органами Юстинского РМО РК переданных государствен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1015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1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101512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,1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1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формированию резервного фонда Юстинского РМ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осуществлению органами местного самоуправления Юстинского РМО мероприятий по созданию резерв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зервный фонд Юстинского РМ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10190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1019053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 457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 20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 210,1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муниципальным имуществом и земельными ресурсами в Юстинском районном муниципальном образовании Республики Калмыкия на 2020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1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5,0</w:t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Эффективное управление муниципальным имущество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приватизации  и сдачи в аренду муниципального имуществ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проведение мероприятий по приватизации и сдачи в аренду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122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122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Эффективное управление земельными ресурсам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приватизации  и сдачи в аренду земельных участков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проведение мероприятий по приватизации и сдачи в аренду земельных участ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0122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0122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1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5,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1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5,0</w:t>
            </w:r>
          </w:p>
        </w:tc>
      </w:tr>
      <w:tr>
        <w:trPr>
          <w:trHeight w:val="7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отдела земельных и имущественных отношений Администрации Юстинского РМО Р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1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5,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,5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6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8,5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9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1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0,1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отиводействие экстремизму и профилактика терроризм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4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организации антитеррористической защищенности потенциально опасных объектов, объектов жизнеобеспечения, мест массового пребывания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4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</w:tr>
      <w:tr>
        <w:trPr>
          <w:trHeight w:val="7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обеспечению общественной безопасности, противодействию экстремизму и терроризм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4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7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6,1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7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6,1</w:t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в области архивного дел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71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9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9,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71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8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8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71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71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аппарата Администрации Юстинского РМО Р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,1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,6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,5</w:t>
            </w:r>
          </w:p>
        </w:tc>
      </w:tr>
      <w:tr>
        <w:trPr>
          <w:trHeight w:val="10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Территориальное развитие (градостроительство и землеустройство)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недрение информационной системы обеспечения градостро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1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внедрение информационной системы обеспечения градостро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10110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101105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обеспечения деятельности муниципальных органов Юстинского РМО РК по социальным выплата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ие выплаты по обязательствам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ощрение за достижение показателей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 152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16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160,2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 152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 16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 160,2</w:t>
            </w:r>
          </w:p>
        </w:tc>
      </w:tr>
      <w:tr>
        <w:trPr>
          <w:trHeight w:val="9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 152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 16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 160,2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едупреждение и ликвидация последствий чрезвычайных ситуаций, реализация мер пожарной безопас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152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6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60,2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пожарной безопас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предупреждению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ликвидации последствий чрезвычайных ситуац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00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ликвидации последствий чрезвычайных ситу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00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8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1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деятельности диспетчерской служб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022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3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30,2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диспетчерской служб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3237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022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3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30,2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3237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80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3,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3237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1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7,2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32373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"Развитие транспортной системы"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транспортного обслуживания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транспортного обслуживания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117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1175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рограмма "Энергосбережение и повышение энергетической эффективности муниципальных учрежд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Энергосбереж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энергосбережению и повышению энергетической эффективности в муниципальных учрежд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9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физической культуры, спорта и молодежной политики в Юстинском районном муниципальном образовании Республики Калмыкия на  2020–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молодежной политик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и проведение мероприятий в сфере молодежной политик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и проведение мероприятий в сфере молодеж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0107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01075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4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64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культуры в Юстинском районном муниципальном образовании Республики Калмыкия на 2020 – 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внутреннего и въездного туризма на территории ЮРМО Р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работы по благоустройству туристических зон, разработка и организация туристических маршрутов, карты экскурсионных маршрутов, установка рекламных щитов со схемами расположения достопримечательностей района, издание рекламно-информационной продукции о туристических ресурсах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и проведение мероприятий в области внутреннего и въездного туриз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0105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01052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5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3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3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физической культуры, спорта и молодежной политики в Юстинском районном муниципальном образовании Республики Калмыкия на  2020 – 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3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Молодой семье-доступное жиль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3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жильем молодых сем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3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3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301L4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3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301L497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3,5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0,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40,0</w:t>
            </w:r>
          </w:p>
        </w:tc>
      </w:tr>
      <w:tr>
        <w:trPr>
          <w:trHeight w:val="10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физической культуры, спорта и молодежной политики в Юстинском районном муниципальном образовании Республики Калмыкия на  2020 – 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0,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0,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и проведение мероприятий в сфере физической культуры и спор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0,0</w:t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и проведение мероприятий в сфере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0107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0,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3" w:name="RANGE!A164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  <w:bookmarkEnd w:id="3"/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0107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01070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ТДЕЛ РАЗВИТИЯ АГРОПРОМЫШЛЕННОГО КОМПЛЕКСА АДМИНИСТРАЦИИ ЮСТИНСКОГО РАЙОННОГО МУНИЦИПАЛЬНОГО ОБРАЗОВАНИЯ РЕСПУБЛИКИ КАЛМЫК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9 922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 64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 444,5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82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3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36,2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82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3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36,2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муниципальным имуществом и земельными ресурсами в Юстинском районном муниципальном образовании Республики Калмыкия на 2020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2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6,2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Эффективное управление муниципальным имущество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0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приватизации  и сдачи в аренду муниципального имуществ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проведение мероприятий по приватизации и сдачи в аренду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122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122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управлению муниципальным имуществом и земельными ресурс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0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322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0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одпрограмма "Эффективное управление земельными ресурсам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роприятия по приватизации и сдачи в аренду земельных участ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проведение мероприятий по приватизации и сдачи в аренду земельных участ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0122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0122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6,2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6,2</w:t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отдела земельных и имущественных отношений Администрации Юстинского РМО Р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6,2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1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7,2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,1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обеспечения деятельности муниципальных органов Юстинского РМО РК по социальным выплатам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ие выплаты по обязательствам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ощрение за достижение показателе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 375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 30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 108,3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 314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 29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 295,9</w:t>
            </w:r>
          </w:p>
        </w:tc>
      </w:tr>
      <w:tr>
        <w:trPr>
          <w:trHeight w:val="12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 в Юстинском районном муниципальном образовании Республики Калмыкия на 2020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314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9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95,9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тимулирование развития агропромышленного комплекс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Возмещение части процентной ставки по долгосрочным, среднесрочным и краткосрочным кредитам, взятыми малыми формами хозяйств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10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осударственная поддержка кредитования малых форм хозяйствования за счет средств республиканск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104R5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я на 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104R5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314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9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95,9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314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9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95,9</w:t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муниципальных полномочий в сфере поддержки сельскохозяйственного произво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7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9,3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,6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,7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в сфере поддержки сельскохозяйственного произво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71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46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4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46,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71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608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60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608,1</w:t>
            </w:r>
          </w:p>
        </w:tc>
      </w:tr>
      <w:tr>
        <w:trPr>
          <w:trHeight w:val="7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71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4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4,1</w:t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71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,1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7105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3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3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3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обеспечения деятельности муниципальных органов Юстинского РМО РК по социальным выплатам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ие выплаты по обязательствам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ощрение за достижение показателе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6 061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 01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 812,4</w:t>
            </w:r>
          </w:p>
        </w:tc>
      </w:tr>
      <w:tr>
        <w:trPr>
          <w:trHeight w:val="99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 061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01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812,4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"Развитие транспортной системы"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 061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01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812,4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осуществлению дорожной деятель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 061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01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812,4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759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73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537,4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719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63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437,4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5,0</w:t>
            </w:r>
          </w:p>
        </w:tc>
      </w:tr>
      <w:tr>
        <w:trPr>
          <w:trHeight w:val="64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5,0</w:t>
            </w:r>
          </w:p>
        </w:tc>
      </w:tr>
      <w:tr>
        <w:trPr>
          <w:trHeight w:val="111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роительство, реконструкцию, капитальный ремонт, ремонт и содержание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S3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87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S3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7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S3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9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роительство, реконструкцию,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73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00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73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7308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 000,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0 046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00 046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 в Юстинском районном муниципальном образовании Республики Калмыкия на 2020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Устойчивое развитие сельских территор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Расходы на развитие водоснабжения в п.Цаган-Аман Юстинского района Республики Калмык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населения питьевой водо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443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443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443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9 506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"Ремонт и содержание жилья и развитие коммунальной инфраструктуры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9 506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населения питьевой водо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F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9 506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F55243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9 506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F55243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9 506,4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культуры в Юстинском районном муниципальном образовании Республики Калмыкия на 2020 – 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Организация досуга и предоставление услуг организаций куль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и проведение мероприятий в области куль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и проведение мероприятий в области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5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52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дравоохран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68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868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сельского хозяйства и регулирования рынков сельскохозяйственной продукции, сырья и продовольствия в Юстинском районном муниципальном образовании Республики Калмыкия на 2020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68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«Устойчивое развитие сельских территор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68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качественными услугами в сфере здравоохранения на сел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68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модернизации системы здравоохра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249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68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2495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68,6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ТДЕЛ ОБРАЗОВАНИЯ АДМИНИСТРАЦИИ ЮСТИНСКОГО РАЙОННОГО МУНИЦИПАЛЬНОГО ОБРАЗОВАНИЯ РЕСПУБЛИКИ КАЛМЫК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43 999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91 25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 451,1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36 258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84 14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5 199,9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1 288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6 65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6 655,9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в Юстинском районном муниципальном образовании Республики Калмыкия на 2020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 461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 2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 244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 461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 2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 244,0</w:t>
            </w:r>
          </w:p>
        </w:tc>
      </w:tr>
      <w:tr>
        <w:trPr>
          <w:trHeight w:val="7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деятельности  муниципальных дошкольных образовательных учрежд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 936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71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718,9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муниципальных дошко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 936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71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718,9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593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04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041,5</w:t>
            </w:r>
          </w:p>
        </w:tc>
      </w:tr>
      <w:tr>
        <w:trPr>
          <w:trHeight w:val="7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071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42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428,1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,5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25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1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14,1</w:t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61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65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651,4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,3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100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271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 525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 52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 525,1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271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 155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 15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 155,4</w:t>
            </w:r>
          </w:p>
        </w:tc>
      </w:tr>
      <w:tr>
        <w:trPr>
          <w:trHeight w:val="7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271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216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21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216,1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271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,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271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1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5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рограмма "Энергосбережение и повышение энергетической эффективности муниципальных учрежд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1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5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Энергосбереж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1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5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энергосбережению и повышению энергетической эффективности в муниципальных учрежд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1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5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1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5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724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39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399,4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едупреждение и ликвидация последствий чрезвычайных ситуаций, реализация мер пожарной безопас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4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предупреждению пожарной безопас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6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4,0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предупреждению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6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4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6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4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ликвидации последствий чрезвычайных ситуац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ликвидации последствий чрезвычайных ситу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отиводействие экстремизму и профилактика терроризм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37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7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70,4</w:t>
            </w:r>
          </w:p>
        </w:tc>
      </w:tr>
      <w:tr>
        <w:trPr>
          <w:trHeight w:val="10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организации антитеррористической защищенности потенциально опасных объектов, объектов жизнеобеспечения, мест массового пребывания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37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7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70,4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обеспечению общественной безопасности, противодействию экстремизму и терроризм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37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7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70,4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37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7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70,4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Улучшение условий и охраны тру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3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5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улучшению условий охраны труда, снижение уровня производственного травматизма и профессиональной заболеваем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3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5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3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5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судебным актам Р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исполнению учреждениями Юстинского РМО РК судебных актов Р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бюджета Юстинского РМО по исполнению судебных акто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80 404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39 85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48 825,1</w:t>
            </w:r>
          </w:p>
        </w:tc>
      </w:tr>
      <w:tr>
        <w:trPr>
          <w:trHeight w:val="7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в Юстинском районном муниципальном образовании Республики Калмыкия на 2020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3 808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6 00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2 877,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3 808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6 00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2 877,6</w:t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сновное мероприятие "Обеспечение деятельности муниципальных общеобразовательных учреждений"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3 168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6 00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2 877,6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муниципальных обще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 074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95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923,3</w:t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,0</w:t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305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600,0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720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9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92,4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656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85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852,3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4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,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53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437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43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48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53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262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26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061,5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53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74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7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418,5</w:t>
            </w:r>
          </w:p>
        </w:tc>
      </w:tr>
      <w:tr>
        <w:trPr>
          <w:trHeight w:val="75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основных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6 587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6 58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6 587,8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8 805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8 80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8 805,5</w:t>
            </w:r>
          </w:p>
        </w:tc>
      </w:tr>
      <w:tr>
        <w:trPr>
          <w:trHeight w:val="7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 492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 19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 194,3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103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664,6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63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63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10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5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5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звитие инфраструктуры организаций общего образования (Приобретение оборудования для пищеблоков муниципальных общеобразовательных организаций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34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34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,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звитие инфраструктуры организаций общего образования (Приобретение оборудования для пищеблоков муниципальных общеобразовательных организаций) за счет средств местного бюдж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S34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S34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Расходы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L3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93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4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541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L304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935,0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417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541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L7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 134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4 25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L7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 134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7 10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L7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999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 15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одернизация системы обще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созданию и функционированию Центров образования цифрового и гуманитарного профилей "Точка рос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201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20101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0,0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физической культуры, спорта и молодежной политики в Юстинском районном муниципальном образовании Республики Калмыкия на  2020 – 2025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57,9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0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одпрограмма "Развитие физической культуры и спор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57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0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E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57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0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E250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57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00,0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E250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57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00,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3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рограмма "Энергосбережение и повышение энергетической эффективности муниципальных учрежд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3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Энергосбереж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3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7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энергосбережению и повышению энергетической эффективности в муниципальных учрежд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3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3,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211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83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835,5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едупреждение и ликвидация последствий чрезвычайных ситуаций, реализация мер пожарной безопас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86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7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предупреждению пожарной безопас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0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4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предупреждению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0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4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0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4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ликвидации последствий чрезвычайных ситуац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6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6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и мероприятий по ликвидации  последствий черезвычайных ситу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6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6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6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6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отиводействие экстремизму и профилактика терроризм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719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8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86,5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организации антитеррористической защищенности потенциально опасных объектов, объектов жизнеобеспечения, мест массового пребывания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719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8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86,5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обеспечению общественной безопасности, противодействию экстремизму и терроризм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719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8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86,5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719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8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86,5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Улучшение условий и охраны тру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05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9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улучшению условий охраны труда, снижение уровня производственного травматизма и профессиональной заболеваем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05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9,0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05,1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9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9,0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судебным актам Р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исполнению учреждениями Юстинского РМО РК судебных актов Р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бюджета Юстинского РМО по исполнению судебных акто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4 829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0 83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2 923,4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в Юстинском районном муниципальном образовании Республики Калмыкия на 2020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 614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72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 814,9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дополнительного образования, воспитания, отдыха и оздоровления дет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 614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72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 814,9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деятельности  муниципальных образовательных организаций по дополнительному образованию и воспитанию дет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 614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72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729,2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муниципальных образовательных организаций по дополнительному образованию и воспитанию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733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94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944,5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205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9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784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37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377,2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3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,6</w:t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5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6,5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функционирования модели персонифицированного финансирования 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880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78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784,7</w:t>
            </w:r>
          </w:p>
        </w:tc>
      </w:tr>
      <w:tr>
        <w:trPr>
          <w:trHeight w:val="11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130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03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034,7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,0</w:t>
            </w:r>
          </w:p>
        </w:tc>
      </w:tr>
      <w:tr>
        <w:trPr>
          <w:trHeight w:val="13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осударственная поддержка отрасли культуры (Обеспечение детских музыкальных, художественных хореографических школ, школ искусств и училищ необходимыми музыкальными инструментами, оборудованием и материал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А1551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85,7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А15519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85,7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4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7,5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едупреждение и ликвидация последствий чрезвычайных ситуаций, реализация мер пожарной безопас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9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предупреждению пожарной безопас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2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предупреждению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2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2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ликвидации последствий чрезвычайных ситуац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ликвидации  последствий черезвычайных ситу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отиводействие экстремизму и профилактика терроризм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,5</w:t>
            </w:r>
          </w:p>
        </w:tc>
      </w:tr>
      <w:tr>
        <w:trPr>
          <w:trHeight w:val="10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организации антитеррористической защищенности потенциально опасных объектов, объектов жизнеобеспечения, мест массового пребывания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,5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обеспечению общественной безопасности, противодействию экстремизму и терроризм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,5</w:t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,5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Улучшение условий и охраны тру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улучшению условий охраны труда, снижение уровня производственного травматизма и профессиональной заболеваем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рограмма "Энергосбережение и повышение энергетической эффективности муниципальных учрежд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Энергосбереж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энергосбережению и повышению энергетической эффективности в муниципальных учрежд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судебным актам Р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исполнению учреждениями Юстинского РМО РК судебных актов Р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бюджета Юстинского РМО по исполнению судебных акто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98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8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80,7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в Юстинском районном муниципальном образовании Республики Калмыкия на 2020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8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0,7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дополнительного образования, воспитания, отдыха и оздоровления дет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8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0,7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и проведение отдыха и оздоровления дет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8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0,7</w:t>
            </w:r>
          </w:p>
        </w:tc>
      </w:tr>
      <w:tr>
        <w:trPr>
          <w:trHeight w:val="105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по организации отдыха детей в каникулярное время в лагерях дневного пребывания на базе муниципальных образовате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373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8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8,8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373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8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8,8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и проведение отдыха и оздоровления детей в каникулярное время в лагерях дневного пребывания на базе муниципальных образовательных учреждений за счет бюджета Юстинского РМ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3S3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9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,9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3S317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9,6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,9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 137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6 21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6 214,8</w:t>
            </w:r>
          </w:p>
        </w:tc>
      </w:tr>
      <w:tr>
        <w:trPr>
          <w:trHeight w:val="7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в Юстинском районном муниципальном образовании Республики Калмыкия на 2020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102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18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180,8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102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18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180,8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9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8,8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отдела образования Администрации Юстинского РМО Р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1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9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8,8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1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1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,5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1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1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2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2,3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Содержание бухгалтерии отдела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143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44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441,8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содержание бухгалтерии отдела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143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44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441,8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830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38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383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23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3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33,3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8,5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82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33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Комиссия по делам несовершеннолетни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,2</w:t>
            </w:r>
          </w:p>
        </w:tc>
      </w:tr>
      <w:tr>
        <w:trPr>
          <w:trHeight w:val="102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по созданию комиссий по делам несовершеннолетних и защите их прав и организации деятельности этих комиссий в муниципальных образования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471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,2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471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9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9,8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471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471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,4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471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едупреждение и ликвидация последствий чрезвычайных ситуаций, реализация мер пожарной безопас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ликвидации последствий чрезвычайных ситуац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ликвидации  последствий черезвычайных ситу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Улучшение условий и охраны тру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улучшению условий охраны труда, снижение уровня производственного травматизма и профессиональной заболеваем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рограмма "Энергосбережение и повышение энергетической эффективности муниципальных учрежд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Энергосбереж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энергосбережению и повышению энергетической эффективности в муниципальных учрежд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обеспечения деятельности муниципальных органов Юстинского РМО РК по социальным выплат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ие выплаты по обязательствам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ощрение за достижение показателей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судебным актам Р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исполнению учреждениями Юстинского РМО РК судебных актов Р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бюджета Юстинского РМО по исполнению судебных акто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984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22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228,5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 984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 22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 228,5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в Юстинском районном муниципальном образовании Республики Калмыкия на 2020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дополнительного образования, воспитания, отдыха и оздоровления дет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деятельности  муниципальных образовательных организаций по дополнительному образованию и воспитанию дет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муниципальных образовательных организаций по дополнительному образованию и воспитанию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культуры в Юстинском районном муниципальном образовании Республики Калмыкия на 2020 – 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729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2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23,5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Библиотечное обслуживание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729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2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23,5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качественного обслуживания пользователей библиоте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729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2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23,5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организации качественного обслуживания пользователей библиоте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729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2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23,5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72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1,2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1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1,6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0,9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5,7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5,7</w:t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едупреждение и ликвидация последствий чрезвычайных ситуаций, реализация мер пожарной безопас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ликвидации последствий чрезвычайных ситуац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ликвидации  последствий черезвычайных ситу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 756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 88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 022,7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 288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 41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 554,2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в Юстинском районном муниципальном образовании Республики Калмыкия на 2020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288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41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554,2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396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5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10,9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Выплата компенсации части родительской платы за содержание ребенка в образовательных учреждениях реализующих программу дошко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396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5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10,9</w:t>
            </w:r>
          </w:p>
        </w:tc>
      </w:tr>
      <w:tr>
        <w:trPr>
          <w:trHeight w:val="102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371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396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5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10,9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обия и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371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376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3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88,6</w:t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371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,3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891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96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043,3</w:t>
            </w:r>
          </w:p>
        </w:tc>
      </w:tr>
      <w:tr>
        <w:trPr>
          <w:trHeight w:val="8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Содержание ребенка в семье опекуна и приемной семье, а также вознаграждение, причитающееся приемному родителю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891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96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043,3</w:t>
            </w:r>
          </w:p>
        </w:tc>
      </w:tr>
      <w:tr>
        <w:trPr>
          <w:trHeight w:val="7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371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891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96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043,3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371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76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60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636,5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371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86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32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376,3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37114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,3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5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68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6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68,5</w:t>
            </w:r>
          </w:p>
        </w:tc>
      </w:tr>
      <w:tr>
        <w:trPr>
          <w:trHeight w:val="8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в Юстинском районном муниципальном образовании Республики Калмыкия на 2020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8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8,5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8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8,5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расходных обязательств муниципальных образований, возникающих при выполнении государственных полномочий по организации и осуществлению деятельности по опеке и попечительству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8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8,5</w:t>
            </w:r>
          </w:p>
        </w:tc>
      </w:tr>
      <w:tr>
        <w:trPr>
          <w:trHeight w:val="127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по организации и осуществлению деятельности по опеке и попечительству в отношении граждан, признанных судом недееспособными или ограниченно дееспособными, совершеннолетних граждан, нуждающихся в опеке и попечительстве по состоянию здоровь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,1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,7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,8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103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по организации и осуществлению деятельности по опеке и попечительству в  отношении несовершеннолетних, а также лиц из числа детей-сирот и детей, оставшихся без попечения родител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2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2,4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9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9,2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,2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15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0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ИНАНСОВОЕ УПРАВЛЕНИЕ АДМИНИСТРАЦИИ ЮСТИНСКОГО РАЙОННОГО МУНИЦИПАЛЬНОГО ОБРАЗОВАНИЯ РЕСПУБЛИКИ КАЛМЫК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 137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 38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 241,2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 207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02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020,6</w:t>
            </w:r>
          </w:p>
        </w:tc>
      </w:tr>
      <w:tr>
        <w:trPr>
          <w:trHeight w:val="8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 207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 02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 020,6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муниципальными финансами Юстинского районного муниципального образования Республики Калмыкия на 2020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206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1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19,6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206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1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19,6</w:t>
            </w:r>
          </w:p>
        </w:tc>
      </w:tr>
      <w:tr>
        <w:trPr>
          <w:trHeight w:val="7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206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1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19,6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финансово-экономического управления Администрации Юстинского РМО Р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206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1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19,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1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839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5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4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7,6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обеспечения деятельности муниципальных органов Юстинского РМО РК по социальным выплат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ие выплаты по обязательствам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ощрение за достижение показателей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судебным актам Р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исполнению учреждениями Юстинского РМО РК судебных актов Р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бюджета Юстинского РМО по исполнению судебных актов Российской Федерации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3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муниципальными финансами Юстинского районного муниципального образования Республики Калмыкия на 2020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оддержка и развитие предприниматель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Поддержка малого и среднего предприниматель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2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по поддержке предпринимательства за счет средств районного бюджета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20169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201695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муниципальными финансами Юстинского районного муниципального образования Республики Калмыкия на 2020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овышение эффективности управления муниципальными финансами и развитие межбюджетных отнош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служивание муниципального долг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плату процентных платежей по муниципальному долг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321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3215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,5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 919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 50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 508,7</w:t>
            </w:r>
          </w:p>
        </w:tc>
      </w:tr>
      <w:tr>
        <w:trPr>
          <w:trHeight w:val="8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8 508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8 50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8 508,7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муниципальными финансами Юстинского районного муниципального образования Республики Калмыкия на 2020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508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50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508,7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овышение эффективности управления муниципальными финансами и развитие межбюджетных отнош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508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50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508,7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Выравнивание бюджетной обеспеченности бюджетов посел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508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50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508,7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тации на выравнивание бюджетам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2М1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508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50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508,7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2М1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508,7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508,7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508,7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11,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«Предоставление иных межбюджетных трансфертов бюджетам поселен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11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предоставление иных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4215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11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4215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11,1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 84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 705,9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 84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 705,9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 Юстинского РМО Р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84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705,9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4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84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705,9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40199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84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705,9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40199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84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705,9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93 318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24 00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35 849,8</w:t>
            </w:r>
          </w:p>
        </w:tc>
      </w:tr>
    </w:tbl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tbl>
      <w:tblPr>
        <w:tblW w:w="107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9"/>
        <w:gridCol w:w="708"/>
        <w:gridCol w:w="1294"/>
        <w:gridCol w:w="833"/>
        <w:gridCol w:w="992"/>
        <w:gridCol w:w="850"/>
        <w:gridCol w:w="993"/>
      </w:tblGrid>
      <w:tr>
        <w:trPr>
          <w:trHeight w:val="160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  <w:bookmarkStart w:id="4" w:name="RANGE!A1%3AH548"/>
            <w:bookmarkStart w:id="5" w:name="RANGE!A1%3AH548"/>
            <w:bookmarkEnd w:id="5"/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68" w:type="dxa"/>
            <w:gridSpan w:val="4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ложение №7 к решению СД ЮРМО РК от 22 февраля 2022 года №78 "О внесении изменений и дополнений в решение СД ЮРМО РК от 27 декабря 2021 г. №73 О бюджете Юстинского районного муниципального образования на 2022 год и на плановый период 2023-2024 годов"</w:t>
            </w:r>
          </w:p>
        </w:tc>
      </w:tr>
      <w:tr>
        <w:trPr>
          <w:trHeight w:val="1080" w:hRule="atLeast"/>
        </w:trPr>
        <w:tc>
          <w:tcPr>
            <w:tcW w:w="10774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Распределение бюджетных ассигнований из бюджета Юстинского районного муниципального образован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2 год и на плановый период 2023-2024 годов</w:t>
            </w:r>
          </w:p>
        </w:tc>
      </w:tr>
      <w:tr>
        <w:trPr>
          <w:trHeight w:val="390" w:hRule="atLeast"/>
        </w:trPr>
        <w:tc>
          <w:tcPr>
            <w:tcW w:w="1077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тыс. рублей)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-раздел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62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70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709,6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 02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8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81,6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 Юстинского РМО Р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000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2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1,6</w:t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обеспечения деятельности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100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2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1,6</w:t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101001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2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1,6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101001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,6</w:t>
            </w:r>
          </w:p>
        </w:tc>
      </w:tr>
      <w:tr>
        <w:trPr>
          <w:trHeight w:val="73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10100120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9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обеспечения деятельности муниципальных органов Юстинского РМО РК по социальным выплата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000000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ие выплаты по обязательствам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0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ощрение за достижение показателей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4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4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9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99,7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 Юстинского РМО Р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000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9,7</w:t>
            </w:r>
          </w:p>
        </w:tc>
      </w:tr>
      <w:tr>
        <w:trPr>
          <w:trHeight w:val="5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обеспечения деятельности Собрания депутатов Юстинского РМО Р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500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9,7</w:t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Собрания депутатов Юстинского РМО Р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501001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9,7</w:t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501001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6,9</w:t>
            </w:r>
          </w:p>
        </w:tc>
      </w:tr>
      <w:tr>
        <w:trPr>
          <w:trHeight w:val="78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50100120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,8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обеспечения деятельности муниципальных органов Юстинского РМО РК по социальным выплата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000000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ие выплаты по обязательствам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0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ощрение за достижение показателей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7 95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7 25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7 258,4</w:t>
            </w:r>
          </w:p>
        </w:tc>
      </w:tr>
      <w:tr>
        <w:trPr>
          <w:trHeight w:val="7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93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15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158,4</w:t>
            </w:r>
          </w:p>
        </w:tc>
      </w:tr>
      <w:tr>
        <w:trPr>
          <w:trHeight w:val="4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0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93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15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158,4</w:t>
            </w:r>
          </w:p>
        </w:tc>
      </w:tr>
      <w:tr>
        <w:trPr>
          <w:trHeight w:val="5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93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15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158,4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аппарата Администрации Юстинского РМО Р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93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15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158,4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56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56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569,4</w:t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99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4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42,8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2,0</w:t>
            </w:r>
          </w:p>
        </w:tc>
      </w:tr>
      <w:tr>
        <w:trPr>
          <w:trHeight w:val="56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79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9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92,0</w:t>
            </w:r>
          </w:p>
        </w:tc>
      </w:tr>
      <w:tr>
        <w:trPr>
          <w:trHeight w:val="563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3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3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37,2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обеспечения деятельности муниципальных органов Юстинского РМО РК по социальным выплат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000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ие выплаты по обязательствам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0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ощрение за достижение показателей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судебным актам Р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00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исполнению учреждениями Юстинского РМО РК судебных актов Р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0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бюджета Юстинского РМО по исполнению судебных актов Российской Федерации органами местного самоуправле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3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,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переданным полномочиям Р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000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1</w:t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осуществлению органами местного самоуправления Юстинского РМО РК переданных полномочий Р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100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1</w:t>
            </w:r>
          </w:p>
        </w:tc>
      </w:tr>
      <w:tr>
        <w:trPr>
          <w:trHeight w:val="10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муниципальными органами Юстинского РМО РК переданных государствен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10151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1</w:t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1015120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,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1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 207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 020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 020,6</w:t>
            </w:r>
          </w:p>
        </w:tc>
      </w:tr>
      <w:tr>
        <w:trPr>
          <w:trHeight w:val="7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муниципальными финансами Юстинского районного муниципального образования Республики Калмыкия на 2020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000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20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1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19,6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0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20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1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19,6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20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1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19,6</w:t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финансово-экономического управления Администрации Юстинского РМО Р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20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1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19,6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83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5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7,6</w:t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обеспечения деятельности муниципальных органов Юстинского РМО РК по социальным выплат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000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ие выплаты по обязательствам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0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ощрение за достижение показателей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судебным актам Р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00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исполнению учреждениями Юстинского РМО РК судебных актов Р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0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бюджета Юстинского РМО по исполнению судебных актов Российской Федерации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3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3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формированию резервного фонда Юстинского РМ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000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осуществлению органами местного самоуправления Юстинского РМО мероприятий по созданию резерв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100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зервный фонд Юстинского РМ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1019053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1019053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 03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 54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 546,3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муниципальным имуществом и земельными ресурсами в Юстинском районном муниципальном образовании Республики Калмыкия на 2020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000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0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5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61,2</w:t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Эффективное управление земельными ресурсам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00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54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приватизации  и сдачи в аренду земельных участков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01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проведение мероприятий по приватизации и сдачи в аренду земельных участ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01226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01226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0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1,2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1,2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отдела земельных и имущественных отношений Администрации Юстинского РМО Р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1,2</w:t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1,7</w:t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7,5</w:t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5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0,1</w:t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отиводействие экстремизму и профилактика терроризм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0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организации антитеррористической защищенности потенциально опасных объектов, объектов жизнеобеспечения, мест массового пребывания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обеспечению общественной безопасности, противодействию экстремизму и терроризм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0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6,1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6,1</w:t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в области архивного дел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7117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9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7117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8,0</w:t>
            </w:r>
          </w:p>
        </w:tc>
      </w:tr>
      <w:tr>
        <w:trPr>
          <w:trHeight w:val="5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7117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,0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7117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аппарата Администрации Юстинского РМО Р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,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,6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,5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Территориальное развитие (градостроительство и землеустройство)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100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недрение информационной системы обеспечения градостро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101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внедрение информационной системы обеспечения градостро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101105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101105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Эффективное управление муниципальным имущество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0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0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9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приватизации  и сдачи в аренду муниципального имуществ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1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проведение мероприятий по приватизации и сдачи в аренду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1225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1225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управлению муниципальным имуществом и земельными ресурс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3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32253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обеспечения деятельности муниципальных органов Юстинского РМО РК по социальным выплат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000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ие выплаты по обязательствам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0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ощрение за достижение показателей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тдельные мероприятия, не включенные в муниципальные программы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00000000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проведению Всероссийское переписи населения 2020 г. в рамках отдельных мероприятий, не включенные в муниципальные программы в рамках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10200000</w:t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проведению Всероссийской переписи населения 2020 г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10254690</w:t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10254690</w:t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1025469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 15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16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160,2</w:t>
            </w:r>
          </w:p>
        </w:tc>
      </w:tr>
      <w:tr>
        <w:trPr>
          <w:trHeight w:val="5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едупреждение и ликвидация последствий чрезвычайных ситуаций, реализация мер пожарной безопас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0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ликвидации последствий чрезвычайных ситуац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за счет средств Резервного фонда Правительства Республики Калмык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900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9005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 15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 16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 160,2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 15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 16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 160,2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едупреждение и ликвидация последствий чрезвычайных ситуаций, реализация мер пожарной безопас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0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15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6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60,2</w:t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ликвидации последствий чрезвычайных ситуац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0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ликвидации последствий чрезвычайных ситу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0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деятельности диспетчерской служб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3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02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3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30,2</w:t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диспетчерской служб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32373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02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3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30,2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32373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8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3,0</w:t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32373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7,2</w:t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32373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пожарной безопас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предупреждению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86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79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593,3</w:t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 31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 29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 295,9</w:t>
            </w:r>
          </w:p>
        </w:tc>
      </w:tr>
      <w:tr>
        <w:trPr>
          <w:trHeight w:val="7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 в Юстинском районном муниципальном образовании Республики Калмыкия на 2020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000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31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9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95,9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тимулирование развития агропромышленного комплекс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100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Возмещение части процентной ставки по долгосрочным, среднесрочным и краткосрочным кредитам, взятыми малыми формами хозяйств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104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осударственная поддержка кредитования малых форм хозяйствования за счет средств республиканск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104R50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я на 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104R50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0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31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9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95,9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31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9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95,9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муниципальных полномочий в сфере поддержки сельскохозяйственного произво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9,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,6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,7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в сфере поддержки сельскохозяйственного произво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710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4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4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46,6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710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60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60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608,1</w:t>
            </w:r>
          </w:p>
        </w:tc>
      </w:tr>
      <w:tr>
        <w:trPr>
          <w:trHeight w:val="7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710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4,1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710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,1</w:t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71050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3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3</w:t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обеспечения деятельности муниципальных органов Юстинского РМО РК по социальным выплатам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000000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ие выплаты по обязательствам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0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ощрение за достижение показателе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муниципальными финансами Юстинского районного муниципального образования Республики Калмыкия на 2020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000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оддержка и развитие предприниматель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200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Поддержка малого и среднего предприниматель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201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по поддержке предпринимательства за счет средств районного бюджета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201695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201695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"Развитие транспортной системы"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0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транспортного обслуживания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1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транспортного обслуживания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1175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117510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6 061,6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 012,4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 812,4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 06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01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812,4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"Развитие транспортной системы"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0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 06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01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812,4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осуществлению дорожной деятель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 06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01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812,4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3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75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73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537,4</w:t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3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71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63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437,4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3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5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5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S308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S308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7308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7308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 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инансовое обеспечение дорожной деятельност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L390F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004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00 04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 в Юстинском районном муниципальном образовании Республики Калмыкия на 2020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000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Устойчивое развитие сельских территор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0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Расходы на развитие водоснабжения в п.Цаган-Аман Юстинского района Республики Калмык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4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населения питьевой водо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44353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44353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44353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Строительство станции очистки воды и реконструкция объектов водоснабжения с.Цаган Аман Юстинского района Республики Калмыкия" (ПСД за счет средств республиканского бюджет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47527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47527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9 50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населения питьевой водо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F5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9 50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роительство и реконструкция (модернизация) объектов питьевого водоснабжения ("Строительство станции очистки воды и реконструкция объектов водоснабжения  п. Цаган Аман Юстинского района Республики Калмык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F55243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9 50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F55243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9 50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энергосбережению и повышению энергетической эффективности в муниципальных учрежд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3633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8421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5275,0</w:t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1 28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6 65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6 655,9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в Юстинском районном муниципальном образовании Республики Калмыкия на 2020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 46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 24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 244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0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 46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 24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 244,0</w:t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деятельности  муниципальных дошкольных образовательных учрежд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 93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71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718,9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муниципальных дошко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 93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71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718,9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59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04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041,5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07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42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428,1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,5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2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1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14,1</w:t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6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65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651,4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,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76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27106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 52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 52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 525,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27106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 15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 15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 155,4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27106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21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21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216,1</w:t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27106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,6</w:t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27106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"Содействие занятости женщин-создание условий дошкольного образования для детей в возрасте до трех лет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12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роительство дошкольной образовательной организации в п. Цаган Аман Юстинского района за счет средств бюджета Юст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125232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125232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5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рограмма "Энергосбережение и повышение энергетической эффективности муниципальных учрежд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0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Энергосбереж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5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энергосбережению и повышению энергетической эффективности в муниципальных учрежд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5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5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72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39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399,4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едупреждение и ликвидация последствий чрезвычайных ситуаций, реализация мер пожарной безопас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0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4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предупреждению пожарной безопас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4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предупреждению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4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4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ликвидации последствий чрезвычайных ситуац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ликвидации последствий чрезвычайных ситу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отиводействие экстремизму и профилактика терроризм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0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3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7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70,4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организации антитеррористической защищенности потенциально опасных объектов, объектов жизнеобеспечения, мест массового пребывания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3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7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70,4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обеспечению общественной безопасности, противодействию экстремизму и терроризм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3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7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70,4</w:t>
            </w:r>
          </w:p>
        </w:tc>
      </w:tr>
      <w:tr>
        <w:trPr>
          <w:trHeight w:val="5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3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7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70,4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Улучшение условий и охраны тру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5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улучшению условий охраны труда, снижение уровня производственного травматизма и профессиональной заболеваем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5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5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судебным актам Р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00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исполнению учреждениями Юстинского РМО РК судебных актов Р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0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бюджета Юстинского РМО по исполнению судебных акто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80 40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37 47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46 442,2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в Юстинском районном муниципальном образовании Республики Калмыкия на 2020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3 80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3 62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0 494,7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0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3 80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3 62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0 494,7</w:t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сновное мероприятие "Обеспечение деятельности муниципальных общеобразовательных учреждений"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3 16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3 62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0 494,7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муниципальных обще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 07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95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923,3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,0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30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6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600,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72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9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92,4</w:t>
            </w:r>
          </w:p>
        </w:tc>
      </w:tr>
      <w:tr>
        <w:trPr>
          <w:trHeight w:val="465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65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85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852,3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,6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5303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43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43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48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5303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26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26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061,5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5303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7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7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418,5</w:t>
            </w:r>
          </w:p>
        </w:tc>
      </w:tr>
      <w:tr>
        <w:trPr>
          <w:trHeight w:val="46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основных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103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6 58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4 20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4 204,9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103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8 80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6 42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6 422,6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103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 49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 19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 194,3</w:t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103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664,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63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63,0</w:t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103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5,0</w:t>
            </w:r>
          </w:p>
        </w:tc>
      </w:tr>
      <w:tr>
        <w:trPr>
          <w:trHeight w:val="49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звитие инфраструктуры организаций общего образования (Приобретение оборудования для пищеблоков муниципальных общеобразовательных организаций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346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,0</w:t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346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,0</w:t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звитие инфраструктуры организаций общего образования (Приобретение оборудования для пищеблоков муниципальных общеобразовательных организаций)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S346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S346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76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Расходы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L30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9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41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541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L30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9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41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541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L75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 13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4 25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L75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 13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7 10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L75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99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 15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за счет бюджета Юстинского РМ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S30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S30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одернизация системы обще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2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созданию и функционированию Центров образования цифрового и гуманитарного профилей "Точка рос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20101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20101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физической культуры, спорта и молодежной политики в Юстинском районном муниципальном образовании Республики Калмыкия на  2020 – 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000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5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0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одпрограмма "Развитие физической культуры и спор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00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5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00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E2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5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00,0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E25097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5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00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E25097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5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00,0</w:t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рограмма "Энергосбережение и повышение энергетической эффективности муниципальных учрежд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0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Энергосбереж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энергосбережению и повышению энергетической эффективности в муниципальных учрежд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21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83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835,5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едупреждение и ликвидация последствий чрезвычайных ситуаций, реализация мер пожарной безопас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0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8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70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предупреждению пожарной безопас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4,0</w:t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предупреждению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4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4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ликвидации последствий чрезвычайных ситуац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6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ликвидации последствий чрезвычайных ситу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6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6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отиводействие экстремизму и профилактика терроризм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0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71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8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86,5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организации антитеррористической защищенности потенциально опасных объектов, объектов жизнеобеспечения, мест массового пребывания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71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8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86,5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обеспечению общественной безопасности, противодействию экстремизму и терроризм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71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8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86,5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71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8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86,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Улучшение условий и охраны тру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0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9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улучшению условий охраны труда, снижение уровня производственного травматизма и профессиональной заболеваем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0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9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0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9,0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судебным актам Р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00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исполнению учреждениями Юстинского РМО РК судебных актов Р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0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бюджета Юстинского РМО по исполнению судебных акто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4 82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0 83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2 923,4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в Юстинском районном муниципальном образовании Республики Калмыкия на 2020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 61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72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 814,9</w:t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дополнительного образования, воспитания, отдыха и оздоровления дет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0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 61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72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 814,9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деятельности  муниципальных образовательных организаций по дополнительному образованию и воспитанию дет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 61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72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729,2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муниципальных образовательных организаций по дополнительному образованию и воспитанию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73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94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944,5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20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9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78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37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377,2</w:t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,6</w:t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6,5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функционирования модели персонифицированного финансирования 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88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78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784,7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13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03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034,7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,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осударственная поддержка отрасли культуры (Обеспечение детских музыкальных, художественных хореографических школ, школ искусств и училищ необходимыми музыкальными инструментами, оборудованием и материал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А15519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85,7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А15519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85,7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7,5</w:t>
            </w:r>
          </w:p>
        </w:tc>
      </w:tr>
      <w:tr>
        <w:trPr>
          <w:trHeight w:val="5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едупреждение и ликвидация последствий чрезвычайных ситуаций, реализация мер пожарной безопас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0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,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предупреждению пожарной безопас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предупреждению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ликвидации последствий чрезвычайных ситуац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ликвидации последствий чрезвычайных ситу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отиводействие экстремизму и профилактика терроризм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0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,5</w:t>
            </w:r>
          </w:p>
        </w:tc>
      </w:tr>
      <w:tr>
        <w:trPr>
          <w:trHeight w:val="7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организации антитеррористической защищенности потенциально опасных объектов, объектов жизнеобеспечения, мест массового пребывания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,5</w:t>
            </w:r>
          </w:p>
        </w:tc>
      </w:tr>
      <w:tr>
        <w:trPr>
          <w:trHeight w:val="5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обеспечению общественной безопасности, противодействию экстремизму и терроризм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,5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,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Улучшение условий и охраны тру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улучшению условий охраны труда, снижение уровня производственного травматизма и профессиональной заболеваем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рограмма "Энергосбережение и повышение энергетической эффективности муниципальных учрежд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0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Энергосбереж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энергосбережению и повышению энергетической эффективности в муниципальных учрежд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судебным актам Р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00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исполнению учреждениями Юстинского РМО РК судебных актов Р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0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бюджета Юстинского РМО по исполнению судебных акто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67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65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655,7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в Юстинском районном муниципальном образовании Республики Калмыкия на 2020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0,7</w:t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дополнительного образования, воспитания, отдыха и оздоровления дет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0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0,7</w:t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и проведение отдыха и оздоровления дет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3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0,7</w:t>
            </w:r>
          </w:p>
        </w:tc>
      </w:tr>
      <w:tr>
        <w:trPr>
          <w:trHeight w:val="76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по организации отдыха детей в каникулярное время в лагерях дневного пребывания на базе муниципальных образовате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37317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8,8</w:t>
            </w:r>
          </w:p>
        </w:tc>
      </w:tr>
      <w:tr>
        <w:trPr>
          <w:trHeight w:val="5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37317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8,8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и проведение отдыха и оздоровления детей в каникулярное время в лагерях дневного пребывания на базе муниципальных образовательных учреждений за счет бюджета Юстинского РМ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3S317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,9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3S317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,9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физической культуры, спорта и молодежной политики в Юстинском районном муниципальном образовании Республики Калмыкия на  2020–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000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молодежной политик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00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и проведение мероприятий в сфере молодежной политик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01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и проведение мероприятий в сфере молодеж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01075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010750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 13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8 59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8 597,8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в Юстинском районном муниципальном образовании Республики Калмыкия на 2020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10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56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563,8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0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10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56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563,8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1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8,8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отдела образования Администрации Юстинского РМО Р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1001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8,8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1001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,5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1001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1001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2,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Содержание бухгалтерии отдела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14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82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824,8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содержание бухгалтерии отдела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14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82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824,8</w:t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83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76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766,0</w:t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2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3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33,3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8,5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8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3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33,0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Комиссия по делам несовершеннолетни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4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,2</w:t>
            </w:r>
          </w:p>
        </w:tc>
      </w:tr>
      <w:tr>
        <w:trPr>
          <w:trHeight w:val="73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по созданию комиссий по делам несовершеннолетних и защите их прав и организации деятельности этих комиссий в муниципальных образования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4710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,2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4710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9,8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4710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4710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,4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4710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едупреждение и ликвидация последствий чрезвычайных ситуаций, реализация мер пожарной безопас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0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ликвидации последствий чрезвычайных ситуац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ликвидации  последствий черезвычайных ситу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Улучшение условий и охраны тру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улучшению условий охраны труда, снижение уровня производственного травматизма и профессиональной заболеваем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рограмма "Энергосбережение и повышение энергетической эффективности муниципальных учрежд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0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Энергосбереж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энергосбережению и повышению энергетической эффективности в муниципальных учрежд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обеспечения деятельности муниципальных органов Юстинского РМО РК по социальным выплат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000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ие выплаты по обязательствам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0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ощрение за достижение показателей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судебным актам Р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00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исполнению учреждениями Юстинского РМО РК судебных актов Р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0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бюджета Юстинского РМО по исполнению судебных акто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9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2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28,5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09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22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228,5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в Юстинском районном муниципальном образовании Республики Калмыкия на 2020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дополнительного образования, воспитания, отдыха и оздоровления дет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0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деятельности  муниципальных образовательных организаций по дополнительному образованию и воспитанию дет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муниципальных образовательных организаций по дополнительному образованию и воспитанию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культуры в Юстинском районном муниципальном образовании Республики Калмыкия на 2020–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000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4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3,5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Библиотечное обслуживание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0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2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3,5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качественного обслуживания пользователей библиоте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2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3,5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организации качественного обслуживания пользователей библиоте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2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3,5</w:t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7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1,2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1,6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0,9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5,7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5,7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Организация досуга и предоставление услуг организаций куль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0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и проведение мероприятий в области куль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и проведение мероприятий в области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5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5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5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внутреннего и въездного туризма на территории ЮРМО Р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00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работы по благоустройству туристических зон, разработка и организация туристических маршрутов, карты экскурсионных маршрутов, установка рекламных щитов со схемами расположения достопримечательностей района, издание рекламно-информационной продукции о туристических ресурсах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01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и проведение мероприятий в области внутреннего и въездного туриз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01052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01052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едупреждение и ликвидация последствий чрезвычайных ситуаций, реализация мер пожарной безопас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0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ликвидации последствий чрезвычайных ситуац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ликвидации  последствий черезвычайных ситу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дравоохран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6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86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16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Комплексная профилактика правонарушений и преступлений, мероприятия противодействию злоупотреблению наркотиками и их незаконному обороту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00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роприятия по противодействию злоупотреблению наркотиками и их незаконному оборот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02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уничтожению наркосодержащих растений за счет средств республиканск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027316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027316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уничтожению наркосодержащих растений за счет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02S316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02S316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сельского хозяйства и регулирования рынков сельскохозяйственной продукции, сырья и продовольствия в Юстинском районном муниципальном образовании Республики Калмыкия на 2020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000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6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«Устойчивое развитие сельских территор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0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6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качественными услугами в сфере здравоохранения на сел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2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6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модернизации системы здравоохра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2495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6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2495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6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тдельные мероприятия, не включенные в муниципальные программы в рамках непрограмных направлений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000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увеличение уставного капитала муниципальных унитарных предприятий в рамках непрограммных направлений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102916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1029162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1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26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38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522,7</w:t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0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7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физической культуры, спорта и молодежной политики в Юстинском районном муниципальном образовании Республики Калмыкия на  2020–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000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Молодой семье-доступное жиль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300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жильем молодых сем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301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301L497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301L497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3,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28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41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554,2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в Юстинском районном муниципальном образовании Республики Калмыкия на 2020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8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1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54,2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0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9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5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10,9</w:t>
            </w:r>
          </w:p>
        </w:tc>
      </w:tr>
      <w:tr>
        <w:trPr>
          <w:trHeight w:val="7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Выплата компенсации части родительской платы за содержание ребенка в образовательных учреждениях реализующих программу дошко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3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9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5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10,9</w:t>
            </w:r>
          </w:p>
        </w:tc>
      </w:tr>
      <w:tr>
        <w:trPr>
          <w:trHeight w:val="49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37113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9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5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10,9</w:t>
            </w:r>
          </w:p>
        </w:tc>
      </w:tr>
      <w:tr>
        <w:trPr>
          <w:trHeight w:val="5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обия и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37113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37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3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88,6</w:t>
            </w:r>
          </w:p>
        </w:tc>
      </w:tr>
      <w:tr>
        <w:trPr>
          <w:trHeight w:val="5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37113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,3</w:t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0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9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6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43,3</w:t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Содержание ребенка в семье опекуна и приемной семье, а также вознаграждение, причитающееся приемному родителю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3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9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6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43,3</w:t>
            </w:r>
          </w:p>
        </w:tc>
      </w:tr>
      <w:tr>
        <w:trPr>
          <w:trHeight w:val="54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3711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9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6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43,3</w:t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3711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7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60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636,5</w:t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3711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8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32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376,3</w:t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37114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,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,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5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6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6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68,5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в Юстинском районном муниципальном образовании Республики Калмыкия на 2020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8,5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0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8,5</w:t>
            </w:r>
          </w:p>
        </w:tc>
      </w:tr>
      <w:tr>
        <w:trPr>
          <w:trHeight w:val="8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расходных обязательств муниципальных образований, возникающих при выполнении государственных полномочий по организации и осуществлению деятельности по опеке и попечительству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8,5</w:t>
            </w:r>
          </w:p>
        </w:tc>
      </w:tr>
      <w:tr>
        <w:trPr>
          <w:trHeight w:val="106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по организации и осуществлению деятельности по опеке и попечительству в отношении граждан, признанных судом недееспособными или ограниченно дееспособными, совершеннолетних граждан, нуждающихся в опеке и попечительстве по состоянию здоровь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0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,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0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,7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0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,8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0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75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по организации и осуществлению деятельности по опеке и попечительству в  отношении несовершеннолетних, а также лиц из числа детей-сирот и детей, оставшихся без попечения родител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1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2,4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1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9,2</w:t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1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1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,2</w:t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15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0,0</w:t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40,0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физической культуры, спорта и молодежной политики в Юстинском районном муниципальном образовании Республики Калмыкия на  2020–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000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00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0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и проведение мероприятий в сфере физической культуры и спор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01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0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и проведение мероприятий в сфере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01070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0,0</w:t>
            </w:r>
          </w:p>
        </w:tc>
      </w:tr>
      <w:tr>
        <w:trPr>
          <w:trHeight w:val="76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01070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010701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муниципальными финансами Юстинского районного муниципального образования Республики Калмыкия на 2020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000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овышение эффективности управления муниципальными финансами и развитие межбюджетных отнош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0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служивание муниципального долг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3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плату процентных платежей по муниципальному долг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3215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32151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,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91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50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508,7</w:t>
            </w:r>
          </w:p>
        </w:tc>
      </w:tr>
      <w:tr>
        <w:trPr>
          <w:trHeight w:val="5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850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850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8508,7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муниципальными финансами Юстинского районного муниципального образования Республики Калмыкия на 2020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000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0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0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08,7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овышение эффективности управления муниципальными финансами и развитие межбюджетных отнош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0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0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0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08,7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Выравнивание бюджетной обеспеченности бюджетов посел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2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0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0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08,7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тации на выравнивание бюджетам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2М10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0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0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08,7</w:t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2М101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508,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508,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508,7</w:t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1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«Предоставление иных межбюджетных трансфертов бюджетам поселен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4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1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предоставление иных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42151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1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421511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11,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84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705,9</w:t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84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705,9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 Юстинского РМО Р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000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4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05,9</w:t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400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4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05,9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40199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4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05,9</w:t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40199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84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705,9</w:t>
            </w:r>
          </w:p>
        </w:tc>
      </w:tr>
      <w:tr>
        <w:trPr>
          <w:trHeight w:val="4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93 31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24 00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5 849,8</w:t>
            </w:r>
          </w:p>
        </w:tc>
      </w:tr>
    </w:tbl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tbl>
      <w:tblPr>
        <w:tblW w:w="1042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1300"/>
        <w:gridCol w:w="1113"/>
        <w:gridCol w:w="1275"/>
        <w:gridCol w:w="966"/>
        <w:gridCol w:w="966"/>
      </w:tblGrid>
      <w:tr>
        <w:trPr>
          <w:trHeight w:val="1680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  <w:bookmarkStart w:id="6" w:name="RANGE!A1%3AH345"/>
            <w:bookmarkStart w:id="7" w:name="RANGE!A1%3AH345"/>
            <w:bookmarkEnd w:id="7"/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ложение №8 к решению СД ЮРМО РК от 22 февраля 2022 года №78 "О внесении изменений и дополнений в решение СД ЮРМО РК от 27 декабря 2021 г. №73 О бюджете Юстинского районного муниципального образования на 2022 год и на плановый период 2023-2024 годов"</w:t>
            </w:r>
          </w:p>
        </w:tc>
      </w:tr>
      <w:tr>
        <w:trPr>
          <w:trHeight w:val="840" w:hRule="atLeast"/>
        </w:trPr>
        <w:tc>
          <w:tcPr>
            <w:tcW w:w="10420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спределение бюджетных ассигнований из бюджета Юстинского районного муниципального образования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2 год и на плановый период 2023-2024 годов</w:t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</w:tr>
      <w:tr>
        <w:trPr>
          <w:trHeight w:val="69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82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"Развитие образования в Юстинском районном муниципальном образовании Республики Калмыкия на 2020-2025 год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33591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84629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93720,8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858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696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754,9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деятельности  муниципальных дошкольных образовательных учреждений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461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24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244,0</w:t>
            </w:r>
          </w:p>
        </w:tc>
      </w:tr>
      <w:tr>
        <w:trPr>
          <w:trHeight w:val="48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муниципальных дошкольных образовательных организац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936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718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718,9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593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041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041,5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071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428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428,1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,5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25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14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14,1</w:t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61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651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651,4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,3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1260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27106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525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525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525,1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27106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 155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 155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 155,4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27106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216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216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216,1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27106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,6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27106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"Содействие занятости женщин-создание условий дошкольного образования для детей в возрасте до трех лет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12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роительство дошкольной образовательной организации в п. Цаган Аман Юстинского района за счет средств бюджета Юстинского район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125232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125232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Выплата компенсации части родительской платы за содержание ребенка в образовательных учреждениях реализующих программу дошкольного образования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3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96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52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10,9</w:t>
            </w:r>
          </w:p>
        </w:tc>
      </w:tr>
      <w:tr>
        <w:trPr>
          <w:trHeight w:val="127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3711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96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52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10,9</w:t>
            </w:r>
          </w:p>
        </w:tc>
      </w:tr>
      <w:tr>
        <w:trPr>
          <w:trHeight w:val="79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обия и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3711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376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31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88,6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3711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,3</w:t>
            </w:r>
          </w:p>
        </w:tc>
      </w:tr>
      <w:tr>
        <w:trPr>
          <w:trHeight w:val="54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7699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7590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4538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сновное мероприятие "Обеспечение деятельности муниципальных общеобразовательных учреждений"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3168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3624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0494,7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муниципальных общеобразовательных организац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074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955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923,3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305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6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60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720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92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92,4</w:t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656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852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852,3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4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,6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1020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530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43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43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480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530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262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262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061,5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530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74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74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418,5</w:t>
            </w:r>
          </w:p>
        </w:tc>
      </w:tr>
      <w:tr>
        <w:trPr>
          <w:trHeight w:val="82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основных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10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6587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4204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4204,9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10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8 805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6 422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6 422,6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10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 492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 194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 194,3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10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664,6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63,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63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10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5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5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5,0</w:t>
            </w:r>
          </w:p>
        </w:tc>
      </w:tr>
      <w:tr>
        <w:trPr>
          <w:trHeight w:val="1020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звитие инфраструктуры организаций общего образования (Приобретение оборудования для пищеблоков муниципальных общеобразовательных организаций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346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346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,0</w:t>
            </w:r>
          </w:p>
        </w:tc>
      </w:tr>
      <w:tr>
        <w:trPr>
          <w:trHeight w:val="1020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звитие инфраструктуры организаций общего образования (Приобретение оборудования для пищеблоков муниципальных общеобразовательных организаций) за счет средств местн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1020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Расходы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L30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93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41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541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L30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93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41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541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L7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 13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4 25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L7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 134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7 100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L7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999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 156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сновное мероприятие "Мероприятия по модернизации системы общего образования"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2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созданию и функционированию Центров образования цифрового и гуманитарного профилей "Точка рост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20101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20101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Содержание ребенка в семье опекуна и приемной семье, а также вознаграждение, причитающееся приемному родителю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3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91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65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43,3</w:t>
            </w:r>
          </w:p>
        </w:tc>
      </w:tr>
      <w:tr>
        <w:trPr>
          <w:trHeight w:val="76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3711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91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65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43,3</w:t>
            </w:r>
          </w:p>
        </w:tc>
      </w:tr>
      <w:tr>
        <w:trPr>
          <w:trHeight w:val="5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3711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76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60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636,5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3711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8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329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376,3</w:t>
            </w:r>
          </w:p>
        </w:tc>
      </w:tr>
      <w:tr>
        <w:trPr>
          <w:trHeight w:val="52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3711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,3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,9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5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дополнительного образования, воспитания, отдыха и оздоровления детей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462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309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395,6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и проведение отдыха и оздоровления детей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3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8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0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0,7</w:t>
            </w:r>
          </w:p>
        </w:tc>
      </w:tr>
      <w:tr>
        <w:trPr>
          <w:trHeight w:val="1020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по организации отдыха детей в каникулярное время в лагерях дневного пребывания на базе муниципальных образовательных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3731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8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8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8,8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3731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8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8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8,8</w:t>
            </w:r>
          </w:p>
        </w:tc>
      </w:tr>
      <w:tr>
        <w:trPr>
          <w:trHeight w:val="70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и проведение отдыха и оздоровления детей в каникулярное время в лагерях дневного пребывания на базе муниципальных образовательных учреждений за счет бюджета Юстинского РМ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3S31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9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,9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3S31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9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,9</w:t>
            </w:r>
          </w:p>
        </w:tc>
      </w:tr>
      <w:tr>
        <w:trPr>
          <w:trHeight w:val="12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осударственная поддержка отрасли культуры (Обеспечение детских музыкальных, художественных хореографических школ, школ искусств и училищ необходимыми музыкальными инструментами, оборудованием и материалами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А15519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85,7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А15519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85,7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деятельности  муниципальных образовательных организаций по дополнительному образованию и воспитанию детей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864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729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729,2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муниципальных образовательных организаций по дополнительному образованию и воспитанию дет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83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44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44,5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455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9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9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784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377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377,2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,6</w:t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5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6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6,5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функционирования модели персонифицированного финансирования  дополнительного образования дет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880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784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784,7</w:t>
            </w:r>
          </w:p>
        </w:tc>
      </w:tr>
      <w:tr>
        <w:trPr>
          <w:trHeight w:val="102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130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034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034,7</w:t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70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32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32,3</w:t>
            </w:r>
          </w:p>
        </w:tc>
      </w:tr>
      <w:tr>
        <w:trPr>
          <w:trHeight w:val="52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9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8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8,8</w:t>
            </w:r>
          </w:p>
        </w:tc>
      </w:tr>
      <w:tr>
        <w:trPr>
          <w:trHeight w:val="54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отдела образования Администрации Юстинского РМО Р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9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8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8,8</w:t>
            </w:r>
          </w:p>
        </w:tc>
      </w:tr>
      <w:tr>
        <w:trPr>
          <w:trHeight w:val="4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1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,5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2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2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2,3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Содержание бухгалтерии отдела образования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4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24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24,8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содержание бухгалтерии отдела образ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4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24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24,8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830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76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766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23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33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33,3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8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8,5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8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3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33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49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Комиссия по делам несовершеннолетних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4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,2</w:t>
            </w:r>
          </w:p>
        </w:tc>
      </w:tr>
      <w:tr>
        <w:trPr>
          <w:trHeight w:val="1020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по созданию комиссий по делам несовершеннолетних и защите их прав и организации деятельности этих комиссий в муниципальных образования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4710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,2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4710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9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9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9,8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4710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8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4710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,4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4710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7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расходных обязательств муниципальных образований, возникающих при выполнении государственных полномочий по организации и осуществлению деятельности по опеке и попечительству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8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8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8,5</w:t>
            </w:r>
          </w:p>
        </w:tc>
      </w:tr>
      <w:tr>
        <w:trPr>
          <w:trHeight w:val="127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по организации и осуществлению деятельности по опеке и попечительству в  отношении несовершеннолетних, а также лиц из числа детей-сирот и детей, оставшихся без попечения родител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1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2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2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2,4</w:t>
            </w:r>
          </w:p>
        </w:tc>
      </w:tr>
      <w:tr>
        <w:trPr>
          <w:trHeight w:val="49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1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9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9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9,2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1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7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1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,2</w:t>
            </w:r>
          </w:p>
        </w:tc>
      </w:tr>
      <w:tr>
        <w:trPr>
          <w:trHeight w:val="49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1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48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по организации и осуществлению деятельности по опеке и попечительству в отношении граждан, признанных судом недееспособными или ограниченно дееспособными, совершеннолетних граждан, нуждающихся в опеке и попечительстве по состоянию здоровь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0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,1</w:t>
            </w:r>
          </w:p>
        </w:tc>
      </w:tr>
      <w:tr>
        <w:trPr>
          <w:trHeight w:val="54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0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,7</w:t>
            </w:r>
          </w:p>
        </w:tc>
      </w:tr>
      <w:tr>
        <w:trPr>
          <w:trHeight w:val="79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0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,8</w:t>
            </w:r>
          </w:p>
        </w:tc>
      </w:tr>
      <w:tr>
        <w:trPr>
          <w:trHeight w:val="612" w:hRule="atLeast"/>
        </w:trPr>
        <w:tc>
          <w:tcPr>
            <w:tcW w:w="4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02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82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"Развитие культуры в Юстинском районном муниципальном образовании Республики Калмыкия на 2020–2025 год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20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844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223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223,5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Библиотечное обслуживание населения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29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3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3,5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качественного обслуживания пользователей библиотек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29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3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3,5</w:t>
            </w:r>
          </w:p>
        </w:tc>
      </w:tr>
      <w:tr>
        <w:trPr>
          <w:trHeight w:val="54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организации качественного обслуживания пользователей библиоте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29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3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3,5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72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1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1,2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1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1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1,6</w:t>
            </w:r>
          </w:p>
        </w:tc>
      </w:tr>
      <w:tr>
        <w:trPr>
          <w:trHeight w:val="529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0,9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5,7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5,7</w:t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Организация досуга и предоставление услуг организаций культур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и проведение мероприятий в области культур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и проведение мероприятий в области культур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52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5200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5200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внутреннего и въездного туризма на территории ЮРМО РК"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00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работы по благоустройству туристических зон, разработка и организация туристических маршрутов, карты экскурсионных маршрутов, установка рекламных щитов со схемами расположения достопримечательностей района, издание рекламно-информационной продукции о туристических ресурсах район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и проведение мероприятий в области внутреннего и въездного туризм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01052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0105201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5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"Развитие физической культуры, спорта и молодежной политики в Юстинском районном муниципальном образовании Республики Калмыкия на  2020–2025 год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30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876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71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815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97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4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и проведение мероприятий в сфере физической культуры и спорт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и проведение мероприятий в сфере физической культуры и спор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0107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0,0</w:t>
            </w:r>
          </w:p>
        </w:tc>
      </w:tr>
      <w:tr>
        <w:trPr>
          <w:trHeight w:val="1020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0107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0107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E2509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57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0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E2509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57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00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молодежной политики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и проведение мероприятий в сфере молодежной политики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52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и проведение мероприятий в сфере молодежной политик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0107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5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0107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Молодой семье-доступное жилье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3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3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жильем молодых сем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3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3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301L49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3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70" w:hRule="atLeast"/>
        </w:trPr>
        <w:tc>
          <w:tcPr>
            <w:tcW w:w="4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301L497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3,5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108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8776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414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4142,0</w:t>
            </w:r>
          </w:p>
        </w:tc>
      </w:tr>
      <w:tr>
        <w:trPr>
          <w:trHeight w:val="108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Комплексная профилактика правонарушений и преступлений, мероприятия противодействию злоупотреблению наркотиками и их незаконному обороту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роприятия по противодействию злоупотреблению наркотиками и их незаконному оборот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02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уничтожению наркосодержащих растений за счет средств республиканск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027316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027316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уничтожению наркосодержащих растений за счет местн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02S316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02S316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едупреждение и ликвидация последствий чрезвычайных ситуаций, реализация мер пожарной безопасности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21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23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23,2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предупреждению пожарной безопасности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3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0,0</w:t>
            </w:r>
          </w:p>
        </w:tc>
      </w:tr>
      <w:tr>
        <w:trPr>
          <w:trHeight w:val="49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предупреждению пожарной безопас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3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3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0,0</w:t>
            </w:r>
          </w:p>
        </w:tc>
      </w:tr>
      <w:tr>
        <w:trPr>
          <w:trHeight w:val="518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ликвидации последствий чрезвычайных ситуаций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61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3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ликвидации последствий чрезвычайных ситуац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61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3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9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3,0</w:t>
            </w:r>
          </w:p>
        </w:tc>
      </w:tr>
      <w:tr>
        <w:trPr>
          <w:trHeight w:val="525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1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деятельности диспетчерской служб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3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2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30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30,2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диспетчерской служб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32373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2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30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30,2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32373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80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3,0</w:t>
            </w:r>
          </w:p>
        </w:tc>
      </w:tr>
      <w:tr>
        <w:trPr>
          <w:trHeight w:val="79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32373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1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7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7,2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32373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отиводействие экстремизму и профилактика терроризм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53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33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33,4</w:t>
            </w:r>
          </w:p>
        </w:tc>
      </w:tr>
      <w:tr>
        <w:trPr>
          <w:trHeight w:val="9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организации антитеррористической защищенности потенциально опасных объектов, объектов жизнеобеспечения, мест массового пребывания населения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53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33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33,4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обеспечению общественной безопасности, противодействию экстремизму и терроризм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53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33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33,4</w:t>
            </w:r>
          </w:p>
        </w:tc>
      </w:tr>
      <w:tr>
        <w:trPr>
          <w:trHeight w:val="6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43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33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33,4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Улучшение условий и охраны труд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25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1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улучшению условий охраны труда, снижение уровня производственного травматизма и профессиональной заболеваем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25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1,0</w:t>
            </w:r>
          </w:p>
        </w:tc>
      </w:tr>
      <w:tr>
        <w:trPr>
          <w:trHeight w:val="57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25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1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75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54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54,4</w:t>
            </w:r>
          </w:p>
        </w:tc>
      </w:tr>
      <w:tr>
        <w:trPr>
          <w:trHeight w:val="54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75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54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54,4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аппарата Администрации Юстинского РМО Р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36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5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5,4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640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604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604,9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 персоналу государственных (муниципальных) органов, за исключением фонда оплаты тру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5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72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23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64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64,3</w:t>
            </w:r>
          </w:p>
        </w:tc>
      </w:tr>
      <w:tr>
        <w:trPr>
          <w:trHeight w:val="52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6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2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794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9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92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37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37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37,2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в области архивного дел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711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9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711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8,0</w:t>
            </w:r>
          </w:p>
        </w:tc>
      </w:tr>
      <w:tr>
        <w:trPr>
          <w:trHeight w:val="73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711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,0</w:t>
            </w:r>
          </w:p>
        </w:tc>
      </w:tr>
      <w:tr>
        <w:trPr>
          <w:trHeight w:val="525" w:hRule="atLeast"/>
        </w:trPr>
        <w:tc>
          <w:tcPr>
            <w:tcW w:w="4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7117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108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"Управление муниципальными финансами Юстинского районного муниципального образования Республики Калмыкия на 2020-2025 год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50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3136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0534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0534,3</w:t>
            </w:r>
          </w:p>
        </w:tc>
      </w:tr>
      <w:tr>
        <w:trPr>
          <w:trHeight w:val="7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овышение эффективности управления муниципальными финансами и развитие межбюджетных отношений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29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14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14,7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служивание муниципального долг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3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плату процентных платежей по муниципальному долг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3215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3215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Выравнивание бюджетной обеспеченности бюджетов поселений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2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08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08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08,7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тации на выравнивание бюджетам сельских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2М1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08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08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08,7</w:t>
            </w:r>
          </w:p>
        </w:tc>
      </w:tr>
      <w:tr>
        <w:trPr>
          <w:trHeight w:val="34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2М1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508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508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508,7</w:t>
            </w:r>
          </w:p>
        </w:tc>
      </w:tr>
      <w:tr>
        <w:trPr>
          <w:trHeight w:val="54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11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«Предоставление иных межбюджетных трансфертов бюджетам поселений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4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11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предоставление иных межбюджетных трансфер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42151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11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42151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11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оддержка и развитие предпринимательств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2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Поддержка малого и среднего предпринимательств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2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по поддержке предпринимательства за счет средств районного бюджета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201695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201695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06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9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9,6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06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9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9,6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финансового управления Администрации Юстинского РМО Р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06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9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9,6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1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88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839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5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4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7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7,6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4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3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"Управление муниципальным имуществом и земельными ресурсами в Юстинском районном муниципальном образовании Республики Калмыкия на 2020-2025 год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60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503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059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061,2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Эффективное управление муниципальным имуществом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0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приватизации  и сдачи в аренду муниципального имуществ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9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проведение мероприятий по приватизации и сдачи в аренду муниципального имуще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1225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9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1225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9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управлению муниципальным имуществом и земельными ресурсам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3225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0,9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3225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0,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Эффективное управление земельными ресурсами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0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49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приватизации  и сдачи в аренду земельных участков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0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6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проведение мероприятий по приватизации и сдачи в аренду земельных участк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01226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0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4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01226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0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2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9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1,2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2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9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1,2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отдела земельных и имущественных отношений Администрации Юстинского РМО Р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2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9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1,2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5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1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1,7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 персоналу государственных (муниципальных) органов, за исключением фонда оплаты тру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70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6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7,5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525" w:hRule="atLeast"/>
        </w:trPr>
        <w:tc>
          <w:tcPr>
            <w:tcW w:w="4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162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 в Юстинском районном муниципальном образовании Республики Калмыкия на 2020-2025 год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70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722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295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295,9</w:t>
            </w:r>
          </w:p>
        </w:tc>
      </w:tr>
      <w:tr>
        <w:trPr>
          <w:trHeight w:val="5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тимулирование развития агропромышленного комплекс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1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Возмещение части процентной ставки по долгосрочным, среднесрочным и краткосрочным кредитам, взятыми малыми формами хозяйствования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104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осударственная поддержка кредитования малых форм хозяйствования за счет средств республиканск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104R50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я на 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104R50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Устойчивое развитие сельских территорий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08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качественными услугами в сфере здравоохранения на селе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2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68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модернизации системы здравоохран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2495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68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2495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68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Расходы на развитие водоснабжения в п.Цаган-Аман Юстинского района Республики Калмыкия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4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населения питьевой водо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4435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4435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4435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Строительство станции очистки воды и реконструкция объектов водоснабжения с.Цаган Аман Юстинского района Республики Калмыкия" (ПСД за счет средств республиканского бюджета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4752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4752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1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95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95,9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1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95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95,9</w:t>
            </w:r>
          </w:p>
        </w:tc>
      </w:tr>
      <w:tr>
        <w:trPr>
          <w:trHeight w:val="4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муниципальных полномочий в сфере поддержки сельскохозяйственного производ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7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9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9,3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,6</w:t>
            </w:r>
          </w:p>
        </w:tc>
      </w:tr>
      <w:tr>
        <w:trPr>
          <w:trHeight w:val="78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,7</w:t>
            </w:r>
          </w:p>
        </w:tc>
      </w:tr>
      <w:tr>
        <w:trPr>
          <w:trHeight w:val="49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7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в сфере поддержки сельскохозяйственного производ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710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46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46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46,6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710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608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608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608,1</w:t>
            </w:r>
          </w:p>
        </w:tc>
      </w:tr>
      <w:tr>
        <w:trPr>
          <w:trHeight w:val="72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710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4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4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4,1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710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,1</w:t>
            </w:r>
          </w:p>
        </w:tc>
      </w:tr>
      <w:tr>
        <w:trPr>
          <w:trHeight w:val="525" w:hRule="atLeast"/>
        </w:trPr>
        <w:tc>
          <w:tcPr>
            <w:tcW w:w="4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7105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3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3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3</w:t>
            </w:r>
          </w:p>
        </w:tc>
      </w:tr>
      <w:tr>
        <w:trPr>
          <w:trHeight w:val="10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16417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555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355,9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Территориальное развитие (градостроительство и землеустройство)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1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недрение информационной системы обеспечения градостроительной деятель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1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внедрение информационной системы обеспечения градостроительной деятель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101105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25" w:hRule="atLeast"/>
        </w:trPr>
        <w:tc>
          <w:tcPr>
            <w:tcW w:w="4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1011051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одпрограмма "Ремонт и содержание развитие коммунильной инфраструктур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9506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населения питьевой водой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F5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9 506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роительство и реконструкция (модернизация) объектов питьевого водоснабжения ("Строительство станции очистки воды и реконструкция объектов водоснабжения  п. Цаган Аман Юстинского района Республики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F55243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9 506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F55243И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9 506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"Развитие транспортной системы"  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000000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546,6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97,4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97,4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транспортного обслуживания населения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транспортного обслуживания насе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1175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1175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480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осуществлению дорожной деятельности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061,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12,4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12,4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монт автомобильных дорог общего пользования местного знач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59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37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37,4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(муниципального) имуще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719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637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437,4</w:t>
            </w:r>
          </w:p>
        </w:tc>
      </w:tr>
      <w:tr>
        <w:trPr>
          <w:trHeight w:val="52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содержание автомобильных дорог общего пользования местного знач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5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5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S308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7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S308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9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73080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7308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инансовое обеспечение дорожной деятельност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L390F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 00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рограмма "Энергосбережение и повышение энергетической эффективности муниципальных учреждений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9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,5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Энергосбережение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9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,5</w:t>
            </w:r>
          </w:p>
        </w:tc>
      </w:tr>
      <w:tr>
        <w:trPr>
          <w:trHeight w:val="78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энергосбережению и повышению энергетической эффективности в муниципальных учреждения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9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,5</w:t>
            </w:r>
          </w:p>
        </w:tc>
      </w:tr>
      <w:tr>
        <w:trPr>
          <w:trHeight w:val="480" w:hRule="atLeast"/>
        </w:trPr>
        <w:tc>
          <w:tcPr>
            <w:tcW w:w="4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9,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,5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,5</w:t>
            </w:r>
          </w:p>
        </w:tc>
      </w:tr>
      <w:tr>
        <w:trPr>
          <w:trHeight w:val="6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 Юстинского РМО Р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710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364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731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587,2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обеспечения деятельности высшего должностного лица муниципального образ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1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24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1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1,6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высшего должностного лица муниципального образ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1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24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1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1,6</w:t>
            </w:r>
          </w:p>
        </w:tc>
      </w:tr>
      <w:tr>
        <w:trPr>
          <w:trHeight w:val="5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1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5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,6</w:t>
            </w:r>
          </w:p>
        </w:tc>
      </w:tr>
      <w:tr>
        <w:trPr>
          <w:trHeight w:val="7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1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9,0</w:t>
            </w:r>
          </w:p>
        </w:tc>
      </w:tr>
      <w:tr>
        <w:trPr>
          <w:trHeight w:val="27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4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49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05,9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40199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49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05,9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40199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849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705,9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обеспечения деятельности Собрания депутатов Юстинского РМО Р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5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9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9,7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Собрания депутатов Юстинского РМО Р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5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9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9,7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5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9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6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6,9</w:t>
            </w:r>
          </w:p>
        </w:tc>
      </w:tr>
      <w:tr>
        <w:trPr>
          <w:trHeight w:val="810" w:hRule="atLeast"/>
        </w:trPr>
        <w:tc>
          <w:tcPr>
            <w:tcW w:w="4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5010012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1,3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,8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,8</w:t>
            </w:r>
          </w:p>
        </w:tc>
      </w:tr>
      <w:tr>
        <w:trPr>
          <w:trHeight w:val="8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Непрограммные направления обеспечения деятельности муниципальных органов Юстинского РМО РК по социальным выплатам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72000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ие выплаты по обязательствам муниципального образ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ощрение за достижение показателей деятельности органов местного самоуправ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4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Отдельные мероприятия, не включенные в муниципальные программы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7300000000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проведению Всероссийское переписи населения 2020 г. в рамках отдельных мероприятий, не включенные в муниципальные программы в рамках непрограммных направлений расходов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10200000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проведению Всероссийской переписи населения 2020 г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10254690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10254690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1025469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увеличение уставного капитала муниципальных унитарных предприятий в рамках непрограммных направлений расход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102916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4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1029162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1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Непрограммные направления деятельности по судебным актам Р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750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1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11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исполнению учреждениями Юстинского РМО РК судебных актов Р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бюджета Юстинского РМО по исполнению судебных актов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84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бюджета Юстинского РМО по исполнению судебных актов Российской Федерации органами местного смоуправ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1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30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,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1,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1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судебным актам РФ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00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исполнению учреждениями Юстинского РМО РК судебных актов Р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бюджета Юстинского РМО РК для реализации прочих непрограммных мероприят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29052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10290521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Непрограммные направления деятельности по переданным полномочиям Р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760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8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,1</w:t>
            </w:r>
          </w:p>
        </w:tc>
      </w:tr>
      <w:tr>
        <w:trPr>
          <w:trHeight w:val="72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осуществлению органами местного самоуправления Юстинского РМО РК переданных полномочий Р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1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1</w:t>
            </w:r>
          </w:p>
        </w:tc>
      </w:tr>
      <w:tr>
        <w:trPr>
          <w:trHeight w:val="15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муниципальными органами Юстинского РМО РК переданных государственных полномоч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101512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1</w:t>
            </w:r>
          </w:p>
        </w:tc>
      </w:tr>
      <w:tr>
        <w:trPr>
          <w:trHeight w:val="525" w:hRule="atLeast"/>
        </w:trPr>
        <w:tc>
          <w:tcPr>
            <w:tcW w:w="4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1015120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,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1</w:t>
            </w:r>
          </w:p>
        </w:tc>
      </w:tr>
      <w:tr>
        <w:trPr>
          <w:trHeight w:val="5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Непрограммные направления деятельности по формированию резервного фонда Юстинского РМ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770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осуществлению органами местного самоуправления Юстинского РМО мероприятий по созданию резервного фон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1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зервный фонд Юстинского РМ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101905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101905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93 318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24 000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5 849,8</w:t>
            </w:r>
          </w:p>
        </w:tc>
      </w:tr>
    </w:tbl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tbl>
      <w:tblPr>
        <w:tblW w:w="1042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331"/>
        <w:gridCol w:w="1134"/>
        <w:gridCol w:w="1197"/>
        <w:gridCol w:w="1072"/>
      </w:tblGrid>
      <w:tr>
        <w:trPr>
          <w:trHeight w:val="283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433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403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иложение №10 к решению СД ЮРМО РК от 22 февраля 2022 года №78 "О внесении изменений и дополнений в решение СД ЮРМО РК от 27 декабря 2021 г. №73 О бюджете Юстинского районного муниципального образования на 2022 год и на плановый период 2023-2024 годов"</w:t>
            </w:r>
          </w:p>
        </w:tc>
      </w:tr>
      <w:tr>
        <w:trPr>
          <w:trHeight w:val="1125" w:hRule="atLeast"/>
        </w:trPr>
        <w:tc>
          <w:tcPr>
            <w:tcW w:w="10428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Источники финансирования дефицита бюджета</w:t>
              <w:br/>
              <w:t>Юстинского районного муниципального образования на 2022 год и на плановый период 2023-2024 годов</w:t>
            </w:r>
          </w:p>
        </w:tc>
      </w:tr>
      <w:tr>
        <w:trPr>
          <w:trHeight w:val="30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3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д КИВФ</w:t>
            </w:r>
          </w:p>
        </w:tc>
        <w:tc>
          <w:tcPr>
            <w:tcW w:w="4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источников внутреннего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2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4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33 01 02 00 00 00 0000  000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6239,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961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217,2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ом числе: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33 01 02 00 00 05 0000 710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 239,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 961,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217,2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33 01 03 00 00 00 0000  000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4099,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2755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720,0</w:t>
            </w:r>
          </w:p>
        </w:tc>
      </w:tr>
      <w:tr>
        <w:trPr>
          <w:trHeight w:val="315" w:hRule="atLeast"/>
        </w:trPr>
        <w:tc>
          <w:tcPr>
            <w:tcW w:w="10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ом числе: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33 01 03 01 00 05 0000 710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учение кредитов от других бюджетов бюджетной системы Российской Федерации бюджетами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33 01 03 01 00 05 0000 810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4 099,3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2 755,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720,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33 01 06 00 00 00 0000 000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Иные 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887,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0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ом числе:</w:t>
            </w:r>
          </w:p>
        </w:tc>
      </w:tr>
      <w:tr>
        <w:trPr>
          <w:trHeight w:val="11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33 01 06 05 02 05 0000 640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87,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33 01 06 05 02 05 0000 540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0 01 05 00 00 00 0000 000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527,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0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ом числе: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0 01 05 02 01 05 0000 510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98945,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6755,9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6569,8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0 01 05 02 01 05 0000 610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597418,2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526755,9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236569,80</w:t>
            </w:r>
          </w:p>
        </w:tc>
      </w:tr>
      <w:tr>
        <w:trPr>
          <w:trHeight w:val="300" w:hRule="atLeast"/>
        </w:trPr>
        <w:tc>
          <w:tcPr>
            <w:tcW w:w="7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ИТОГО ИСТОЧНИКОВ ВНУТРЕННЕГО ФИНАНСИРОВАН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2500,00</w:t>
            </w:r>
          </w:p>
        </w:tc>
        <w:tc>
          <w:tcPr>
            <w:tcW w:w="1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2205,90</w:t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1497,20</w:t>
            </w:r>
          </w:p>
        </w:tc>
      </w:tr>
      <w:tr>
        <w:trPr>
          <w:trHeight w:val="300" w:hRule="atLeast"/>
        </w:trPr>
        <w:tc>
          <w:tcPr>
            <w:tcW w:w="7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sectPr>
      <w:type w:val="nextPage"/>
      <w:pgSz w:w="11906" w:h="16838"/>
      <w:pgMar w:left="1560" w:right="852" w:gutter="0" w:header="0" w:top="1085" w:footer="0" w:bottom="9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z w:val="19"/>
      <w:szCs w:val="19"/>
      <w:u w:val="none"/>
    </w:rPr>
  </w:style>
  <w:style w:type="character" w:styleId="31">
    <w:name w:val="Основной текст (3)"/>
    <w:basedOn w:val="3"/>
    <w:qFormat/>
    <w:rPr>
      <w:u w:val="single"/>
    </w:rPr>
  </w:style>
  <w:style w:type="character" w:styleId="312pt">
    <w:name w:val="Основной текст (3) + 12 pt"/>
    <w:basedOn w:val="3"/>
    <w:qFormat/>
    <w:rPr>
      <w:sz w:val="24"/>
      <w:szCs w:val="24"/>
    </w:rPr>
  </w:style>
  <w:style w:type="character" w:styleId="3Consolas">
    <w:name w:val="Основной текст (3) + Consolas"/>
    <w:basedOn w:val="3"/>
    <w:qFormat/>
    <w:rPr>
      <w:rFonts w:ascii="Consolas" w:hAnsi="Consolas" w:cs="Consolas"/>
      <w:i/>
      <w:iCs/>
      <w:sz w:val="29"/>
      <w:szCs w:val="29"/>
      <w:u w:val="single"/>
    </w:rPr>
  </w:style>
  <w:style w:type="character" w:styleId="312pt1">
    <w:name w:val="Основной текст (3) + 12 pt1"/>
    <w:basedOn w:val="3"/>
    <w:qFormat/>
    <w:rPr>
      <w:sz w:val="24"/>
      <w:szCs w:val="24"/>
      <w:lang w:val="en-US" w:eastAsia="en-US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u w:val="none"/>
    </w:rPr>
  </w:style>
  <w:style w:type="character" w:styleId="Style16">
    <w:name w:val="Основной текст + Полужирный"/>
    <w:basedOn w:val="Style15"/>
    <w:qFormat/>
    <w:rPr>
      <w:b/>
      <w:bCs/>
    </w:rPr>
  </w:style>
  <w:style w:type="character" w:styleId="5">
    <w:name w:val="Основной текст (5)_"/>
    <w:basedOn w:val="Style14"/>
    <w:qFormat/>
    <w:rPr>
      <w:b/>
      <w:bCs/>
      <w:i/>
      <w:iCs/>
      <w:sz w:val="22"/>
      <w:szCs w:val="22"/>
      <w:shd w:fill="FFFFFF" w:val="clear"/>
      <w:lang w:bidi="ar-SA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3" w:before="240" w:after="240"/>
      <w:jc w:val="right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3"/>
      <w:jc w:val="center"/>
    </w:pPr>
    <w:rPr>
      <w:rFonts w:ascii="Times New Roman" w:hAnsi="Times New Roman" w:cs="Times New Roman"/>
      <w:b/>
      <w:bCs/>
      <w:color w:val="000000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309" w:before="0" w:after="240"/>
      <w:ind w:hanging="900"/>
    </w:pPr>
    <w:rPr>
      <w:rFonts w:ascii="Times New Roman" w:hAnsi="Times New Roman" w:cs="Times New Roman"/>
      <w:color w:val="000000"/>
      <w:sz w:val="19"/>
      <w:szCs w:val="19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74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shd w:fill="FFFFFF" w:val="clear"/>
      <w:lang w:val="en-US" w:eastAsia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2:18:00Z</dcterms:created>
  <dc:creator>WiZaRd</dc:creator>
  <dc:description/>
  <cp:keywords/>
  <dc:language>en-US</dc:language>
  <cp:lastModifiedBy>Admin</cp:lastModifiedBy>
  <cp:lastPrinted>2022-01-11T16:19:00Z</cp:lastPrinted>
  <dcterms:modified xsi:type="dcterms:W3CDTF">2022-04-15T06:14:00Z</dcterms:modified>
  <cp:revision>62</cp:revision>
  <dc:subject/>
  <dc:title/>
</cp:coreProperties>
</file>