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29"/>
        <w:gridCol w:w="4300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312pt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ИН РАЙОНА МУНИЦИПАЛЬ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YРДӘЦИН ДЕПУТАТНР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УРГИН  ШИИД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885825" cy="923925"/>
                  <wp:effectExtent l="0" t="0" r="0" b="0"/>
                  <wp:docPr id="1" name="герб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РАНИЯ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СТ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59300, Республика Калмыкия,  п. Цаган Аман  Юстинского района,  ул. Советская, 46  код /847 44/, тел. 9-24-78, 9-10-75 факс 9-14-00</w:t>
      </w:r>
    </w:p>
    <w:p>
      <w:pPr>
        <w:pStyle w:val="311"/>
        <w:shd w:fill="auto" w:val="clear"/>
        <w:tabs>
          <w:tab w:val="clear" w:pos="720"/>
          <w:tab w:val="left" w:pos="4395" w:leader="none"/>
          <w:tab w:val="left" w:pos="6808" w:leader="none"/>
        </w:tabs>
        <w:spacing w:before="0" w:after="269"/>
        <w:ind w:left="1120" w:right="20" w:hanging="1120"/>
        <w:rPr>
          <w:rStyle w:val="312pt"/>
        </w:rPr>
      </w:pPr>
      <w:r>
        <w:rPr>
          <w:rStyle w:val="312pt"/>
          <w:rFonts w:eastAsia="Times New Roman"/>
          <w:sz w:val="28"/>
          <w:szCs w:val="28"/>
        </w:rPr>
        <w:t xml:space="preserve"> </w:t>
      </w:r>
      <w:r>
        <w:rPr>
          <w:rStyle w:val="312pt"/>
        </w:rPr>
        <w:t xml:space="preserve">от 14 апреля 2022 года                                № 79                                         </w:t>
      </w:r>
      <w:r>
        <w:rPr>
          <w:rStyle w:val="312pt1"/>
          <w:lang w:val="ru-RU" w:eastAsia="ru-RU"/>
        </w:rPr>
        <w:t xml:space="preserve">           </w:t>
      </w:r>
      <w:r>
        <w:rPr>
          <w:rStyle w:val="312pt"/>
        </w:rPr>
        <w:t>п. Цаган Аман</w:t>
      </w:r>
    </w:p>
    <w:p>
      <w:pPr>
        <w:pStyle w:val="TextBody"/>
        <w:shd w:fill="auto" w:val="clear"/>
        <w:spacing w:before="0" w:after="242"/>
        <w:ind w:left="4820" w:right="20" w:hanging="0"/>
        <w:jc w:val="left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«О внесении изменений и дополнений в решение Собрания депутатов Юстинского районного муниципального образования  Республики Калмыкия от 27 декабря 2021 года № 73 «О бюджете Юстинского районного муниципального образования на 2022 год и на плановый период 2023-2024 годов»</w:t>
      </w:r>
    </w:p>
    <w:p>
      <w:pPr>
        <w:pStyle w:val="Normal"/>
        <w:ind w:firstLine="905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120"/>
        <w:ind w:firstLine="9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п.1 ч.1 ст.23 Устава Юстинского районного муниципального образования Республики Калмыкия, Собрание депутатов Юстинского районного муниципального образования Республики Калмыкия</w:t>
      </w:r>
    </w:p>
    <w:p>
      <w:pPr>
        <w:pStyle w:val="TextBody"/>
        <w:shd w:fill="auto" w:val="clear"/>
        <w:spacing w:lineRule="auto" w:line="276" w:before="0" w:after="12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TextBody"/>
        <w:shd w:fill="auto" w:val="clear"/>
        <w:spacing w:lineRule="auto" w:line="276" w:before="0" w:after="120"/>
        <w:ind w:right="23" w:firstLine="907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  <w:t xml:space="preserve">Внести в решение Собрания депутатов Юстинского районного муниципального образования Республики Калмыкия от 27 декабря 2021 года № 73 </w:t>
      </w:r>
      <w:r>
        <w:rPr>
          <w:rStyle w:val="Style15"/>
          <w:sz w:val="28"/>
          <w:szCs w:val="28"/>
        </w:rPr>
        <w:t>«О бюджете Юстинского районного муниципального образования на 2022 год и на плановый период 2023-2024 годов» следующие изменения и дополнения:</w:t>
      </w:r>
    </w:p>
    <w:p>
      <w:pPr>
        <w:pStyle w:val="TextBody"/>
        <w:shd w:fill="auto" w:val="clear"/>
        <w:spacing w:lineRule="auto" w:line="276" w:before="0" w:after="120"/>
        <w:ind w:right="23" w:firstLine="567"/>
        <w:jc w:val="both"/>
        <w:rPr>
          <w:rStyle w:val="Style16"/>
          <w:b w:val="false"/>
          <w:b w:val="false"/>
          <w:bCs w:val="false"/>
          <w:sz w:val="28"/>
          <w:szCs w:val="28"/>
        </w:rPr>
      </w:pPr>
      <w:r>
        <w:rPr>
          <w:rStyle w:val="Style15"/>
          <w:sz w:val="28"/>
          <w:szCs w:val="28"/>
        </w:rPr>
        <w:t xml:space="preserve">1. Пункт 1 </w:t>
      </w:r>
      <w:r>
        <w:rPr>
          <w:rStyle w:val="Style15"/>
          <w:b/>
          <w:sz w:val="28"/>
          <w:szCs w:val="28"/>
        </w:rPr>
        <w:t xml:space="preserve">статьи 1 </w:t>
      </w:r>
      <w:r>
        <w:rPr>
          <w:rStyle w:val="Style15"/>
          <w:sz w:val="28"/>
          <w:szCs w:val="28"/>
        </w:rPr>
        <w:t>читать в новой редакции: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Утвердить основные параметры бюджета Юстинского районного муниципального образования на 2022 год по расходам в сумме 533 089,7 тыс. рублей и по доходам в сумме 530 589,7  тыс. рублей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Установить размер дефицита бюджета Юстинского районного муниципального образования на 2022 год в сумме 2500 тыс. рублей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2. Приложение №4 «Объем поступлений доходов бюджета Юстинского районного муниципального образования Республики Калмыкия на 2022 год и на плановый период 2023-2024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3. Приложение №6 «Ведомственная структура расходов бюджета Юстинского районного муниципального образования на 2022 год и на плановый период 2023-2024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/>
      </w:pPr>
      <w:r>
        <w:rPr>
          <w:rStyle w:val="Style15"/>
          <w:sz w:val="28"/>
          <w:szCs w:val="28"/>
        </w:rPr>
        <w:t>4. Приложение №7 «Распределение бюджетных ассигнований из бюджета Юстинского районного муниципального образова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-2024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5. Приложение №8 «Распределение бюджетных ассигнований из бюджета Юстинского районного муниципального образова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-2024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6. Приложение №10 «Источники финансирования дефицита бюджета Юстинского районного муниципального образования на 2022 год и на плановый период 2023-2024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/>
      </w:pPr>
      <w:r>
        <w:rPr>
          <w:rStyle w:val="Style15"/>
          <w:sz w:val="28"/>
          <w:szCs w:val="28"/>
        </w:rPr>
        <w:t>7. Настоящее решение вступает в силу со дня его опубликования в газете «Муниципальный вестник».</w:t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5"/>
          <w:b w:val="false"/>
          <w:bCs w:val="false"/>
          <w:i w:val="false"/>
          <w:iCs w:val="false"/>
          <w:sz w:val="28"/>
          <w:szCs w:val="28"/>
          <w:lang w:val="ru-RU"/>
        </w:rPr>
        <w:t xml:space="preserve">Глава </w:t>
      </w:r>
      <w:r>
        <w:rPr>
          <w:rStyle w:val="5"/>
          <w:b w:val="false"/>
          <w:bCs w:val="false"/>
          <w:i w:val="false"/>
          <w:iCs w:val="false"/>
          <w:sz w:val="28"/>
          <w:szCs w:val="28"/>
        </w:rPr>
        <w:t>Юстинского районного</w:t>
      </w:r>
    </w:p>
    <w:p>
      <w:pPr>
        <w:pStyle w:val="51"/>
        <w:shd w:fill="auto" w:val="clear"/>
        <w:jc w:val="both"/>
        <w:rPr/>
      </w:pPr>
      <w:r>
        <w:rPr>
          <w:rStyle w:val="5"/>
          <w:b w:val="false"/>
          <w:bCs w:val="false"/>
          <w:i w:val="false"/>
          <w:iCs w:val="false"/>
          <w:sz w:val="28"/>
          <w:szCs w:val="28"/>
        </w:rPr>
        <w:t>муниципального образования</w:t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5"/>
          <w:b w:val="false"/>
          <w:bCs w:val="false"/>
          <w:i w:val="false"/>
          <w:iCs w:val="false"/>
          <w:sz w:val="28"/>
          <w:szCs w:val="28"/>
        </w:rPr>
        <w:t>Республики Калмыкия (ахлачи)                                                     Г.Г. Очиров</w:t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tbl>
      <w:tblPr>
        <w:tblW w:w="103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2"/>
        <w:gridCol w:w="1276"/>
        <w:gridCol w:w="1276"/>
        <w:gridCol w:w="1292"/>
      </w:tblGrid>
      <w:tr>
        <w:trPr>
          <w:trHeight w:val="183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</w:rPr>
            </w:pPr>
            <w:bookmarkStart w:id="0" w:name="RANGE!A1%3AE83"/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bookmarkEnd w:id="0"/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4 к решению СД ЮРМО РК от 14 апреля 2022 года № 79 "О внесении изменений и дополнений в решение СД ЮРМО РК от 27 декабря 2021 г. №73 О бюджете Юстинского районного муниципального образования на 2022 год и на плановый период 2023-2024 годов"</w:t>
            </w:r>
          </w:p>
        </w:tc>
      </w:tr>
      <w:tr>
        <w:trPr>
          <w:trHeight w:val="43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3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ъем поступлений доходов бюджета Юстинского районного муниципального образования Республики Калмыкия на 2022 год и на плановый период 2023-2024 годов </w:t>
            </w:r>
          </w:p>
        </w:tc>
      </w:tr>
      <w:tr>
        <w:trPr>
          <w:trHeight w:val="36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Cyr" w:hAnsi="Arial Cyr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</w:t>
            </w:r>
          </w:p>
        </w:tc>
      </w:tr>
      <w:tr>
        <w:trPr>
          <w:trHeight w:val="3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0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9 859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5 134,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5 097,6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0001010000000000000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2 5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3 102,90</w:t>
            </w:r>
          </w:p>
        </w:tc>
      </w:tr>
      <w:tr>
        <w:trPr>
          <w:trHeight w:val="140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1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 1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 671,50</w:t>
            </w:r>
          </w:p>
        </w:tc>
      </w:tr>
      <w:tr>
        <w:trPr>
          <w:trHeight w:val="15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2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1,70</w:t>
            </w:r>
          </w:p>
        </w:tc>
      </w:tr>
      <w:tr>
        <w:trPr>
          <w:trHeight w:val="74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3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5,70</w:t>
            </w:r>
          </w:p>
        </w:tc>
      </w:tr>
      <w:tr>
        <w:trPr>
          <w:trHeight w:val="13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4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,00</w:t>
            </w:r>
          </w:p>
        </w:tc>
      </w:tr>
      <w:tr>
        <w:trPr>
          <w:trHeight w:val="79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3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 07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 378,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 720,40</w:t>
            </w:r>
          </w:p>
        </w:tc>
      </w:tr>
      <w:tr>
        <w:trPr>
          <w:trHeight w:val="9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3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89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32,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11,40</w:t>
            </w:r>
          </w:p>
        </w:tc>
      </w:tr>
      <w:tr>
        <w:trPr>
          <w:trHeight w:val="141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4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40</w:t>
            </w:r>
          </w:p>
        </w:tc>
      </w:tr>
      <w:tr>
        <w:trPr>
          <w:trHeight w:val="10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5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55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47,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69,30</w:t>
            </w:r>
          </w:p>
        </w:tc>
      </w:tr>
      <w:tr>
        <w:trPr>
          <w:trHeight w:val="10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6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17,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77,70</w:t>
            </w:r>
          </w:p>
        </w:tc>
      </w:tr>
      <w:tr>
        <w:trPr>
          <w:trHeight w:val="4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5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 6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 109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 399,00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101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1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100,0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102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4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400,0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2010 02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301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1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459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749,0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302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4020 02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6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6 04000 02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нспорт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6 04011 02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нспорт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6 04012 02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8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2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2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8 0301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00,00</w:t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1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 52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 131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 130,6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3050 05 0000 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5013 05 0000 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813,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813,08</w:t>
            </w:r>
          </w:p>
        </w:tc>
      </w:tr>
      <w:tr>
        <w:trPr>
          <w:trHeight w:val="1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5025 05 0000 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317,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317,52</w:t>
            </w:r>
          </w:p>
        </w:tc>
      </w:tr>
      <w:tr>
        <w:trPr>
          <w:trHeight w:val="10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5035 05 0000 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2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,00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2 01010 01 0000 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52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2 01040 01 0000 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3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2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400,00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3 01995 05 0000 1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19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390,00</w:t>
            </w:r>
          </w:p>
        </w:tc>
      </w:tr>
      <w:tr>
        <w:trPr>
          <w:trHeight w:val="44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3 02995 05 0000 1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5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4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6 092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471,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4 02053 05 0000 4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 092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471,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4 06013 05 0000 4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4 06025 05 0000 4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6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4,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4,7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053 01 0000 14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063 01 0000 14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073 01 0000 14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 083 01 0000 14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00</w:t>
            </w:r>
          </w:p>
        </w:tc>
      </w:tr>
      <w:tr>
        <w:trPr>
          <w:trHeight w:val="189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153 01 0000 14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 173 01 0000 14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5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 193 01 0000 14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0</w:t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203 01 0000 140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,00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,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2020 02 0000 14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7090 05 0000 14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0</w:t>
            </w:r>
          </w:p>
        </w:tc>
      </w:tr>
      <w:tr>
        <w:trPr>
          <w:trHeight w:val="22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10123 01 0000 14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10129 01 0000 14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30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0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40 72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25 145,7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87 915,1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202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0 62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5 045,7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7 815,1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10000000000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59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15002 05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59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20000000000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78 99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67 046,5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8 637,6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000 2 02 20041 05 0000 15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097 05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243 05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2 912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 485,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 660,1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304 05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6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417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541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497 05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519 05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85,7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750 05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8 48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2 785,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9998 05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я бюджетам муниципальных районов на финансовое обеспечение отдельных полномоч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8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8,8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9999 05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2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30000000000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8 30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8 377,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8 513,20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0024 05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2 95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2 955,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2 955,90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0027 05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89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965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043,30</w:t>
            </w:r>
          </w:p>
        </w:tc>
      </w:tr>
      <w:tr>
        <w:trPr>
          <w:trHeight w:val="10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0029 05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39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452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10,90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5120 05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10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40000000000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 7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 621,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 664,3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40014 05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4,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4,30</w:t>
            </w:r>
          </w:p>
        </w:tc>
      </w:tr>
      <w:tr>
        <w:trPr>
          <w:trHeight w:val="10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45303 05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4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437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480,00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700000000000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2070503005000018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ДОХОДО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0 589,7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90 279,87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53 012,70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31"/>
        <w:gridCol w:w="821"/>
        <w:gridCol w:w="858"/>
        <w:gridCol w:w="1276"/>
        <w:gridCol w:w="808"/>
        <w:gridCol w:w="1034"/>
        <w:gridCol w:w="1034"/>
        <w:gridCol w:w="1034"/>
      </w:tblGrid>
      <w:tr>
        <w:trPr>
          <w:trHeight w:val="195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bookmarkStart w:id="1" w:name="RANGE!A1%3AI577"/>
            <w:bookmarkStart w:id="2" w:name="RANGE!A1%3AI577"/>
            <w:bookmarkEnd w:id="2"/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2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6 к решению СД ЮРМО РК от 14 апреля 2022 года № 79 "О внесении изменений и дополнений в решение СД ЮРМО РК от 27 декабря 2021 г. №73 О бюджете Юстинского районного муниципального образования на 2022 год и на плановый период 2023-2024 годов"</w:t>
            </w:r>
          </w:p>
        </w:tc>
      </w:tr>
      <w:tr>
        <w:trPr>
          <w:trHeight w:val="855" w:hRule="atLeast"/>
        </w:trPr>
        <w:tc>
          <w:tcPr>
            <w:tcW w:w="1099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едомственная структура расходов бюджета Юстинского районного муниципального образования на 2022 год и на плановый период 2023-2024 годов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765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ЮСТИНСКОГО РАЙОННОГО МУНИЦИПАЛЬНОГО ОБРАЗОВАНИЯ РЕСПУБЛИКИ КАЛМЫК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996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711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713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350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351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352,9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24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81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81,6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4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1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1,6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высшего должностного лица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4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1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1,6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4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1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1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5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,6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Собрания депутатов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Собрания депутатов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8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9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8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 886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 258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 258,5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866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58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58,5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866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58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58,5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866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58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58,5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866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58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58,5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38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69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69,4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96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42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42,8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2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2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44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92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92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7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7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7,2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переданным полномочиям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РК переданных полномочий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13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муниципальными органами Юстинского РМО РК переданных государственных полномоч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формированию резервного фонда Юстинского РМ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мероприятий по созданию резервного фон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й фонд Юстинского РМ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851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208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210,1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15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3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5,0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земельными ресурсам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земельных участков"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15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3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5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15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3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5,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15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3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5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9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,5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6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,5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0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0,1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6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6,1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6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6,1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области архивного дел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5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дрение информационной системы обеспечения градостроительной деятель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недрение информационной системы обеспечения градостроительной деятель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093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60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60,2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093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160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160,2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093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160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160,2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93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60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60,2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4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4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1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диспетчерской служб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22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0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0,2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диспетчерской служб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22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0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0,2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0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3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3,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1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7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7,2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транспортного обслуживания на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4,0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8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Ремонт и содержание развитие коммунальной инфраструктуры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насаеления питьевой водой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беспечению населения питьевой водо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 – 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нутреннего и въездного туризма на территории ЮРМО РК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ы по благоустройству туристических зон, разработка и организация туристических маршрутов, карты экскурсионных маршрутов, установка рекламных щитов со схемами расположения достопримечательностей района, издание рекламно-информационной продукции о туристических ресурсах район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внутреннего и въездного туризм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Молодой семье-доступное жиль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10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физической культуры и спорт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физической культуры и спорт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" w:name="RANGE!A16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  <w:bookmarkEnd w:id="3"/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РАЗВИТИЯ АГРОПРОМЫШЛЕННОГО КОМПЛЕКСА АДМИНИСТРАЦИИ ЮСТИНСКОГО РАЙОННОГО МУНИЦИПАЛЬНОГО ОБРАЗОВАНИЯ РЕСПУБЛИКИ КАЛМЫК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3 890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 129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6 104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2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6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6,2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82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36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36,2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2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6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6,2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управлению муниципальным имуществом и земельными ресурсам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Эффективное управление земельными ресурсам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иватизации и сдачи в аренду земельных участк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2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2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2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2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2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375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308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108,3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31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295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295,9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1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5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5,9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тимулирование развития агропромышленного комплекс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озмещение части процентной ставки по долгосрочным, среднесрочным и краткосрочным кредитам, взятыми малыми формами хозяйств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кредитования малых форм хозяйствования за счет средств республиканского бюджет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я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1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5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5,9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1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5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5,9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муниципальных полномочий в сфере поддержки сельскохозяйственного производ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6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сфере поддержки сельскохозяйственного производ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46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46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46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08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08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08,1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1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1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 061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012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812,4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061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12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12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061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12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12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существлению дорожной деятель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061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12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12,4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59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37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37,4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19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37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7,4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111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, реконструкцию, капитальный ремонт, ремонт и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87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9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, реконструкцию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3 452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 485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 660,1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3 452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8 485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8 660,1</w:t>
            </w:r>
          </w:p>
        </w:tc>
      </w:tr>
      <w:tr>
        <w:trPr>
          <w:trHeight w:val="13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развитие водоснабжения в п.Цаган-Аман Юстинского района Республики Калмык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населения питьевой водо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 912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485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60,1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емонт и содержание жилья и развитие коммунальной инфраструктуры"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 912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485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60,1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населения питьевой водо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 912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485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60,1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 912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485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60,1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 912,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485,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60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 – 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40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71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1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Устойчивое развитие сельских территорий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1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1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1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1,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68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8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Устойчивое развитие сельских территорий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8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8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8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8,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ОБРАЗОВАНИЯ АДМИНИСТРАЦИИ ЮСТИНСКОГО РАЙОННОГО МУНИЦИПАЛЬНОГО ОБРАЗОВАНИЯ РЕСПУБЛИКИ КАЛМЫК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5 199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1 259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 451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7 550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4 144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5 199,9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1 256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6 655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6 655,9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 429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24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244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 429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24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244,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дошкольных образовательных учрежд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904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18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18,9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дошкольных образовательных организ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904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18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18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93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41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41,5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71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28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28,1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43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4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4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11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51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51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100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525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525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525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155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155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155,4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16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16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16,1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24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99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99,4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4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7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0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0,4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7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0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0,4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7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0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0,4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7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0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0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3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3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3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81 409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39 855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8 825,1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4 813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 007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 877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4 813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 007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 877,6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беспечение деятельности муниципальных общеобразовательных учреждений"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4 173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 007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 877,6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щеобразовательных организ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079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955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923,3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05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25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92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92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56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852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852,3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4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437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437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48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262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262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061,5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74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74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18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основных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587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587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587,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 805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 805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 805,5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492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194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194,3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64,6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3,0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3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 за счет средств местного бюджета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4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4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3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17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41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35,0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17,0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41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 134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4 257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 134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7 100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999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156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одернизация системы общего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зданию и функционированию Центров образования цифрового и гуманитарного профилей "Точка рост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57,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Развитие физической культуры и спорт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57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57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57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94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3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3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3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3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3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3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211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35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35,5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86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7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7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6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6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и мероприятий по ликвидации  последствий черезвычайных ситу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6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6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6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6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19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6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6,5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19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6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6,5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19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6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6,5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19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6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6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5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5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,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5,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,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 084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 837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 923,4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869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29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814,9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869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29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814,9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869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29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29,2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88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44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44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55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84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77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77,2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5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,5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 дополнительного образования дет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880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784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784,7</w:t>
            </w:r>
          </w:p>
        </w:tc>
      </w:tr>
      <w:tr>
        <w:trPr>
          <w:trHeight w:val="11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30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34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34,7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Обеспечение детских музыкальных, художественных хореографических школ, школ искусств и училищ необходимыми музыкальными инструментами, оборудованием и материалами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85,7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85,7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65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80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80,7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5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7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5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7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5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7</w:t>
            </w:r>
          </w:p>
        </w:tc>
      </w:tr>
      <w:tr>
        <w:trPr>
          <w:trHeight w:val="10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8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8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,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 134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214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214,8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99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80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80,8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99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80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180,8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9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8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образования Администрации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9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1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,5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3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бухгалтерии отдела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40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41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41,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бухгалтерии отдела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40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41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41,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0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83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83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3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3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5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82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иссия по делам несовершеннолетних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2</w:t>
            </w:r>
          </w:p>
        </w:tc>
      </w:tr>
      <w:tr>
        <w:trPr>
          <w:trHeight w:val="102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8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4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92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28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28,5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892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228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228,5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 – 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87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23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23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37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23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23,5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качественного обслуживания пользователей библиотек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37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23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23,5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рганизации качественного обслуживания пользователей библиоте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37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23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23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2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,2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5,9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5,7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5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нутреннего и въездного туризма на территории ЮРМО РК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ы по благоустройству туристических зон, разработка и организация туристических маршрутов, карты экскурсионных маршрутов, установка рекламных щитов со схемами расположения достопримечательностей района, издание рекламно-информационной продукции о туристических ресурсах район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внутреннего и въездного туризм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756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887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022,7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288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418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554,2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88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18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554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96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52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0,9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плата компенсации части родительской платы за содержание ребенка в образовательных учреждениях реализующих программу дошкольного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96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52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0,9</w:t>
            </w:r>
          </w:p>
        </w:tc>
      </w:tr>
      <w:tr>
        <w:trPr>
          <w:trHeight w:val="102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96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52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0,9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76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1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88,6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91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65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43,3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ребенка в семье опекуна и приемной семье, а также вознаграждение, причитающееся приемному родителю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91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65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43,3</w:t>
            </w:r>
          </w:p>
        </w:tc>
      </w:tr>
      <w:tr>
        <w:trPr>
          <w:trHeight w:val="7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91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65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43,3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76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06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36,5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81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29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76,3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8,5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расходных обязательств муниципальных образований, возникающих при выполнении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</w:tr>
      <w:tr>
        <w:trPr>
          <w:trHeight w:val="127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отношении граждан, признанных судом недееспособными или ограниченно дееспособными, совершеннолетних граждан, нуждающихся в опеке и попечительстве по состоянию здоровья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103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 отношении несовершеннолетних, а также лиц из числа детей-сирот и детей, оставшихся без попечения родителей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2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АДМИНИСТРАЦИИ ЮСТИНСКОГО РАЙОННОГО МУНИЦИПАЛЬНОГО ОБРАЗОВАНИЯ РЕСПУБЛИКИ КАЛМЫК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003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385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241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724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0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0,6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724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020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020,6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24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9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9,6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24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9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9,6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24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9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9,6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финансово-экономического управления Администрации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24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9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9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6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5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6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ддержка и развитие предпринимательств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ддержка малого и среднего предпринимательств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по поддержке предпринимательства за счет средств районного бюджета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служивание муниципального долг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плату процентных платежей по муниципальному долгу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269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508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508,7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508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508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508,7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равнивание бюджетной обеспеченности бюджетов посел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ам сельских посел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61,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иных межбюджетных трансфертов бюджетам поселений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61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иных межбюджетных трансферт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61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61,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3 089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92 485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54 509,9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21"/>
        <w:gridCol w:w="810"/>
        <w:gridCol w:w="1294"/>
        <w:gridCol w:w="1026"/>
        <w:gridCol w:w="1010"/>
        <w:gridCol w:w="993"/>
        <w:gridCol w:w="992"/>
      </w:tblGrid>
      <w:tr>
        <w:trPr>
          <w:trHeight w:val="15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bookmarkStart w:id="4" w:name="RANGE!A1%3AH556"/>
            <w:bookmarkStart w:id="5" w:name="RANGE!A1%3AH556"/>
            <w:bookmarkEnd w:id="5"/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7 к решению СД ЮРМО РК от 14 апреля 2022 года № 79 "О внесении изменений и дополнений в решение СД ЮРМО РК от 27 декабря 2021 г. №73 О бюджете Юстинского районного муниципального образования на 2022 год и на плановый период 2023-2024 годов"</w:t>
            </w:r>
          </w:p>
        </w:tc>
      </w:tr>
      <w:tr>
        <w:trPr>
          <w:trHeight w:val="1080" w:hRule="atLeast"/>
        </w:trPr>
        <w:tc>
          <w:tcPr>
            <w:tcW w:w="1077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пределение бюджетных ассигнований из бюджета Юстинского районного муниципального образова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-2024 годов</w:t>
            </w:r>
          </w:p>
        </w:tc>
      </w:tr>
      <w:tr>
        <w:trPr>
          <w:trHeight w:val="390" w:hRule="atLeast"/>
        </w:trPr>
        <w:tc>
          <w:tcPr>
            <w:tcW w:w="1077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6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7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709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81,6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1,6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высшего должностного лица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1,6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1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,6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Собрания депутатов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Собрания депутатов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9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 88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 2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 258,4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86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58,4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86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58,4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86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58,4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86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58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13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69,4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9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42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2,0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4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92,0</w:t>
            </w:r>
          </w:p>
        </w:tc>
      </w:tr>
      <w:tr>
        <w:trPr>
          <w:trHeight w:val="563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7,2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переданным полномочия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РК переданных полномочий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муниципальными органами Юстинского РМО РК переданных государственных полномоч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72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02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020,6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2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9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2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9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2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9,6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финансово-экономического управления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2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19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6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формированию резервного фонда Юстинского Р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мероприятий по созданию резервного фон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й фонд Юстинского Р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43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5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546,3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9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1,2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земельными ресурсам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земельных участков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3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3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3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,2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1,7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7,5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0,1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6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6,1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области архивного дел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дрение информационной системы обеспечения градостро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недрение информационной системы обеспечения градостро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управлению муниципальным имуществом и земельными ресурс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ьные мероприятия, не включенные в муниципальные программы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е переписи населения 2020 г. в рамках отдельных мероприятий, не включенные в муниципальные программы в рамках непрограммных направлений расходов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0000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й переписи населения 2020 г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09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60,2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за счет средств Резервного фонда Правительства Республики Калмык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09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1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160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09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1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160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9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60,2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диспетчерской служб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0,2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диспетчерской служб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0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3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7,2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86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93,3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3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2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 295,9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5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тимулирование развития агропромышленного комплекс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озмещение части процентной ставки по долгосрочным, среднесрочным и краткосрочным кредитам, взятыми малыми формами хозяйств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кредитования малых форм хозяйствования за счет средств республиканск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я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5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5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муниципальных полномочий в сфере поддержки сельскохозяйственного производ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6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сфере поддержки сельскохозяйственного производ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4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46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0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08,1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1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ддержка и развитие предпринимательств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ддержка малого и среднего предпринимательств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по поддержке предпринимательства за счет средств районного бюджета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транспортного обслуживания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 061,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012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812,4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06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12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06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12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существлению дорожной деятель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06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12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37,4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1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7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овое обеспечение дорожной деятельности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L390F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373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4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660,1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3 73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8 4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8 660,1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развитие водоснабжения в п.Цаган-Аман Юстинского района Республики Калмык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населения питьевой водо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Строительство станции очистки воды и реконструкция объектов водоснабжения с.Цаган Аман Юстинского района Республики Калмыкия" (ПСД за счет средств республиканского бюджет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 19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4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6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населения питьевой водо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 9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4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60,1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 ("Строительство станции очистки воды и реконструкция объектов водоснабжения  п. Цаган Аман Юстинского района Республики Калмык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 9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4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60,1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 9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4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60,1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беспечению населения питьевой водо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762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42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5275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1 25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6 6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6 655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 42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2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244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 42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2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244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дошкольных образовате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90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18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дошкольных образовательных организ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90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18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9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41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7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28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4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4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51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5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5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525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15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1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155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16,1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"Содействие занятости женщин-создание условий дошкольного образования для детей в возрасте до трех лет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дошкольной образовательной организации в п. Цаган Аман Юстинского района за счет средств бюджета Юстинского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99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0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0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0,4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0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81 40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37 4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6 442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4 8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3 6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 494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4 8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3 6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 494,7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беспечение деятельности муниципальных общеобразовательных учреждений"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4 17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3 6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 494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щеобразовательных организ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07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9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923,3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92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5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8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852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4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4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48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26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2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061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7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18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основных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5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 2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 204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 80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 4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 422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4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1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194,3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64,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3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3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 за счет средств ме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4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4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41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4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 1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4 2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 1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7 1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99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1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бюджета Юстинского РМО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одернизация системы обще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зданию и функционированию Центров образования цифрового и гуманитарного профилей "Точка рос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5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Развитие физической культуры и спор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5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5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5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9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2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35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8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7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6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6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6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6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6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6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6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 08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 8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 923,4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86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814,9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86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814,9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86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729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8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44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5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8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77,2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 дополнительного образования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88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7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784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3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34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Обеспечение детских музыкальных, художественных хореографических школ, школ искусств и училищ необходимыми музыкальными инструментами, оборудованием и материала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85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85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4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55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7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7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8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 1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5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597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9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63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9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63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образования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бухгалтерии отдела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4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8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824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бухгалтерии отдела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4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8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824,8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66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иссия по делам несовершеннолетних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2</w:t>
            </w:r>
          </w:p>
        </w:tc>
      </w:tr>
      <w:tr>
        <w:trPr>
          <w:trHeight w:val="73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9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8,5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29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28,5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3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3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3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качественного обслуживания пользователей библиотек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3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3,5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рганизации качественного обслуживания пользователей библиоте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3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3,5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5,9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5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5,7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нутреннего и въездного туризма на территории ЮРМО РК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ы по благоустройству туристических зон, разработка и организация туристических маршрутов, карты экскурсионных маршрутов, установка рекламных щитов со схемами расположения достопримечательностей района, издание рекламно-информационной продукции о туристических ресурсах район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внутреннего и въездного туризм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4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7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Устойчивое развитие сельских территорий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1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6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16-2021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Комплексная профилактика правонарушений и преступлений, мероприятия противодействию злоупотреблению наркотиками и их незаконному обороту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средств республиканск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ме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Устойчивое развитие сельских территорий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ьные мероприятия, не включенные в муниципальные программы в рамках непрограмных направлений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увеличение уставного капитала муниципальных унитарных предприятий в рамках непрограммных направлений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6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22,7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Молодой семье-доступное жиль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2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4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554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54,2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0,9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плата компенсации части родительской платы за содержание ребенка в образовательных учреждениях реализующих программу дошко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0,9</w:t>
            </w:r>
          </w:p>
        </w:tc>
      </w:tr>
      <w:tr>
        <w:trPr>
          <w:trHeight w:val="49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0,9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7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88,6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9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43,3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ребенка в семье опекуна и приемной семье, а также вознаграждение, причитающееся приемному родителю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9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43,3</w:t>
            </w:r>
          </w:p>
        </w:tc>
      </w:tr>
      <w:tr>
        <w:trPr>
          <w:trHeight w:val="5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9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43,3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7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36,5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8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76,3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8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расходных обязательств муниципальных образований, возникающих при выполнении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</w:tr>
      <w:tr>
        <w:trPr>
          <w:trHeight w:val="10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отношении граждан, признанных судом недееспособными или ограниченно дееспособными, совершеннолетних граждан, нуждающихся в опеке и попечительстве по состоянию здоровь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7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 отношении несовершеннолетних, а также лиц из числа детей-сирот и детей, оставшихся без попечения родителе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2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физической культуры и спор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физической культуры и спор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служивание муниципального долг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плату процентных платежей по муниципальному долг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6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08,7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5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5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508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8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8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равнивание бюджетной обеспеченности бюджетов посел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8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ам сельских посел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8,7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6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иных межбюджетных трансфертов бюджетам поселений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6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иных межбюджетных трансферт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6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61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3 08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2 4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4 509,9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300"/>
        <w:gridCol w:w="1113"/>
        <w:gridCol w:w="1275"/>
        <w:gridCol w:w="966"/>
        <w:gridCol w:w="966"/>
      </w:tblGrid>
      <w:tr>
        <w:trPr>
          <w:trHeight w:val="159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bookmarkStart w:id="6" w:name="RANGE!A1%3AH350"/>
            <w:bookmarkStart w:id="7" w:name="RANGE!A1%3AH350"/>
            <w:bookmarkEnd w:id="7"/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8 к решению СД ЮРМО РК от 14 апреля 2022 года № 79 "О внесении изменений и дополнений в решение СД ЮРМО РК от 27 декабря 2021 г. №73 О бюджете Юстинского районного муниципального образования на 2022 год и на плановый период 2023-2024 годов"</w:t>
            </w:r>
          </w:p>
        </w:tc>
      </w:tr>
      <w:tr>
        <w:trPr>
          <w:trHeight w:val="840" w:hRule="atLeast"/>
        </w:trPr>
        <w:tc>
          <w:tcPr>
            <w:tcW w:w="1042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из бюджета Юстинского районного муниципального образова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-2024 годов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6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8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3463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462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93720,8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2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69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754,9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дошкольных образовательных учрежд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42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24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244,0</w:t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дошкольных образователь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0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1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18,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9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4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41,5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7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2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28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4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4,1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1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5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51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126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2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2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25,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15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15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155,4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1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1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16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"Содействие занятости женщин-создание условий дошкольного образования для детей в возрасте до трех лет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дошкольной образовательной организации в п. Цаган Аман Юстинского района за счет средств бюджета Юстинского рай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плата компенсации части родительской платы за содержание ребенка в образовательных учреждениях реализующих программу дошкольного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0,9</w:t>
            </w:r>
          </w:p>
        </w:tc>
      </w:tr>
      <w:tr>
        <w:trPr>
          <w:trHeight w:val="127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0,9</w:t>
            </w:r>
          </w:p>
        </w:tc>
      </w:tr>
      <w:tr>
        <w:trPr>
          <w:trHeight w:val="79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7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88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870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59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538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беспечение деятельности муниципальных общеобразовательных учреждений"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417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362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494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щеобразователь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7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5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23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50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2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9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92,4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65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85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852,3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43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43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48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26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26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061,5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7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7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18,5</w:t>
            </w:r>
          </w:p>
        </w:tc>
      </w:tr>
      <w:tr>
        <w:trPr>
          <w:trHeight w:val="82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основных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58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20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204,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 80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 42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 422,6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49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19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194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64,6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3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3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 за счет средств 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41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41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 13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4 25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 13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7 10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99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15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Мероприятия по модернизации системы общего образования"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зданию и функционированию Центров образования цифрового и гуманитарного профилей "Точка рост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ребенка в семье опекуна и приемной семье, а также вознаграждение, причитающееся приемному родителю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9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6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43,3</w:t>
            </w:r>
          </w:p>
        </w:tc>
      </w:tr>
      <w:tr>
        <w:trPr>
          <w:trHeight w:val="76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9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6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43,3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7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0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36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8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2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76,3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3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0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95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7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8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,8</w:t>
            </w:r>
          </w:p>
        </w:tc>
      </w:tr>
      <w:tr>
        <w:trPr>
          <w:trHeight w:val="70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12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Обеспечение детских музыкальных, художественных хореографических школ, школ искусств и училищ необходимыми музыкальными инструментами, оборудованием и материалам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85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85,7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6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2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29,2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8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4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44,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5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9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8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7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77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,5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 дополнительного образования д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88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78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784,7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3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3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34,7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6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3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32,3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8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образования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,8</w:t>
            </w:r>
          </w:p>
        </w:tc>
      </w:tr>
      <w:tr>
        <w:trPr>
          <w:trHeight w:val="4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,5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бухгалтерии отдела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4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2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24,8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бухгалтерии отдела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4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2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24,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6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6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8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33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иссия по делам несовершеннолетних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2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8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расходных обязательств муниципальных образований, возникающих при выполнении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,5</w:t>
            </w:r>
          </w:p>
        </w:tc>
      </w:tr>
      <w:tr>
        <w:trPr>
          <w:trHeight w:val="127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 отношении несовершеннолетних, а также лиц из числа детей-сирот и детей, оставшихся без попечения роди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2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48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отношении граждан, признанных судом недееспособными или ограниченно дееспособными, совершеннолетних граждан, нуждающихся в опеке и попечительстве по состоянию здоровь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7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612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8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–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29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2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23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3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3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качественного обслуживания пользователей библиотек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3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3,5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рганизации качественного обслуживания пользователей библиот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3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3,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,2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</w:tr>
      <w:tr>
        <w:trPr>
          <w:trHeight w:val="52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5,9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5,7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5,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нутреннего и въездного туризма на территории ЮРМО РК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ы по благоустройству туристических зон, разработка и организация туристических маршрутов, карты экскурсионных маршрутов, установка рекламных щитов со схемами расположения достопримечательностей района, издание рекламно-информационной продукции о туристических ресурсах район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внутреннего и въездного туриз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87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81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4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физической культуры и спорт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физической культуры и спор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5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9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Молодой семье-доступное жиль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164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14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142,0</w:t>
            </w:r>
          </w:p>
        </w:tc>
      </w:tr>
      <w:tr>
        <w:trPr>
          <w:trHeight w:val="10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Комплексная профилактика правонарушений и преступлений, мероприятия противодействию злоупотреблению наркотиками и их незаконному обороту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средств республиканск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6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3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51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диспетчерской служб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2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0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диспетчерской служб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2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0,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8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3,0</w:t>
            </w:r>
          </w:p>
        </w:tc>
      </w:tr>
      <w:tr>
        <w:trPr>
          <w:trHeight w:val="7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7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3,4</w:t>
            </w:r>
          </w:p>
        </w:tc>
      </w:tr>
      <w:tr>
        <w:trPr>
          <w:trHeight w:val="9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3,4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3,4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4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3,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1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1,0</w:t>
            </w:r>
          </w:p>
        </w:tc>
      </w:tr>
      <w:tr>
        <w:trPr>
          <w:trHeight w:val="5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1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0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5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54,4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0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5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54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6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5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0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0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04,9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2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4,3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2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4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92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3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7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области архивного дел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</w:tr>
      <w:tr>
        <w:trPr>
          <w:trHeight w:val="73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0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00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53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534,3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7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4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служивание муниципального долг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плату процентных платежей по муниципальному долг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равнивание бюджетной обеспеченности бюджетов посел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8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ам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8,7</w:t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8,7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6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иных межбюджетных трансфертов бюджетам поселений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6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иных межбюджетных трансфер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6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6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ддержка и развитие предпринимательст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ддержка малого и среднего предпринимательст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по поддержке предпринимательства за счет средств районного бюджета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финансового управления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5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89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5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61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управлению муниципальным имуществом и земельными ресурс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9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земельными ресурсам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земельных участк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,2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1,7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0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7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16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99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29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295,9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тимулирование развития агропромышленного комплекс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озмещение части процентной ставки по долгосрочным, среднесрочным и краткосрочным кредитам, взятыми малыми формами хозяйств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кредитования малых форм хозяйствования за счет средств республиканск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я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8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4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4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развитие водоснабжения в п.Цаган-Аман Юстинского района Республики Калмык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населения питьевой водо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Строительство станции очистки воды и реконструкция объектов водоснабжения с.Цаган Аман Юстинского района Республики Калмыкия" (ПСД за счет средств республиканского бюджет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1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5,9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1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5,9</w:t>
            </w:r>
          </w:p>
        </w:tc>
      </w:tr>
      <w:tr>
        <w:trPr>
          <w:trHeight w:val="4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муниципальных полномочий в сфере поддержки сельскохозяйственного произво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6</w:t>
            </w:r>
          </w:p>
        </w:tc>
      </w:tr>
      <w:tr>
        <w:trPr>
          <w:trHeight w:val="7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сфере поддержки сельскохозяйственного произво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6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0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0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08,1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1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10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010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204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401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дрение информационной системы обеспечения градостроитель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недрение информационной системы обеспечения градостроитель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Ремонт и содержание развитие коммунильной инфраструктур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91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48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660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населения питьевой водо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 91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48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60,1</w:t>
            </w:r>
          </w:p>
        </w:tc>
      </w:tr>
      <w:tr>
        <w:trPr>
          <w:trHeight w:val="127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 ("Строительство станции очистки воды и реконструкция объектов водоснабжения  п. Цаган Аман Юстинского района Республик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 91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48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60,1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 91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 48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660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беспечению населения питьевой водо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4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4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9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97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транспортного обслуживания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существлению дорожной деятельно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61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2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12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5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3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37,4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(муниципального)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1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3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37,4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овое обеспечение дорожной деятельност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L390F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5</w:t>
            </w:r>
          </w:p>
        </w:tc>
      </w:tr>
      <w:tr>
        <w:trPr>
          <w:trHeight w:val="7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5</w:t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5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5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73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587,2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высшего должностного лица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1,6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1,6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,6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5,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8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05,9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Собрания депутатов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Собрания депутатов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,9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8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тдельные мероприятия, не включенные в муниципальные программы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е переписи населения 2020 г. в рамках отдельных мероприятий, не включенные в муниципальные программы в рамках непрограммных направлений расходов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000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й переписи населения 2020 г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увеличение уставного капитала муниципальных унитарных предприятий в рамках непрограммных направлений рас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РК для реализации прочих непрограммных мероприят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2905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1029052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по переданным полномочиям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РК переданных полномочий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15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муниципальными органами Юстинского РМО РК переданных государственных полномоч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по формированию резервного фонда Юстинского Р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мероприятий по созданию резервного фон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й фонд Юстинского Р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3 08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2 48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4 509,9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15"/>
        <w:gridCol w:w="1240"/>
        <w:gridCol w:w="1240"/>
        <w:gridCol w:w="1240"/>
      </w:tblGrid>
      <w:tr>
        <w:trPr>
          <w:trHeight w:val="273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61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2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ложение №10 к решению СД ЮРМО РК от 14 апреля 2022 года № 79 "О внесении изменений и дополнений в решение СД ЮРМО РК от 27 декабря 2021 г. №73 О бюджете Юстинского районного муниципального образования на 2022 год и на плановый период 2023-2024 годов"</w:t>
            </w:r>
          </w:p>
        </w:tc>
      </w:tr>
      <w:tr>
        <w:trPr>
          <w:trHeight w:val="1125" w:hRule="atLeast"/>
        </w:trPr>
        <w:tc>
          <w:tcPr>
            <w:tcW w:w="1088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 бюджета</w:t>
              <w:br/>
              <w:t>Юстинского районного муниципального образования на 2022 год и на плановый период 2023-2024 годов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КИВФ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сточников внутреннего финансирова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3 01 02 00 00 00 0000  000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23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96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17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2 00 00 05 0000 710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23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961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217,2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3 01 03 00 00 00 0000  000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409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275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720,0</w:t>
            </w:r>
          </w:p>
        </w:tc>
      </w:tr>
      <w:tr>
        <w:trPr>
          <w:trHeight w:val="315" w:hRule="atLeast"/>
        </w:trPr>
        <w:tc>
          <w:tcPr>
            <w:tcW w:w="10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3 01 00 05 0000 710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3 01 00 05 0000 810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4 099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 75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72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3 01 06 00 00 00 0000 000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88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</w:tr>
      <w:tr>
        <w:trPr>
          <w:trHeight w:val="11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6 05 02 05 0000 640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8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6 05 02 05 0000 540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0 00 00 0000 000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2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2 01 05 0000 510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871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524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5229,9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2 01 05 0000 610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53718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59524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355229,90</w:t>
            </w:r>
          </w:p>
        </w:tc>
      </w:tr>
      <w:tr>
        <w:trPr>
          <w:trHeight w:val="300" w:hRule="atLeast"/>
        </w:trPr>
        <w:tc>
          <w:tcPr>
            <w:tcW w:w="7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ИСТОЧНИКОВ ВНУТРЕННЕГО ФИНАНСИРОВАНИЯ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500,0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205,9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497,20</w:t>
            </w:r>
          </w:p>
        </w:tc>
      </w:tr>
      <w:tr>
        <w:trPr>
          <w:trHeight w:val="300" w:hRule="atLeast"/>
        </w:trPr>
        <w:tc>
          <w:tcPr>
            <w:tcW w:w="7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2" w:gutter="0" w:header="0" w:top="1085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character" w:styleId="3Consolas">
    <w:name w:val="Основной текст (3) + Consolas"/>
    <w:basedOn w:val="3"/>
    <w:qFormat/>
    <w:rPr>
      <w:rFonts w:ascii="Consolas" w:hAnsi="Consolas" w:cs="Consolas"/>
      <w:i/>
      <w:iCs/>
      <w:sz w:val="29"/>
      <w:szCs w:val="29"/>
      <w:u w:val="single"/>
    </w:rPr>
  </w:style>
  <w:style w:type="character" w:styleId="312pt1">
    <w:name w:val="Основной текст (3) + 12 pt1"/>
    <w:basedOn w:val="3"/>
    <w:qFormat/>
    <w:rPr>
      <w:sz w:val="24"/>
      <w:szCs w:val="24"/>
      <w:lang w:val="en-US" w:eastAsia="en-US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u w:val="non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5">
    <w:name w:val="Основной текст (5)_"/>
    <w:basedOn w:val="Style14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3" w:before="240" w:after="240"/>
      <w:jc w:val="right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3"/>
      <w:jc w:val="center"/>
    </w:pPr>
    <w:rPr>
      <w:rFonts w:ascii="Times New Roman" w:hAnsi="Times New Roman" w:cs="Times New Roman"/>
      <w:b/>
      <w:bCs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9" w:before="0" w:after="240"/>
      <w:ind w:hanging="900"/>
    </w:pPr>
    <w:rPr>
      <w:rFonts w:ascii="Times New Roman" w:hAnsi="Times New Roman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shd w:fill="FFFFFF" w:val="clear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50:00Z</dcterms:created>
  <dc:creator>WiZaRd</dc:creator>
  <dc:description/>
  <cp:keywords/>
  <dc:language>en-US</dc:language>
  <cp:lastModifiedBy>Admin</cp:lastModifiedBy>
  <cp:lastPrinted>2022-01-11T16:19:00Z</cp:lastPrinted>
  <dcterms:modified xsi:type="dcterms:W3CDTF">2022-04-22T07:44:00Z</dcterms:modified>
  <cp:revision>7</cp:revision>
  <dc:subject/>
  <dc:title/>
</cp:coreProperties>
</file>