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17»  мая  2022  года</w:t>
        <w:tab/>
        <w:tab/>
        <w:t xml:space="preserve">                                 №91</w:t>
        <w:tab/>
        <w:t xml:space="preserve">                                 </w:t>
        <w:tab/>
        <w:t xml:space="preserve">  п. Цаган Аман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spacing w:lineRule="atLeast" w:line="18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езвозмездной передаче муниципального имущества в собственность </w:t>
      </w:r>
    </w:p>
    <w:p>
      <w:pPr>
        <w:pStyle w:val="Normal"/>
        <w:spacing w:lineRule="atLeast" w:line="18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Цаганаманского СМО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09 Гражданского кодекса Российской Федерации, с Положением об управлении муниципальной собственностью РМО РК, Уставом Юстинского районного муниципального образования,  руководствуясь ст.54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Цаганаманскому сельскому муниципальному образованию Республики Калмыкия муниципальное имущество, согласно Приложения 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        Г.Г. Очиров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7» мая  2022 г. № 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вижимое имущество, передаваемое в собственность Цаганам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1275"/>
        <w:gridCol w:w="709"/>
        <w:gridCol w:w="990"/>
        <w:gridCol w:w="1275"/>
        <w:gridCol w:w="1417"/>
        <w:gridCol w:w="1133"/>
        <w:gridCol w:w="1133"/>
        <w:gridCol w:w="743"/>
      </w:tblGrid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, 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ТС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ГАЗ – 53 КО503Б, автоцист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КТ 80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583 ХК 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– 53, грузовой (цистер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ОА  77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18 УУ 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2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– 53, самос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КТ 80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584 ХК 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3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3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8:00Z</dcterms:created>
  <dc:creator>Ноутбук</dc:creator>
  <dc:description/>
  <cp:keywords/>
  <dc:language>en-US</dc:language>
  <cp:lastModifiedBy>Admin</cp:lastModifiedBy>
  <dcterms:modified xsi:type="dcterms:W3CDTF">2022-05-27T07:33:00Z</dcterms:modified>
  <cp:revision>6</cp:revision>
  <dc:subject/>
  <dc:title/>
</cp:coreProperties>
</file>