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2p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07» июня 2022 года                                    № 92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7 декабря 2021 года № 73 «О бюджете Юстинского районного муниципального образования на 2022 год и на плановый период 2023-2024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7 декабря 2021 года № 7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2 год и на плановый период 2023-2024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2 год по расходам в сумме 534 069,3 тыс. рублей и по доходам в сумме 527 808,7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2 год в сумме 6 260,6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60" w:right="852" w:gutter="0" w:header="0" w:top="1085" w:footer="0" w:bottom="90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5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2"/>
        <w:gridCol w:w="1760"/>
        <w:gridCol w:w="1720"/>
        <w:gridCol w:w="1720"/>
      </w:tblGrid>
      <w:tr>
        <w:trPr>
          <w:trHeight w:val="183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4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7 июня 2022 года №92 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43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2 год и на плановый период 2023-2024 годов </w:t>
            </w:r>
          </w:p>
        </w:tc>
      </w:tr>
      <w:tr>
        <w:trPr>
          <w:trHeight w:val="36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 899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04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097,6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9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6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10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399,00</w:t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9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52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03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385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3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5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42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6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6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6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0 909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8 075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7 915,1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 809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 975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 815,1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596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96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9 172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9 975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8 637,6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 912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485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60,1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41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53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 7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02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77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513,20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6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3,30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9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0,90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0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7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62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664,30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480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7 808,7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3 123,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3 012,7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4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731"/>
        <w:gridCol w:w="821"/>
        <w:gridCol w:w="1167"/>
        <w:gridCol w:w="1318"/>
        <w:gridCol w:w="1026"/>
        <w:gridCol w:w="1632"/>
        <w:gridCol w:w="1289"/>
        <w:gridCol w:w="1379"/>
      </w:tblGrid>
      <w:tr>
        <w:trPr>
          <w:trHeight w:val="1950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93"/>
            <w:bookmarkStart w:id="2" w:name="RANGE!A1%3AI593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7 июня 2022 года №92 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855" w:hRule="atLeast"/>
        </w:trPr>
        <w:tc>
          <w:tcPr>
            <w:tcW w:w="148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7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3,1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0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2,9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5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75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3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</w:tr>
      <w:tr>
        <w:trPr>
          <w:trHeight w:val="99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3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69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4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</w:tr>
      <w:tr>
        <w:trPr>
          <w:trHeight w:val="465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30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5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0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10,1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7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5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63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05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97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0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7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52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12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104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8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4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0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8,3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127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99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63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11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63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63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33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9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 59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 10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451,1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 94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 98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 199,9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41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3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8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105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2 5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2 698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825,1</w:t>
            </w:r>
          </w:p>
        </w:tc>
      </w:tr>
      <w:tr>
        <w:trPr>
          <w:trHeight w:val="7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 37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 8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 37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 8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 73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 8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4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7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75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9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12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17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5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5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75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5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7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5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1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3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5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3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</w:tr>
      <w:tr>
        <w:trPr>
          <w:trHeight w:val="73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9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8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5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8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22,7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76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2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7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8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41,2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61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3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1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0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49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4 06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5 32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4 509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45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21"/>
        <w:gridCol w:w="810"/>
        <w:gridCol w:w="1294"/>
        <w:gridCol w:w="1026"/>
        <w:gridCol w:w="1280"/>
        <w:gridCol w:w="1160"/>
        <w:gridCol w:w="1180"/>
      </w:tblGrid>
      <w:tr>
        <w:trPr>
          <w:trHeight w:val="159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560"/>
            <w:bookmarkStart w:id="5" w:name="RANGE!A1%3AH560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7 июня 2022 года №92 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080" w:hRule="atLeast"/>
        </w:trPr>
        <w:tc>
          <w:tcPr>
            <w:tcW w:w="145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45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9,6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56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6,3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1,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3,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5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9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60,1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9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 1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0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06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27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4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2 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0 31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6 442,2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 3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 4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 3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 4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 7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 4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2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204,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9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1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5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7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5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9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97,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73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5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2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22,7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49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6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4 0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 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 509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54"/>
            <w:bookmarkStart w:id="7" w:name="RANGE!A1%3AH354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7 июня 2022 года № 92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5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74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3720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5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27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4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5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7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4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49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5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9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4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7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9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01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9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60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2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6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11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8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4 0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 3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 509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680"/>
        <w:gridCol w:w="1240"/>
        <w:gridCol w:w="1240"/>
        <w:gridCol w:w="1240"/>
      </w:tblGrid>
      <w:tr>
        <w:trPr>
          <w:trHeight w:val="25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7 июня 2022 года №92 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125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7,2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 09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96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80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229,9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81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780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55229,9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260,6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5,9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497,2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0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0:00Z</dcterms:created>
  <dc:creator>WiZaRd</dc:creator>
  <dc:description/>
  <cp:keywords/>
  <dc:language>en-US</dc:language>
  <cp:lastModifiedBy>Admin</cp:lastModifiedBy>
  <cp:lastPrinted>2022-06-06T16:31:00Z</cp:lastPrinted>
  <dcterms:modified xsi:type="dcterms:W3CDTF">2022-06-08T13:42:00Z</dcterms:modified>
  <cp:revision>13</cp:revision>
  <dc:subject/>
  <dc:title/>
</cp:coreProperties>
</file>