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341"/>
        <w:gridCol w:w="3602"/>
      </w:tblGrid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7430" cy="929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КАЛМЫК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29»  сентября 2020  года</w:t>
        <w:tab/>
        <w:tab/>
        <w:t xml:space="preserve">                №9</w:t>
        <w:tab/>
        <w:tab/>
        <w:tab/>
        <w:t xml:space="preserve">  п. Цаган Аман</w: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</w:p>
    <w:p>
      <w:pPr>
        <w:pStyle w:val="Normal"/>
        <w:spacing w:lineRule="atLeast" w:line="18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</w:p>
    <w:p>
      <w:pPr>
        <w:pStyle w:val="Normal"/>
        <w:spacing w:lineRule="atLeast" w:line="18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«О безвозмездной передаче муниципального имущества</w:t>
      </w:r>
    </w:p>
    <w:p>
      <w:pPr>
        <w:pStyle w:val="Normal"/>
        <w:spacing w:lineRule="atLeast" w:line="18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в собственность Эрдниевского СМО»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09 Гражданского кодекса Российской Федерации, с Положением об управлении муниципальной собственностью РМО РК, Уставом Юстинского районного муниципального образования,  руководствуясь ст.54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Эрдниевскому сельскому муниципальному образованию Республики Калмыкия муниципальное имущество, согласно Приложению № 1.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естра казны муниципального имущества   Юстинского районного муниципального  образования  Республики Калмыкия   муниципальное имущество согласно Приложению № 1.</w:t>
      </w:r>
    </w:p>
    <w:p>
      <w:pPr>
        <w:pStyle w:val="Style16"/>
        <w:spacing w:lineRule="auto" w:line="240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Калмыкия                                                           Г.Г. Очиров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ЮРМО РК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9» сентября  2020 г. № ______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имущество, передаваемое в собственность Цаганаман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450" w:type="pct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676"/>
        <w:gridCol w:w="1799"/>
        <w:gridCol w:w="834"/>
        <w:gridCol w:w="1246"/>
        <w:gridCol w:w="834"/>
        <w:gridCol w:w="1380"/>
        <w:gridCol w:w="1106"/>
        <w:gridCol w:w="956"/>
      </w:tblGrid>
      <w:tr>
        <w:trPr>
          <w:trHeight w:val="9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  К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, дата документа основания возникновения права муниципальной собственн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 балансов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 руб.</w:t>
            </w:r>
          </w:p>
        </w:tc>
      </w:tr>
      <w:tr>
        <w:trPr>
          <w:trHeight w:val="120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ывшего ФАП Эрдниев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,              п. Эрдниевский,        ул. Октябрьская, д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6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.1.0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РК 007430 от 21.08.2006г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00,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52:00Z</dcterms:created>
  <dc:creator>ozio</dc:creator>
  <dc:description/>
  <cp:keywords/>
  <dc:language>en-US</dc:language>
  <cp:lastModifiedBy>ОО-pk</cp:lastModifiedBy>
  <cp:lastPrinted>2020-09-25T10:36:00Z</cp:lastPrinted>
  <dcterms:modified xsi:type="dcterms:W3CDTF">2020-09-30T06:25:00Z</dcterms:modified>
  <cp:revision>6</cp:revision>
  <dc:subject/>
  <dc:title/>
</cp:coreProperties>
</file>