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Д ЮРМО РК </w:t>
      </w:r>
    </w:p>
    <w:p>
      <w:pPr>
        <w:pStyle w:val="Normal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7» января 2025 г. № 22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формирования и использования бюджетных ассигнований муниципального дорожного фонда Юстинского районн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Республики Калмык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орядок формирования и использования бюджетных ассигнований муниципального дорожного фонда Юстинского районного муниципального образования Республики Калмыкия (далее муниципальный дорожный фонд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й дорожный фонд - часть средств бюджета Юстинского районного муниципального образования Республики Калмыкия, подлежащая использованию в целях финансового обеспечения дорожной деятельности, в отношении автомобильных дорог общего пользования местного значения, в целях финансового обеспечения дорожной деятельности, включающей расходы на строительство, реконструкцию, капитальный ремонт и содержание действующей сети автомобильных дорог общего пользования местного значения в границах Юстинского районного муниципального образования Республики Калмык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ъем бюджетных ассигнований муниципального дорожного фонда утверждается решением Собрания депутатов Юстинского районного муниципального образования Республики Калмыкия о бюджете на очередной финансовый год (очередной финансовый год и плановый период) в размере не менее прогнозируемого объема доходов бюджета Юстинского районного муниципального образования Республики Калмыкия от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числений по дифференцированному нормативу в бюджет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звозмездных поступлений, в том числе добровольных пожертвований, от физических и юридических лиц на финансовое обеспечение дорожной деятельности в отношении автомобильных дорог общего пользования местного значения Юстинского районного муниципального образования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ения субсидий местным бюджетам на проектирование и строительство (реконструкцию) автомобильных дорог общего пользования местного значе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сточником формирования муниципального дорожного фонда в 2025 финансовом году является: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в размере 17%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, взимаемый с налогоплательщиков, выбравших в качестве объекта налогообложения  доходы в размере 70%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юджетные ассигнования муниципального дорожного фонда используются на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ирование, строительство, реконструкцию автомобильных дорог общего пользования местного значения и искусственных сооружений на них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государственных экспертиз, выкуп земельных участков и подготовку территории строительства)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питальный ремонт и ремонт автомобильных дорог общего пользования местного значения и искусственных сооружений на них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держание автомобильных дорог общего пользования местного значения и искусственных сооружений на них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полнение научно-исследовательских, опытно-конструкторских и технологических работ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ение мероприятий по безопасности дорожного движения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нвентаризацию и паспортизацию объектов дорожного хозяйства, оформление права муниципальной собственности Юстинского районного муниципального образования на объекты дорожного хозяйства и земельные участки, на которых они расположены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апитальный ремонт и ремонт дворовых территорий многоквартирных домов, подъездов и дворовым территориям многоквартирных домов населенных пунктов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 погашение кассового разрыва с последующим возмещением изъятых средств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обретение дорожной эксплуатационной техники и другого имущества, необходимого для строительства, ремонта и содержание автомобильных дорог общего пользования местного значения 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спользование бюджетных ассигнований муниципального дорожного фонда осуществляется в соответствии с решением Собрания депутатов Юстинского районного муниципального образования Республики Калмыкия о бюджете на очередной финансовый год (очередной финансовый год и плановый период) в рамках реализации муниципальных программ в сфере развития дорожного хозяйства, инвестиционных проектов, а также непрограммных мероприятий, утвержденных иными нормативными правовыми актами, устанавливающими расходные обязательства в сфере дорожного хозяйств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ъем бюджетных ассигнований муниципального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 бюджета Юстинского районного муниципального образования Республики Калмыкия, установленных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 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рядк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фактическим объемом бюджетных ассигнований муниципального дорожного фонда понимаются бюджетные ассигнования муниципального дорожного фонда в соответствии с утвержденной сводной бюджетной росписью бюджета Юстинского районного муниципального образования Республики Калмыкия по состоянию на 31 декабря отчетного год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лавным распорядителем бюджетных средств муниципального дорожного фонда является Администрация Юстинского районного муниципального образования Республики Калмык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Ежеквартальный и годовой отчеты об использовании бюджетных ассигнований муниципального дорожного фонда обеспечивает главный распорядитель бюджетных ассигнований муниципального дорожного фонда в сроки, установленные для представления отчета об исполнении бюджета Юстинского районного муниципального образования Республики Калмыкия и по форме, установленной Собрания депутатов Юстинского районного муниципального образования Республики Калмык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роль за формированием и использованием средств муниципального дорожного фонда осуществляет Собрание депутатов Юстинского районного муниципального образования Республики Калмыкия в соответствии с действующим законодательством и муниципальными правовыми актам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тветственность за целевое использование средств муниципального дорожного фонда несут главный распорядитель и получатели средств дорожного фонда в установленном порядке.</w:t>
      </w:r>
    </w:p>
    <w:p>
      <w:pPr>
        <w:pStyle w:val="Normal"/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Бюджетные ассигнования дорожного фонда подлежат возврату в бюджет Юстинского районного муниципального образования в случае установления их нецелевого использования, влекущего ответственность, установленную действующим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3686F7EB6EF9A0C06CE35EF026CB2F1901213628592B8C8B25879DA052508774D805EC850AF17A54ED1B0BBFT6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44:00Z</dcterms:created>
  <dc:creator>Admin</dc:creator>
  <dc:description/>
  <dc:language>en-US</dc:language>
  <cp:lastModifiedBy>Admin</cp:lastModifiedBy>
  <cp:lastPrinted>2025-01-27T09:09:00Z</cp:lastPrinted>
  <dcterms:modified xsi:type="dcterms:W3CDTF">2025-01-27T08:44:00Z</dcterms:modified>
  <cp:revision>2</cp:revision>
  <dc:subject/>
  <dc:title/>
</cp:coreProperties>
</file>