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2"/>
        <w:gridCol w:w="3372"/>
      </w:tblGrid>
      <w:tr>
        <w:trPr>
          <w:trHeight w:val="13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72"/>
                <w:szCs w:val="72"/>
                <w:lang w:eastAsia="en-US"/>
              </w:rPr>
            </w:pPr>
            <w:r>
              <w:rPr>
                <w:bCs/>
                <w:w w:val="75"/>
                <w:sz w:val="72"/>
                <w:szCs w:val="72"/>
                <w:lang w:eastAsia="en-US"/>
              </w:rPr>
              <w:t>МУНИЦИПАЛЬНЫЙ ВЕСТНИК</w:t>
            </w:r>
          </w:p>
        </w:tc>
      </w:tr>
      <w:tr>
        <w:trPr>
          <w:trHeight w:val="33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  <w:t>Муниципальная газета, предназначенная для опубликованная муниципальных нормативных правовых и иных актов, другой официальной информации органов местного самоуправления Юстинского районного муниципального образования Республики Калмыкия</w:t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 xml:space="preserve">№  </w:t>
            </w:r>
            <w:r>
              <w:rPr>
                <w:bCs/>
                <w:w w:val="75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« 20 »  мая  2025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Распространяется бесплатно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w w:val="75"/>
                <w:sz w:val="22"/>
                <w:szCs w:val="22"/>
                <w:lang w:eastAsia="en-US"/>
              </w:rPr>
            </w:pPr>
            <w:r>
              <w:rPr>
                <w:bCs/>
                <w:w w:val="7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Муниципальная газета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«Муниципальный вестник»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Редакция и издатель: Собрание депутатов Юстинского районного муниципального образования Республики Калмыкия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Адрес: 359300, Республика Калмыкия, Юстинский район, п. Цаган-Аман, ул.Советская,46.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ел.8-84744-9107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Учредитель: Собрание депутатов Юстинского районного муниципального образования Республики Калмык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ираж: 3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4351"/>
      </w:tblGrid>
      <w:tr>
        <w:trPr>
          <w:trHeight w:val="184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1375" cy="794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>
          <w:b/>
          <w:b/>
        </w:rPr>
      </w:pPr>
      <w:r>
        <w:rPr/>
        <w:t>от « 20 » мая  2025 года</w:t>
        <w:tab/>
        <w:t xml:space="preserve">                     №  235</w:t>
        <w:tab/>
        <w:tab/>
        <w:t xml:space="preserve">                                            п. Цаган А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став Юстинского районного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образования Республики Калмыкия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25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Устав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от </w:t>
      </w:r>
      <w:r>
        <w:rPr>
          <w:sz w:val="26"/>
          <w:szCs w:val="26"/>
          <w:shd w:fill="FFFFFF" w:val="clear"/>
        </w:rPr>
        <w:t xml:space="preserve">27 апреля 2018 года № 137 (с изменениями и дополнениями от 26 марта 2020 года № 214,  от 17 мая 2022 года № 88, от 21 ноября 2023 года № 157, от 26 марта 2024года № 173, от 07 мая 2024года № 182, от 24 декабря 2024года № 209) </w:t>
      </w:r>
      <w:r>
        <w:rPr>
          <w:color w:val="000000"/>
          <w:sz w:val="26"/>
          <w:szCs w:val="26"/>
        </w:rPr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ункт 11 части 1 статьи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лмыкия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</w:t>
        <w:tab/>
        <w:t>Пункт 15 части 1 статьи 3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лмыкия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й отдыха детей в каникулярное время, включая мероприятия по обеспечению безопасности их жи</w:t>
      </w:r>
      <w:bookmarkStart w:id="0" w:name="_GoBack"/>
      <w:bookmarkEnd w:id="0"/>
      <w:r>
        <w:rPr>
          <w:color w:val="000000"/>
          <w:sz w:val="26"/>
          <w:szCs w:val="26"/>
        </w:rPr>
        <w:t>зни и здоровья;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Главе Юстинского районного муниципального образования Республики Калмыкия (ахлачи)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 (обнародования) за исключением частей 2, 3 настоящего решения, которые вступают в силу с момента подписания настоящего реш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обрания депутатов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стинского район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еспублики Калмыкия </w:t>
        <w:tab/>
        <w:tab/>
        <w:t xml:space="preserve">                                                          Ф.Н. Хуца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Глава Юстинского район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Республики Калмыкия (ахлачи)                                                            Г.Г.Очи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 20 »  мая 2025 года</w:t>
        <w:tab/>
        <w:t xml:space="preserve">                           № 236    </w:t>
        <w:tab/>
        <w:t xml:space="preserve">                                    п. Цаган-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jc w:val="both"/>
              <w:rPr>
                <w:sz w:val="28"/>
              </w:rPr>
            </w:pPr>
            <w:r>
              <w:rPr>
                <w:sz w:val="28"/>
              </w:rPr>
              <w:t>«О внесении изменений и дополнений</w:t>
            </w:r>
          </w:p>
          <w:p>
            <w:pPr>
              <w:pStyle w:val="Normal"/>
              <w:ind w:left="-53" w:hanging="0"/>
              <w:jc w:val="both"/>
              <w:rPr>
                <w:sz w:val="28"/>
              </w:rPr>
            </w:pPr>
            <w:r>
              <w:rPr>
                <w:sz w:val="28"/>
              </w:rPr>
              <w:t>в 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</w:t>
      </w:r>
      <w:r>
        <w:rPr>
          <w:sz w:val="28"/>
        </w:rPr>
        <w:t xml:space="preserve">Положения о муниципальной службе в Юстинском районном муниципальном образовании Республики Калмыкия № 169 от 19 ноября 2014 г. </w:t>
      </w:r>
      <w:r>
        <w:rPr>
          <w:rStyle w:val="Emphasis"/>
          <w:i w:val="false"/>
          <w:iCs w:val="false"/>
          <w:sz w:val="28"/>
          <w:szCs w:val="28"/>
        </w:rPr>
        <w:t>в соответствие с Федеральным законом № 232-ФЗ от 08 августа 2024 г. «</w:t>
      </w:r>
      <w:r>
        <w:rPr>
          <w:color w:val="22272F"/>
          <w:sz w:val="28"/>
          <w:szCs w:val="28"/>
          <w:shd w:fill="FFFFFF" w:val="clear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№ 338-ФЗ от 30.09.2024г. «О внесении изменения в статью 16 Федерального закона </w:t>
      </w:r>
      <w:r>
        <w:rPr>
          <w:rStyle w:val="Emphasis"/>
          <w:i w:val="false"/>
          <w:iCs w:val="false"/>
          <w:sz w:val="28"/>
          <w:szCs w:val="28"/>
        </w:rPr>
        <w:t>«О муниципальной службе в Российской Федерации» в Федеральный закон 25-ФЗ от 02.03.2007г. и на основании протеста Прокуратуры Юстинского района от 05.03.2025г. № 86-05-2024, Собрание депутатов Юстинского районного муниципального образования Республики Калмыкия 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ложение о муниципальной службе в Юстинском районном муниципальном образовании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 xml:space="preserve">от 19 ноября 2014 года № 169 следующие изменения и дополнения согласно приложения к настоящему решению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     Ф.С. Хуцаев       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брания депутатов Юстинского районного муниципального образования </w:t>
      </w:r>
    </w:p>
    <w:p>
      <w:pPr>
        <w:pStyle w:val="Normal"/>
        <w:ind w:left="5040" w:hanging="0"/>
        <w:rPr/>
      </w:pPr>
      <w:r>
        <w:rPr/>
        <w:t>Республики Калмыкия</w:t>
      </w:r>
    </w:p>
    <w:p>
      <w:pPr>
        <w:pStyle w:val="Normal"/>
        <w:ind w:left="5040" w:hanging="0"/>
        <w:rPr/>
      </w:pPr>
      <w:r>
        <w:rPr/>
        <w:t>от «20» мая 2025 года № 236</w:t>
      </w:r>
      <w:r>
        <w:rPr>
          <w:u w:val="single"/>
        </w:rPr>
        <w:t xml:space="preserve">    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Cs/>
          <w:sz w:val="28"/>
          <w:szCs w:val="28"/>
        </w:rPr>
        <w:t xml:space="preserve">изменений и дополнений, внесенных в </w:t>
      </w:r>
      <w:r>
        <w:rPr>
          <w:sz w:val="28"/>
        </w:rPr>
        <w:t>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4 дополнить словами «или лица, замещающего муниципальную должность»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ах «а, б» части 3 статьи 11 слова «, аппарате избирательной комиссии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татьи 11.1 слова «, избирательной комиссией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части 2 статьи 23 слова «, избирательной комиссии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- в части 4 статьи 25.1 первое предложение изложить в следующей редакции 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»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3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08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sz w:val="28"/>
          <w:szCs w:val="28"/>
        </w:rPr>
        <w:t xml:space="preserve"> </w:t>
      </w:r>
      <w:r>
        <w:rPr>
          <w:rStyle w:val="312pt"/>
        </w:rPr>
        <w:t xml:space="preserve">от « 20 »  мая  2025 года                                № 237                                 </w:t>
      </w:r>
      <w:r>
        <w:rPr>
          <w:rStyle w:val="312pt1"/>
        </w:rPr>
        <w:t xml:space="preserve">              </w:t>
      </w:r>
      <w:r>
        <w:rPr>
          <w:rStyle w:val="312pt"/>
        </w:rPr>
        <w:t>п. Цаган Аман</w:t>
      </w:r>
    </w:p>
    <w:p>
      <w:pPr>
        <w:pStyle w:val="TextBody"/>
        <w:spacing w:before="0" w:after="242"/>
        <w:ind w:left="4820" w:right="20" w:hanging="0"/>
        <w:rPr/>
      </w:pPr>
      <w:r>
        <w:rPr>
          <w:rStyle w:val="Style17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4 декабря 2024 года № 211  «О бюджете Юстинского районного муниципального образования на 2025 год и на плановый период 2026-2027 годов»</w:t>
      </w:r>
    </w:p>
    <w:p>
      <w:pPr>
        <w:pStyle w:val="Normal"/>
        <w:ind w:firstLine="905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/>
      </w:pPr>
      <w:r>
        <w:rPr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pacing w:lineRule="auto" w:line="27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right="23" w:firstLine="907"/>
        <w:jc w:val="both"/>
        <w:rPr/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4 декабря 2024 года № 211 </w:t>
      </w:r>
      <w:r>
        <w:rPr>
          <w:rStyle w:val="Style17"/>
          <w:sz w:val="28"/>
          <w:szCs w:val="28"/>
        </w:rPr>
        <w:t>«О бюджете Юстинского районного муниципального образования на 2025 год и на плановый период 2026-2027 годов» следующие изменения и дополнения:</w:t>
      </w:r>
    </w:p>
    <w:p>
      <w:pPr>
        <w:pStyle w:val="TextBody"/>
        <w:spacing w:lineRule="auto" w:line="276"/>
        <w:ind w:right="23" w:firstLine="567"/>
        <w:jc w:val="both"/>
        <w:rPr>
          <w:rStyle w:val="Style18"/>
          <w:b/>
          <w:b/>
          <w:bCs/>
          <w:sz w:val="28"/>
          <w:szCs w:val="28"/>
        </w:rPr>
      </w:pPr>
      <w:r>
        <w:rPr>
          <w:rStyle w:val="Style17"/>
          <w:sz w:val="28"/>
          <w:szCs w:val="28"/>
        </w:rPr>
        <w:t xml:space="preserve">1. Пункт 1 </w:t>
      </w:r>
      <w:r>
        <w:rPr>
          <w:rStyle w:val="Style17"/>
          <w:b/>
          <w:sz w:val="28"/>
          <w:szCs w:val="28"/>
        </w:rPr>
        <w:t xml:space="preserve">статьи 1 </w:t>
      </w:r>
      <w:r>
        <w:rPr>
          <w:rStyle w:val="Style17"/>
          <w:sz w:val="28"/>
          <w:szCs w:val="28"/>
        </w:rPr>
        <w:t>читать в новой редакции:</w:t>
      </w:r>
    </w:p>
    <w:p>
      <w:pPr>
        <w:pStyle w:val="TextBody"/>
        <w:spacing w:lineRule="auto" w:line="276"/>
        <w:ind w:left="20" w:right="20" w:firstLine="567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5 год по расходам в сумме 916 537,9 тыс. рублей и по доходам в сумме </w:t>
      </w:r>
      <w:r>
        <w:rPr>
          <w:sz w:val="28"/>
          <w:szCs w:val="28"/>
        </w:rPr>
        <w:t xml:space="preserve">901 687,8 </w:t>
      </w:r>
      <w:r>
        <w:rPr>
          <w:rStyle w:val="Style17"/>
          <w:sz w:val="28"/>
          <w:szCs w:val="28"/>
        </w:rPr>
        <w:t>тыс. рублей.</w:t>
      </w:r>
    </w:p>
    <w:p>
      <w:pPr>
        <w:pStyle w:val="TextBody"/>
        <w:spacing w:lineRule="auto" w:line="276"/>
        <w:ind w:left="20" w:right="2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становить размер дефицита бюджета Юстинского районного муниципального образования на 2025 год в сумме 14 850,1 тыс. рублей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5 год и на плановый период 2026-2027 годов» читать в новой редакции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5 год и на плановый период 2026-2027 годов» читать в новой редакции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 годов» читать в новой редакции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» читать в новой редакции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5 год и на плановый период 2026-2027  годов» читать в новой редакции.</w:t>
      </w:r>
    </w:p>
    <w:p>
      <w:pPr>
        <w:pStyle w:val="TextBody"/>
        <w:spacing w:lineRule="auto" w:line="276"/>
        <w:ind w:left="20" w:right="20" w:firstLine="567"/>
        <w:jc w:val="both"/>
        <w:rPr/>
      </w:pPr>
      <w:r>
        <w:rPr>
          <w:rStyle w:val="Style17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rStyle w:val="5"/>
          <w:b/>
          <w:bCs/>
          <w:i/>
          <w:iCs/>
          <w:sz w:val="28"/>
          <w:szCs w:val="28"/>
        </w:rPr>
        <w:t xml:space="preserve">Республики Калмыкия                                                    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 xml:space="preserve">                  Ф.Н. 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tabs>
          <w:tab w:val="clear" w:pos="708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  <w:sz w:val="28"/>
          <w:szCs w:val="28"/>
        </w:rPr>
      </w:pPr>
      <w:r>
        <w:rPr/>
      </w:r>
    </w:p>
    <w:p>
      <w:pPr>
        <w:pStyle w:val="Normal"/>
        <w:rPr>
          <w:rStyle w:val="312p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4254"/>
        <w:gridCol w:w="1418"/>
        <w:gridCol w:w="1275"/>
        <w:gridCol w:w="1418"/>
      </w:tblGrid>
      <w:tr>
        <w:trPr>
          <w:trHeight w:val="1135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Приложение №2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5 год и на плановый период 2026-2027 годов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45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0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17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776,5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2 000,00</w:t>
            </w:r>
          </w:p>
        </w:tc>
      </w:tr>
      <w:tr>
        <w:trPr>
          <w:trHeight w:val="134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8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8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786,10</w:t>
            </w:r>
          </w:p>
        </w:tc>
      </w:tr>
      <w:tr>
        <w:trPr>
          <w:trHeight w:val="152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90</w:t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5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3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0,50</w:t>
            </w:r>
          </w:p>
        </w:tc>
      </w:tr>
      <w:tr>
        <w:trPr>
          <w:trHeight w:val="95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1,80</w:t>
            </w:r>
          </w:p>
        </w:tc>
      </w:tr>
      <w:tr>
        <w:trPr>
          <w:trHeight w:val="136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103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9,40</w:t>
            </w:r>
          </w:p>
        </w:tc>
      </w:tr>
      <w:tr>
        <w:trPr>
          <w:trHeight w:val="96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49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41,80</w:t>
            </w:r>
          </w:p>
        </w:tc>
      </w:tr>
      <w:tr>
        <w:trPr>
          <w:trHeight w:val="44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5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720,00</w:t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</w:tr>
      <w:tr>
        <w:trPr>
          <w:trHeight w:val="64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8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0</w:t>
            </w:r>
          </w:p>
        </w:tc>
      </w:tr>
      <w:tr>
        <w:trPr>
          <w:trHeight w:val="6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63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61,00</w:t>
            </w:r>
          </w:p>
        </w:tc>
      </w:tr>
      <w:tr>
        <w:trPr>
          <w:trHeight w:val="6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3050 05 0000 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3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96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2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10 01 0000 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3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00</w:t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6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4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 6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123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05 0000 4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5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5 05 0000 43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6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13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1513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8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81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7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6 01 19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51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90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5 0000 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50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78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98,4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26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73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348,4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10000000000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549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20000000000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84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4,70</w:t>
            </w:r>
          </w:p>
        </w:tc>
      </w:tr>
      <w:tr>
        <w:trPr>
          <w:trHeight w:val="90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43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31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9,2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72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1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7,7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8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30000000000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11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15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118,40</w:t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4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85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85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858,30</w:t>
            </w:r>
          </w:p>
        </w:tc>
      </w:tr>
      <w:tr>
        <w:trPr>
          <w:trHeight w:val="92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7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9,10</w:t>
            </w:r>
          </w:p>
        </w:tc>
      </w:tr>
      <w:tr>
        <w:trPr>
          <w:trHeight w:val="96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0</w:t>
            </w:r>
          </w:p>
        </w:tc>
      </w:tr>
      <w:tr>
        <w:trPr>
          <w:trHeight w:val="96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40000000000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6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75,30</w:t>
            </w:r>
          </w:p>
        </w:tc>
      </w:tr>
      <w:tr>
        <w:trPr>
          <w:trHeight w:val="90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12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050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00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45303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2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0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005,10</w:t>
            </w:r>
          </w:p>
        </w:tc>
      </w:tr>
      <w:tr>
        <w:trPr>
          <w:trHeight w:val="100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179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</w:tr>
      <w:tr>
        <w:trPr>
          <w:trHeight w:val="87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7 05030 05 0000 18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3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9 000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243 05 0000 1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8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68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15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174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425"/>
        <w:gridCol w:w="426"/>
        <w:gridCol w:w="425"/>
        <w:gridCol w:w="283"/>
        <w:gridCol w:w="851"/>
        <w:gridCol w:w="283"/>
        <w:gridCol w:w="709"/>
        <w:gridCol w:w="142"/>
        <w:gridCol w:w="1559"/>
        <w:gridCol w:w="1559"/>
        <w:gridCol w:w="1275"/>
      </w:tblGrid>
      <w:tr>
        <w:trPr>
          <w:trHeight w:val="19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52" w:hRule="atLeast"/>
        </w:trPr>
        <w:tc>
          <w:tcPr>
            <w:tcW w:w="8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5 год и на плановый период 2026-2027 годов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62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54,7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64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1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17,7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17,7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345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935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28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25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27,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5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5,5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431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4 717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30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3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7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323,2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 0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 96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 352,7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1 039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273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7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067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6,9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83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85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1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19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0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6 537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856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9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2"/>
        <w:gridCol w:w="284"/>
        <w:gridCol w:w="141"/>
        <w:gridCol w:w="426"/>
        <w:gridCol w:w="283"/>
        <w:gridCol w:w="851"/>
        <w:gridCol w:w="283"/>
        <w:gridCol w:w="709"/>
        <w:gridCol w:w="1134"/>
        <w:gridCol w:w="992"/>
        <w:gridCol w:w="1134"/>
      </w:tblGrid>
      <w:tr>
        <w:trPr>
          <w:trHeight w:val="169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5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300" w:hRule="atLeast"/>
        </w:trPr>
        <w:tc>
          <w:tcPr>
            <w:tcW w:w="11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87,1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574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383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50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8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е выплаты населе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113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12,8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69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7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5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5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5,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6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 5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487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93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23,2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 0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 9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 352,7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7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1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1 03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2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10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25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06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7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1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7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4,6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7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517,7</w:t>
            </w:r>
          </w:p>
        </w:tc>
      </w:tr>
      <w:tr>
        <w:trPr>
          <w:trHeight w:val="7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22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79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19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5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41"/>
        <w:gridCol w:w="1276"/>
        <w:gridCol w:w="142"/>
        <w:gridCol w:w="1417"/>
        <w:gridCol w:w="426"/>
        <w:gridCol w:w="709"/>
        <w:gridCol w:w="1029"/>
        <w:gridCol w:w="813"/>
        <w:gridCol w:w="1193"/>
        <w:gridCol w:w="1225"/>
      </w:tblGrid>
      <w:tr>
        <w:trPr>
          <w:trHeight w:val="15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6 к решению СД ЮРМО РК от 20 мая 2025 года № 237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4072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9333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1881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4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3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9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2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8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3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8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3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08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05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179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35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3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2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5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Ю653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0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7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7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3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3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7,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21,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7,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92,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50,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94,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е выплаты населе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6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6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383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31,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31,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5,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78,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1681,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865,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57,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6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1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2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7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5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Юстинского района на 2024 – 2026 годы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«Укрепление общественного здоровья населения Юстинского района на 2024 –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укрепление здоровья населения Юсти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охранения и укрепления здоровья населения Юс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39,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04,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33,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543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459,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575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7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3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537,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 856,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499,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536"/>
        <w:gridCol w:w="1134"/>
        <w:gridCol w:w="1134"/>
        <w:gridCol w:w="1134"/>
      </w:tblGrid>
      <w:tr>
        <w:trPr>
          <w:trHeight w:val="24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7 к решению СД ЮРМО РК от 20 мая 2025 года № 237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тинского районного муниципального образования на 2025 год и на плановый период 2026-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ИВ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01 02 00 00 00 0000 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2 00 00 05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01 03 00 00 00 0000 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67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5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5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67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01 06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6 05 02 05 0000 6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6 05 02 05 0000 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016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24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7174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5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174,90</w:t>
            </w:r>
          </w:p>
        </w:tc>
      </w:tr>
      <w:tr>
        <w:trPr>
          <w:trHeight w:val="286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675,2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 20» мая 2025 года</w:t>
        <w:tab/>
        <w:t xml:space="preserve">  </w:t>
        <w:tab/>
        <w:t xml:space="preserve">                          № 238</w:t>
        <w:tab/>
        <w:tab/>
        <w:t xml:space="preserve">                   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>«О внесении изменений и дополнений 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уководствуясь статьей 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«</w:t>
      </w:r>
      <w:r>
        <w:rPr>
          <w:bCs/>
          <w:sz w:val="28"/>
          <w:szCs w:val="28"/>
        </w:rPr>
        <w:t>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дополнить пунктом 3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Ф.Н. Хуц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/>
      </w:pPr>
      <w:r>
        <w:rPr/>
        <w:t>от «20» мая 2025 г. № 2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Юстинского район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 (далее муниципальный дорожный фонд)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- часть средств бюджета Юстинского районного муниципального образования Республики Калмыкия, подлежащая использованию в целях финансового обеспечения дорожной деятельности, в отношении автомобильных дорог общего пользования местного значения, в целях финансового обеспечения дорожной деятельности, включающей расходы на строительство, реконструкцию, капитальный ремонт и содержание действующей сети автомобильных дорог общего пользования местного значения в границах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Собрания депутатов Юстинского районного муниципального образования Республики Калмыкия о бюджете на очередной финансовый год (очередной финансовый год и плановый период) в размере не менее прогнозируемого объема доходов бюджета Юстинского районного муниципального образования Республики Калмыкия от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го налога, зачисляемого по нормативу в бюджет район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Юстинского районного муниципального образова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субсидий местным бюджетам на проектирование и строительство (реконструкцию) автомобильных дорог общего пользования местного знач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ом формирования муниципального дорожного фонда в 2025 финансовом году являетс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в размере 2,7%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с налогоплательщиков, выбравших в качестве объекта налогообложения  доходы в размере 55,4%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используются на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 инвентаризацию и паспортизацию объектов дорожного хозяйства, оформление права муниципальной собственности Юстинского районного муниципального образования на объекты дорожного хозяйства и земельные участки, на которых они расположены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) капитальный ремонт и ремонт дворовых территорий многоквартирных домов, подъездов и дворовым территориям многоквартирных домов населенных пунк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) на погашение кассового разрыва с последующим возмещением изъятых средст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дорожно- эксплуатационной техники и другого имущества, необходимого для строительства, ремонта и содержание автомобильных дорог общего пользования местного значения 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бюджетных ассигнований муниципального дорожного фонда осуществляется в соответствии с решением Собрания депутатов Юстинского районного муниципального образования Республики Калмыкия о бюджете на очередной финансовый год (очередной финансовый год и плановый период) в рамках реализации муниципальных программ в сфере развития дорожного хозяйств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7.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Юстинского районного муниципального образования Республики Калмыкия, установленных </w:t>
      </w:r>
      <w:hyperlink r:id="rId6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м объемом бюджетных ассигнований муниципального дорожного фонда понимаются бюджетные ассигнования муниципального дорожного фонда в соответствии с утвержденной сводной бюджетной росписью бюджета Юстинского районного муниципального образования Республики Калмыкия по состоянию на 31 декабря отчетного год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ем бюджетных средств муниципального дорожного фонда является Администрация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Ежеквартальный и годовой отчеты об использовании бюджетных ассигнований муниципального дорожного фонда обеспечивает главный распорядитель бюджетных ассигнований муниципального дорожного фонда в сроки, установленные для представления отчета об исполнении бюджета Юстинского районного муниципального образования Республики Калмыкия и по форме, установленной Собрания депутатов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муниципального дорожного фонда осуществляет Собрание депутатов Юстинского районного муниципального образования Республики Калмыкия 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муниципального дорожного фонда несут главный распорядитель и получатели средств дорожного фонда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дорожного фонда подлежат возврату в бюджет Юстинского районного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3603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1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« 20 » мая 2025 года</w:t>
        <w:tab/>
        <w:t xml:space="preserve">                        № 239</w:t>
        <w:tab/>
        <w:t xml:space="preserve">                        </w:t>
        <w:tab/>
        <w:tab/>
        <w:t xml:space="preserve">       п. Цаган А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4" w:hanging="0"/>
        <w:rPr/>
      </w:pPr>
      <w:r>
        <w:rPr/>
        <w:t xml:space="preserve">«О внесении изменений в Порядок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Калмыкия от 09.04.2010 г. № 177-</w:t>
      </w:r>
      <w:r>
        <w:rPr>
          <w:lang w:val="en-US"/>
        </w:rPr>
        <w:t>IV</w:t>
      </w:r>
      <w:r>
        <w:rPr/>
        <w:t xml:space="preserve">-3 «О регулировании земельных отношений в Республике Калмыкия» (в редакции от 22.12.2015 г.), п.п. 6, 7 статьи 39.5 Земельного Кодекса Российской Федерации, Федерального закона от 25 октября 2001 г. № 137-ФЗ «О введении в действие Земельного Кодекса Российской Федерации», на основании экспертного заключения Аппарата Правительства Республики Калмыкия </w:t>
      </w:r>
      <w:bookmarkStart w:id="1" w:name="REGNUMSTAMP"/>
      <w:r>
        <w:rPr/>
        <w:t>№ 002/ЭЦ-13-23-1362</w:t>
      </w:r>
      <w:bookmarkEnd w:id="1"/>
      <w:r>
        <w:rPr/>
        <w:t xml:space="preserve">  от 07.05.2025г., внести в решение Собрания депутатов Юстинского РМО РК от 15.01.2015 г. № 185 «Об утверждении в новой редакции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>В соответствии со ст. 5 Закона Республики Калмыкия № 177-IV-З п. 1.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.2. Право на однократное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, ведения личного подсобного хозяйства, дачного строительства имеют граждане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/>
        <w:t>а) участники Великой Отечественной войны;</w:t>
      </w:r>
    </w:p>
    <w:p>
      <w:pPr>
        <w:pStyle w:val="Normal"/>
        <w:widowControl w:val="false"/>
        <w:ind w:firstLine="709"/>
        <w:jc w:val="both"/>
        <w:rPr/>
      </w:pPr>
      <w:r>
        <w:rPr/>
        <w:t>б) граждане, имеющие в составе своей семьи трех и более несовершеннолетних детей, в том числе усыновленных, принятых под опеку (попечительство);</w:t>
      </w:r>
    </w:p>
    <w:p>
      <w:pPr>
        <w:pStyle w:val="Normal"/>
        <w:widowControl w:val="false"/>
        <w:ind w:firstLine="709"/>
        <w:jc w:val="both"/>
        <w:rPr/>
      </w:pPr>
      <w:r>
        <w:rPr/>
        <w:t>в) граждане, имеющие в составе своей семьи ребенка-инвалида, в том числе усыновленного, принятого под опеку (попечительство);</w:t>
      </w:r>
    </w:p>
    <w:p>
      <w:pPr>
        <w:pStyle w:val="Normal"/>
        <w:widowControl w:val="false"/>
        <w:ind w:firstLine="709"/>
        <w:jc w:val="both"/>
        <w:rPr/>
      </w:pPr>
      <w:r>
        <w:rPr/>
        <w:t>г) педагогические работники государственных и муниципальных общеобразовательных и дошкольных образовательных организаций в возрасте до 35 лет, при условии занятости не менее 75 процентов нормы рабочего времени;</w:t>
      </w:r>
    </w:p>
    <w:p>
      <w:pPr>
        <w:pStyle w:val="Normal"/>
        <w:widowControl w:val="false"/>
        <w:ind w:firstLine="709"/>
        <w:jc w:val="both"/>
        <w:rPr/>
      </w:pPr>
      <w:r>
        <w:rPr/>
        <w:t>д) ветераны боевых действий из категории военнослужащих, в том числе уволенных в запас (отставку), направлявшихся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е) участники строительства военно-стратегической железной дороги Астрахань – Кизляр;</w:t>
      </w:r>
    </w:p>
    <w:p>
      <w:pPr>
        <w:pStyle w:val="Normal"/>
        <w:widowControl w:val="false"/>
        <w:ind w:firstLine="709"/>
        <w:jc w:val="both"/>
        <w:rPr/>
      </w:pPr>
      <w:r>
        <w:rPr/>
        <w:t>ж) призв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з) пребывающие в запасе, заключившие контракт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Normal"/>
        <w:widowControl w:val="false"/>
        <w:ind w:firstLine="709"/>
        <w:jc w:val="both"/>
        <w:rPr/>
      </w:pPr>
      <w:r>
        <w:rPr/>
        <w:t>и) заключившие трудовой договор о прохождении службы в составе добровольческого отряда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Normal"/>
        <w:widowControl w:val="false"/>
        <w:ind w:firstLine="709"/>
        <w:jc w:val="both"/>
        <w:rPr/>
      </w:pPr>
      <w:r>
        <w:rPr/>
        <w:t>к) граждане, которые в соответствии с Законом Республики Калмыкия от 10 марта 2022 г. № 206-VI-З «О мерах поддержки пострадавших участников долевого строительства многоквартирных домов на территории Республики Калмыкия» являются пострадавшими участниками долев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л) 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м)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widowControl w:val="false"/>
        <w:ind w:firstLine="709"/>
        <w:jc w:val="both"/>
        <w:rPr/>
      </w:pPr>
      <w:r>
        <w:rPr/>
        <w:t>н) члены семей военнослужащих и лиц, указанных в подпунктах л, м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1.2.1. При этом на одну семью, указанную в подпунктах «б», «в» пункта 1.2, предоставляется один земельный участок в общую долевую собственность родителей (родителя) и детей, в том числе усыновленных, принятых под опеку (попечительство). На одну многодетную семью, имеющую в своем составе пятерых и более несовершеннолетних детей - два земельных участка в общую долевую собственность родителей (родителя) и детей, в том числе усыновленных, принятых под опеку (попечительство).</w:t>
      </w:r>
    </w:p>
    <w:p>
      <w:pPr>
        <w:pStyle w:val="Normal"/>
        <w:widowControl w:val="false"/>
        <w:ind w:firstLine="709"/>
        <w:jc w:val="both"/>
        <w:rPr/>
      </w:pPr>
      <w:r>
        <w:rPr/>
        <w:t>1.2.2. Право на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 у лиц, указанных в подпункте «д» пункта 1.2, возникает в случае признания их в установленном законом порядке нуждающимися в жилых помещениях по месту постоянного про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2.3. При наличии у гражданина права на получение земельных участков по основаниям, предусмотренным подпунктами «б» - «д» пункта 1.2, предоставление земельного участка осуществляется по одному основанию по выбору гражданина.</w:t>
      </w:r>
    </w:p>
    <w:p>
      <w:pPr>
        <w:pStyle w:val="Normal"/>
        <w:widowControl w:val="false"/>
        <w:ind w:firstLine="709"/>
        <w:jc w:val="both"/>
        <w:rPr/>
      </w:pPr>
      <w:r>
        <w:rPr/>
        <w:t>1.2.4. Гражданам, указанным в подпунктах «а» - «е» пункта 1.2 земельный участок предоставляется в границах соответствующего сельского поселения, входящего в состав Юстинского района, по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1.2.5 Предельные (максимальные и минимальные) размеры земельных участков, предоставляемых в соответствии с пунктом 1.2, устанавливаются согласно градостроительным регламентам в соответствии с градостроите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.2.6. Предоставление земельных участков лицам, указанным в подпунктах «л» - «н» пункта 1.2, осуществляется на территории, где лицо на день завершения своего участия в специальной военной операции было зарегистрировано, а при отсутствии такой регистрации - по месту пребывания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Юстин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           Ф.Н. Хуцаев 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«20 »  мая    2025  года</w:t>
        <w:tab/>
        <w:t xml:space="preserve">                      №  </w:t>
      </w:r>
      <w:r>
        <w:rPr>
          <w:u w:val="single"/>
        </w:rPr>
        <w:t>240</w:t>
      </w:r>
      <w:r>
        <w:rPr/>
        <w:tab/>
        <w:tab/>
        <w:t xml:space="preserve">           </w:t>
        <w:tab/>
        <w:t xml:space="preserve">                                 п. Цаган Аман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ind w:left="5103" w:hanging="0"/>
        <w:rPr/>
      </w:pPr>
      <w:r>
        <w:rPr/>
        <w:t>«О признании утратившим силу решение Собрания Депутатов Юстинского РМО РК № 44 от 09.09.2005г «Об утверждении порядка ведения органами местного самоуправления реестров муниципального имущества»»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еста Прокуратуры Юстинского района Республики Калмыкия № 7-29-2025г от 29.04.2025г.,  согласно Приказа Министерства Финансов Российской Федерации    № 163н от 10.10.2023г «Об утверждении порядка ведения органами местного самоуправления реестров муниципального имущества»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ШИЛО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Юстинского районного муниципального образования Республики Калмыкия № 44 от 09.09.2005г «Об утверждении Положения об учете муниципального имущества и ведении реестра муниципального имущества Юстинского РМО РК»</w:t>
      </w:r>
    </w:p>
    <w:p>
      <w:pPr>
        <w:pStyle w:val="Normal"/>
        <w:jc w:val="both"/>
        <w:rPr/>
      </w:pPr>
      <w:r>
        <w:rPr/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  (обнародования)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Юстин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                                    Ф.Н. Хуцае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« 20 »  мая    2025  года</w:t>
        <w:tab/>
        <w:t xml:space="preserve">                       №  </w:t>
      </w:r>
      <w:r>
        <w:rPr>
          <w:u w:val="single"/>
        </w:rPr>
        <w:t>241</w:t>
      </w:r>
      <w:r>
        <w:rPr/>
        <w:tab/>
        <w:tab/>
        <w:t xml:space="preserve">           </w:t>
        <w:tab/>
        <w:t xml:space="preserve">                                п. Цаган Аман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ind w:left="5664" w:hanging="0"/>
        <w:rPr/>
      </w:pPr>
      <w:r>
        <w:rPr/>
        <w:t>«О приобретении в муниципальную собственность недвижимого имущества»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№ 44-ФЗ от 05.04.2013г «О контрактной системе в сфере закупок товаров, работ, услуг для обеспечения государственных и муниципальных нужд», руководствуясь Уставом Юстинского районного муниципального образования Республики Калмыкия, на основании заявлений генерального директора МАУ «Волга Сервис» Налгирова М.П.,  Собрание Депутатов Юстинского районного муниципального образования Республики Калмык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ШИЛО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дминистрации Юстинского районного муниципального образования Республики Калмыкия: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сти недвижимое имущество для обеспечения муниципальных нужд.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Юстинского районного муниципального образования Республики Калмыкия предусмотреть в бюджете Юстинского районного муниципального образования Республики Калмыкия денежные средства на проведение закупки  недвижимого имущества в размере не более 4 000 000 (четырех миллионов) рублей, 00 копеек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Юстинского районного муниципального образования Республики Калмыкия внести изменения в сводную бюджетную роспись.</w:t>
      </w:r>
    </w:p>
    <w:p>
      <w:pPr>
        <w:pStyle w:val="Normal"/>
        <w:jc w:val="both"/>
        <w:rPr/>
      </w:pPr>
      <w:r>
        <w:rPr/>
        <w:t>2. Опубликовать настоящее Решение в муниципальной газете «Муниципальный Вестник» Юстинского РМО РК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Юстин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                                    Ф.Н. Хуцае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 xml:space="preserve">от « 20 » мая 2025 года    </w:t>
        <w:tab/>
        <w:t xml:space="preserve">                          № 242</w:t>
        <w:tab/>
        <w:tab/>
        <w:t xml:space="preserve">                                п. Цаган Ама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соста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их прав Администрации Юстинского РМО РК»                                                          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деятельностью 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, руководствуясь ФЗ «Об основах системы профилактики безнадзорности и правонарушений несовершеннолетних» от 24 июня 1999г. № 120-ФЗ, Примерным Положением о Комиссиях по делам несовершеннолетних и защите их прав от 06.11.2013г. № 995</w:t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вести из состава комиссии</w:t>
      </w:r>
      <w:r>
        <w:rPr>
          <w:sz w:val="28"/>
          <w:szCs w:val="28"/>
        </w:rPr>
        <w:t xml:space="preserve"> по делам несовершеннолетних и защите их пра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анджиеву Ольгу Сергеевну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мгирову Саглар Улюмджиевн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нджиеву Баирту Юр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миссии</w:t>
      </w:r>
      <w:r>
        <w:rPr>
          <w:sz w:val="28"/>
          <w:szCs w:val="28"/>
        </w:rPr>
        <w:t xml:space="preserve"> по делам несовершеннолетних и защите их прав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екееву Долму Николаевну – педиатра БУ РК «Юстинская районная больниц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мбееву Нелли Станиславовну – главного специалиста органа опеки и попечительства Управления образования, культуры и туризма АЮРМО Р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ечкееву Александру Алексеевну – советника директора по воспитательной работе МКОУ «Цаганаманская гимназ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нзееву Татьяну Исатаевну - советника директора по воспитательной работе МКОУ «Цаганаманская СОШ № 2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жамбинову Айсу Николаевну – педагога дополнительного образования МКУ ДО «Юстинский районный дом детского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Республики Калмыкия </w:t>
        <w:tab/>
        <w:tab/>
        <w:tab/>
        <w:t xml:space="preserve">                         Ф.Н. Хуцаев        </w:t>
      </w:r>
    </w:p>
    <w:sectPr>
      <w:footerReference w:type="default" r:id="rId12"/>
      <w:type w:val="nextPage"/>
      <w:pgSz w:w="11906" w:h="16838"/>
      <w:pgMar w:left="1276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Titl3">
    <w:name w:val="titl3"/>
    <w:basedOn w:val="Style13"/>
    <w:qFormat/>
    <w:rPr>
      <w:b/>
      <w:bCs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Calibri"/>
      <w:sz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FF0000"/>
      <w:sz w:val="22"/>
      <w:szCs w:val="22"/>
    </w:rPr>
  </w:style>
  <w:style w:type="character" w:styleId="5">
    <w:name w:val="Основной текст (5)_"/>
    <w:basedOn w:val="Style13"/>
    <w:qFormat/>
    <w:rPr>
      <w:b/>
      <w:bCs/>
      <w:i/>
      <w:i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312pt">
    <w:name w:val="Основной текст (3) + 12 pt"/>
    <w:basedOn w:val="31"/>
    <w:qFormat/>
    <w:rPr>
      <w:sz w:val="24"/>
      <w:szCs w:val="24"/>
    </w:rPr>
  </w:style>
  <w:style w:type="character" w:styleId="312pt1">
    <w:name w:val="Основной текст (3) + 12 pt1"/>
    <w:basedOn w:val="31"/>
    <w:qFormat/>
    <w:rPr>
      <w:sz w:val="24"/>
      <w:szCs w:val="24"/>
      <w:lang w:val="en-US" w:eastAsia="en-US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shd w:fill="FFFFFF" w:val="clear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FF0000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Nez">
    <w:name w:val="ne_z"/>
    <w:basedOn w:val="Normal"/>
    <w:qFormat/>
    <w:pPr>
      <w:spacing w:before="280" w:after="280"/>
      <w:jc w:val="right"/>
    </w:pPr>
    <w:rPr>
      <w:color w:val="000000"/>
      <w:sz w:val="19"/>
      <w:szCs w:val="19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9" w:before="0" w:after="240"/>
      <w:ind w:hanging="900"/>
    </w:pPr>
    <w:rPr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963686F7EB6EF9A0C06CE35EF026CB2F1901213628592B8C8B25879DA052508774D805EC850AF17A54ED1B0BBFT6J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5:00Z</dcterms:created>
  <dc:creator>Balchir</dc:creator>
  <dc:description/>
  <cp:keywords/>
  <dc:language>en-US</dc:language>
  <cp:lastModifiedBy>Общий отдел АЮРМО</cp:lastModifiedBy>
  <cp:lastPrinted>2023-02-01T12:00:00Z</cp:lastPrinted>
  <dcterms:modified xsi:type="dcterms:W3CDTF">2025-05-20T12:11:00Z</dcterms:modified>
  <cp:revision>11</cp:revision>
  <dc:subject/>
  <dc:title>МИНИСТЕРСТВО ЗЕМЕЛЬНЫХ ОТНОШЕНИЙ РЕСПУБЛИКИ КАЛМЫКИЯ</dc:title>
</cp:coreProperties>
</file>