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2"/>
        <w:gridCol w:w="3372"/>
      </w:tblGrid>
      <w:tr>
        <w:trPr>
          <w:trHeight w:val="13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w w:val="75"/>
                <w:sz w:val="72"/>
                <w:szCs w:val="72"/>
                <w:lang w:eastAsia="en-US"/>
              </w:rPr>
            </w:pPr>
            <w:r>
              <w:rPr>
                <w:bCs/>
                <w:w w:val="75"/>
                <w:sz w:val="72"/>
                <w:szCs w:val="72"/>
                <w:lang w:eastAsia="en-US"/>
              </w:rPr>
              <w:t>МУНИЦИПАЛЬНЫЙ ВЕСТНИК</w:t>
            </w:r>
          </w:p>
        </w:tc>
      </w:tr>
      <w:tr>
        <w:trPr>
          <w:trHeight w:val="33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75"/>
                <w:sz w:val="40"/>
                <w:szCs w:val="40"/>
                <w:lang w:eastAsia="en-US"/>
              </w:rPr>
            </w:pPr>
            <w:r>
              <w:rPr>
                <w:bCs/>
                <w:w w:val="7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40"/>
                <w:szCs w:val="40"/>
                <w:lang w:eastAsia="en-US"/>
              </w:rPr>
            </w:pPr>
            <w:r>
              <w:rPr>
                <w:bCs/>
                <w:w w:val="75"/>
                <w:sz w:val="40"/>
                <w:szCs w:val="40"/>
                <w:lang w:eastAsia="en-US"/>
              </w:rPr>
              <w:t>Муниципальная газета, предназначенная для опубликованная муниципальных нормативных правовых и иных актов, другой официальной информации органов местного самоуправления Юстинского районного муниципального образования Республики Калмыкия</w:t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32"/>
                <w:szCs w:val="32"/>
                <w:lang w:eastAsia="en-US"/>
              </w:rPr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 xml:space="preserve">№  </w:t>
            </w:r>
            <w:r>
              <w:rPr>
                <w:bCs/>
                <w:w w:val="75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>« 16 »  июня  2025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32"/>
                <w:szCs w:val="32"/>
                <w:lang w:eastAsia="en-US"/>
              </w:rPr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>Распространяется бесплатно</w:t>
            </w:r>
          </w:p>
        </w:tc>
      </w:tr>
      <w:tr>
        <w:trPr>
          <w:trHeight w:val="310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w w:val="75"/>
                <w:sz w:val="22"/>
                <w:szCs w:val="22"/>
                <w:lang w:eastAsia="en-US"/>
              </w:rPr>
            </w:pPr>
            <w:r>
              <w:rPr>
                <w:bCs/>
                <w:w w:val="7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Муниципальная газета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«Муниципальный вестник»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Редакция и издатель: Собрание депутатов Юстинского районного муниципального образования Республики Калмыкия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Адрес: 359300, Республика Калмыкия, Юстинский район, п. Цаган-Аман, ул.Советская,46.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Тел.8-84744-9107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Учредитель: Собрание депутатов Юстинского районного муниципального образования Республики Калмык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Тираж: 3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76" w:right="7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0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уратура разъясняет</w:t>
      </w:r>
    </w:p>
    <w:p>
      <w:pPr>
        <w:pStyle w:val="Normal0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0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 постановлению прокуратуры должностное лицо районной больницы привлечено к административной ответственности за нарушение в сфере закупок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Прокуратура Юстинского района провела проверку исполнения законодательства о контрактной системе в сфере закупок товаров, работ, услуг для обеспечения государственных и муниципальных нужд Бюджетным учреждением Республики Калмыкия «Юстинская районная больница»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тановлено, что Бюджетным учреждением РК «Юстинская районная</w:t>
      </w:r>
      <w:r>
        <w:rPr>
          <w:rFonts w:cs="Times New Roman" w:ascii="Times New Roman" w:hAnsi="Times New Roman"/>
          <w:sz w:val="28"/>
          <w:szCs w:val="28"/>
        </w:rPr>
        <w:t xml:space="preserve"> больница» с Обществом с ограниченной ответственностью «Меркурий»  заключено8 договоров на поставку медикаментов на общую сумму свыш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80 тыс. руб.. При этом оплату по 8 договорам не произвела и по состоянию на декабрь 2024 задолженность перед ООО «Меркурий» составиласвыше 880 тыс. руб. за расчетный период с января по декабрь 2023 года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 постановлению прокурора района к административной ответственности по </w:t>
      </w:r>
      <w:bookmarkStart w:id="0" w:name="_Hlk127548053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.1 ст.7.32.5 КоАП РФ (нарушение должностным лицом заказчика срока оплаты товаров (работ, услуг) при осуществлении закупок для обеспечения государственных нужд)</w:t>
      </w:r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спубликанской службой финансово-бюджетного контроля РКпривлечен главный врач медицинского учреждения.</w:t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целью устранения и недопущения подобных нарушений впредь прокурором района главному врачу Юстинской районной больницы внесено представление об устранении нарушений законодательства в сферезакупок.</w:t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кт прокурорского реагирования рассмотрен, приняты меры по устранению выявленных нарушений задолженность перед субъектом предпринимательской деятельности в размере свыше 880 тыс. руб. полностью погашена.</w:t>
      </w:r>
    </w:p>
    <w:p>
      <w:pPr>
        <w:pStyle w:val="Normal0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Юстинского района </w:t>
      </w:r>
      <w:bookmarkStart w:id="1" w:name="_GoBack"/>
      <w:bookmarkEnd w:id="1"/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5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Юстинского райо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требует оборудовать парковки для инвалидов </w:t>
      </w:r>
    </w:p>
    <w:p>
      <w:pPr>
        <w:pStyle w:val="Normal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куратура Юстинского района провела проверку исполнения администрациями сельских муниципальных образований района законодательства о социальной защите инвалидов.</w:t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лено, что парковки возле зданий администраций сельских поселений не оборудованы местами для инвалидов, что является нарушением их прав.</w:t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вязи с этим прокуратура обратилась в суд с исковым заявлением об обязании администрацийтрех сельских муниципальных образований устранить выявленные нарушения и оборудовать парковочные места для инвалидов.</w:t>
      </w:r>
    </w:p>
    <w:p>
      <w:pPr>
        <w:pStyle w:val="Normal0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м суда исковые требования прокуратуры удовлетворены. На администрацииЦаганаманского, Татальского и Юстинского сельских поселений возложена обязанность по оборудованию парковочных мест для инвалидов.</w:t>
      </w:r>
    </w:p>
    <w:p>
      <w:pPr>
        <w:pStyle w:val="Normal0"/>
        <w:ind w:left="6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роме того в отношении должностных лиц сельских поселений возбуждены дела об административном правонарушении по ст. </w:t>
      </w:r>
      <w:r>
        <w:rPr>
          <w:rFonts w:cs="Times New Roman" w:ascii="Times New Roman" w:hAnsi="Times New Roman"/>
          <w:sz w:val="28"/>
          <w:szCs w:val="28"/>
        </w:rPr>
        <w:t>5.43 КоАП РФ - нарушение требований законодательства, предусматривающих выделение на автомобильных стоянках (остановках) мест для специальных автотранспортныхсредств инвалидов, которые судом рассмотрены 11.03.2025 и должностным лицам назначены штрафы в размере 3000 рублей каждому.</w:t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актическое оборудование парковок местами для инвалидов находится на контроле прокуратуры района.</w:t>
      </w:r>
    </w:p>
    <w:p>
      <w:pPr>
        <w:pStyle w:val="Normal0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Юстинского района 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0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0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Юстинского райо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ребует организовать услуги в сфере похоронного дела и погребения</w:t>
      </w:r>
    </w:p>
    <w:p>
      <w:pPr>
        <w:pStyle w:val="Normal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_Hlk190361357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куратурой района провела проверку исполнения законодательства в сфере похоронного дела и погребения, по результатам которой в деятельности администрации Юстинского РМО РК выявлены нарушения федерального законодательства. </w:t>
      </w:r>
    </w:p>
    <w:p>
      <w:pPr>
        <w:pStyle w:val="Normal0"/>
        <w:shd w:fill="FFFFFF" w:val="clear"/>
        <w:ind w:firstLine="708"/>
        <w:jc w:val="both"/>
        <w:rPr/>
      </w:pPr>
      <w:bookmarkStart w:id="3" w:name="_Hlk190361357"/>
      <w:bookmarkEnd w:id="3"/>
      <w:r>
        <w:rPr>
          <w:rFonts w:cs="Times New Roman" w:ascii="Times New Roman" w:hAnsi="Times New Roman"/>
          <w:color w:val="333333"/>
          <w:sz w:val="28"/>
          <w:szCs w:val="28"/>
        </w:rPr>
        <w:t>Установлено, что деятельность по транспортировке тел умерших в места проведения патологоанатомического вскрытия - судебно-медицинской экспертизы на территории района органом местного самоуправления не организована. Перевозка тел умерших, как правило, осуществляется за счет родственников самостоятельно.</w:t>
      </w:r>
    </w:p>
    <w:p>
      <w:pPr>
        <w:pStyle w:val="Normal0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вязи с этим прокуратура обратилась в суд с исковым заявлением об обязании администрацию районного муниципалитета организовать мероприятия транспортировании (перевозки) тел умерших в государственное судебно-экспертное учреждение для проведения патологоанатомического вскрытия или судебно-медицинской экспертизы, предпохоронного содержания.</w:t>
      </w:r>
    </w:p>
    <w:p>
      <w:pPr>
        <w:pStyle w:val="Normal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 судом исковые требования прокурора района удовлетворены в полном объеме.</w:t>
      </w:r>
    </w:p>
    <w:p>
      <w:pPr>
        <w:pStyle w:val="Normal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находится на контроле прокуратуры района.</w:t>
      </w:r>
    </w:p>
    <w:p>
      <w:pPr>
        <w:pStyle w:val="Normal0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Юстинского района 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Titl3">
    <w:name w:val="titl3"/>
    <w:qFormat/>
    <w:rPr>
      <w:b/>
      <w:bCs/>
      <w:sz w:val="22"/>
      <w:szCs w:val="22"/>
    </w:rPr>
  </w:style>
  <w:style w:type="character" w:styleId="Style16">
    <w:name w:val="Верхний колонтитул Знак"/>
    <w:qFormat/>
    <w:rPr>
      <w:rFonts w:eastAsia="Calibri"/>
      <w:sz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2"/>
      <w:szCs w:val="22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12pt">
    <w:name w:val="Основной текст (3) + 12 pt"/>
    <w:qFormat/>
    <w:rPr>
      <w:sz w:val="24"/>
      <w:szCs w:val="24"/>
      <w:shd w:fill="FFFFFF" w:val="clear"/>
    </w:rPr>
  </w:style>
  <w:style w:type="character" w:styleId="312pt1">
    <w:name w:val="Основной текст (3) + 12 pt1"/>
    <w:qFormat/>
    <w:rPr>
      <w:sz w:val="24"/>
      <w:szCs w:val="24"/>
      <w:shd w:fill="FFFFFF" w:val="clear"/>
      <w:lang w:val="en-US" w:eastAsia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Nez">
    <w:name w:val="ne_z"/>
    <w:basedOn w:val="Normal"/>
    <w:qFormat/>
    <w:pPr>
      <w:spacing w:before="280" w:after="280"/>
      <w:jc w:val="right"/>
    </w:pPr>
    <w:rPr>
      <w:color w:val="000000"/>
      <w:sz w:val="19"/>
      <w:szCs w:val="19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Calibri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9" w:before="0" w:after="240"/>
      <w:ind w:hanging="900"/>
    </w:pPr>
    <w:rPr>
      <w:sz w:val="19"/>
      <w:szCs w:val="1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5:00Z</dcterms:created>
  <dc:creator>Balchir</dc:creator>
  <dc:description/>
  <cp:keywords/>
  <dc:language>en-US</dc:language>
  <cp:lastModifiedBy>Admin</cp:lastModifiedBy>
  <cp:lastPrinted>2023-02-01T02:00:00Z</cp:lastPrinted>
  <dcterms:modified xsi:type="dcterms:W3CDTF">2025-06-16T14:40:00Z</dcterms:modified>
  <cp:revision>15</cp:revision>
  <dc:subject/>
  <dc:title>МИНИСТЕРСТВО ЗЕМЕЛЬНЫХ ОТНОШЕНИЙ РЕСПУБЛИКИ КАЛМЫКИЯ</dc:title>
</cp:coreProperties>
</file>