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дный годовой доклад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ходе реализации и оценке эффективности реализации муниципальных программ Юстинского районного муниципального образования Республики Калмык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 итогам 2022 год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2023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1. Общие сведения о муниципальных программах Юстинского районного муниципального образования Республики Калмыкия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firstLine="42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водный годовой доклад о ходе реализации и оценке эффективности реализации муниципальных программ Юстинского районного муниципального образования Республики Калмыкия по итогам 2022 года подготовлен в соответствии с </w:t>
      </w:r>
      <w:r>
        <w:rPr>
          <w:lang w:eastAsia="ru-RU"/>
        </w:rPr>
        <w:t>Постановлением Главы Администрации Юстинского районного муниципального образования Республики Калмыкия от 03.07.2014 г. № 244 «Об утверждении Положения о п</w:t>
      </w:r>
      <w:r>
        <w:rPr/>
        <w:t>орядке принятия решений о разработке муниципальных программ Юстинского районного муниципального образования Республики Калмыкия и их формирования и реализации и Порядка проведения и критериев оценки эффективности реализации муниципальных программ Юстинского районного муниципального образования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ственными исполнителями за выполнение Программ представлены отчеты о выполнении Программ, включая оценку эффек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261" w:firstLine="851"/>
        <w:jc w:val="center"/>
        <w:rPr/>
      </w:pPr>
      <w:r>
        <w:rPr>
          <w:b/>
          <w:bCs/>
        </w:rPr>
        <w:t>2. Сведения об утверждении муниципальных программ в 2022 году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целях совершенствования программно-целевого планирования районного бюджета в 2022 году реализовывалось 8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муниципальные программы были утверждены администрацией Юстинского районного муниципального образования Республики Калмыкия до принятия районного бюджета на  2022 финансовый год:</w:t>
      </w:r>
    </w:p>
    <w:p>
      <w:pPr>
        <w:pStyle w:val="Normal"/>
        <w:numPr>
          <w:ilvl w:val="0"/>
          <w:numId w:val="2"/>
        </w:numPr>
        <w:suppressAutoHyphens w:val="true"/>
        <w:ind w:left="0" w:firstLine="700"/>
        <w:jc w:val="both"/>
        <w:rPr/>
      </w:pPr>
      <w:r>
        <w:rPr>
          <w:color w:val="000000"/>
        </w:rPr>
        <w:t>«Развитие образования в Юстинском районном муниципальном образовании Республики Калмыкия на 2020 - 2025 годы»;</w:t>
      </w:r>
    </w:p>
    <w:p>
      <w:pPr>
        <w:pStyle w:val="Normal"/>
        <w:numPr>
          <w:ilvl w:val="0"/>
          <w:numId w:val="2"/>
        </w:numPr>
        <w:suppressAutoHyphens w:val="true"/>
        <w:ind w:left="0" w:firstLine="700"/>
        <w:jc w:val="both"/>
        <w:rPr/>
      </w:pPr>
      <w:r>
        <w:rPr>
          <w:color w:val="000000"/>
        </w:rPr>
        <w:t>«Развитие культуры в Юстинском районном муниципальном образовании Республики Калмыкия на 2020-2025 годы»;</w:t>
      </w:r>
    </w:p>
    <w:p>
      <w:pPr>
        <w:pStyle w:val="Normal"/>
        <w:numPr>
          <w:ilvl w:val="0"/>
          <w:numId w:val="2"/>
        </w:numPr>
        <w:suppressAutoHyphens w:val="true"/>
        <w:ind w:left="0" w:firstLine="700"/>
        <w:jc w:val="both"/>
        <w:rPr/>
      </w:pPr>
      <w:r>
        <w:rPr/>
        <w:t>«Развитие физической  культуры, спорта и молодежной политики  в Юстинском районном муниципальном образовании Республики Калмыкия на 2020-2025 годы»;</w:t>
      </w:r>
    </w:p>
    <w:p>
      <w:pPr>
        <w:pStyle w:val="Normal"/>
        <w:numPr>
          <w:ilvl w:val="0"/>
          <w:numId w:val="2"/>
        </w:numPr>
        <w:suppressAutoHyphens w:val="true"/>
        <w:ind w:left="0" w:firstLine="700"/>
        <w:jc w:val="both"/>
        <w:rPr/>
      </w:pPr>
      <w:r>
        <w:rPr>
          <w:color w:val="000000"/>
        </w:rPr>
        <w:t>«Содержание и развитие муниципального хозяйства в Юстинском районном муниципальном образовании Республика Калмыкия на 2020-2025 годы»;</w:t>
      </w:r>
    </w:p>
    <w:p>
      <w:pPr>
        <w:pStyle w:val="Normal"/>
        <w:numPr>
          <w:ilvl w:val="0"/>
          <w:numId w:val="2"/>
        </w:numPr>
        <w:suppressAutoHyphens w:val="true"/>
        <w:ind w:left="0" w:firstLine="700"/>
        <w:jc w:val="both"/>
        <w:rPr/>
      </w:pPr>
      <w:r>
        <w:rPr>
          <w:color w:val="000000"/>
        </w:rPr>
        <w:t>«Повышение эффективности муниципального управления в Юстинском районном муниципальном образовании Республика Калмыкия на 2020-2025 годы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0"/>
        <w:jc w:val="both"/>
        <w:rPr>
          <w:color w:val="000000"/>
        </w:rPr>
      </w:pPr>
      <w:r>
        <w:rPr>
          <w:color w:val="000000"/>
        </w:rPr>
        <w:t>«Управление муниципальным имуществом и земельными ресурсами в Юстинском районном муниципальном образовании Республики Калмыкия на 2020-2025 годы»;</w:t>
      </w:r>
    </w:p>
    <w:p>
      <w:pPr>
        <w:pStyle w:val="Normal"/>
        <w:numPr>
          <w:ilvl w:val="0"/>
          <w:numId w:val="2"/>
        </w:numPr>
        <w:suppressAutoHyphens w:val="true"/>
        <w:ind w:left="0" w:firstLine="700"/>
        <w:jc w:val="both"/>
        <w:rPr/>
      </w:pPr>
      <w:r>
        <w:rPr>
          <w:color w:val="000000"/>
        </w:rPr>
        <w:t>«Управление муниципальными финансами Юстинского районного муниципального образования Республики Калмыкия на 2020-2025 годы»;</w:t>
      </w:r>
    </w:p>
    <w:p>
      <w:pPr>
        <w:pStyle w:val="Normal"/>
        <w:numPr>
          <w:ilvl w:val="0"/>
          <w:numId w:val="2"/>
        </w:numPr>
        <w:suppressAutoHyphens w:val="true"/>
        <w:ind w:left="0" w:firstLine="840"/>
        <w:jc w:val="both"/>
        <w:rPr/>
      </w:pPr>
      <w:r>
        <w:rPr>
          <w:color w:val="000000"/>
        </w:rPr>
        <w:t>«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»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данных программ реализуется 29 подпрограмм, общее количество запланированных мероприятий  на 2022 год  предусмотренных муниципальными программами с учетом подпрограмм составляет 59 мероприятий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>Муниципальные программы в 2022 году были направлены на реализацию важнейших приоритетов: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 xml:space="preserve">- </w:t>
      </w:r>
      <w:r>
        <w:rPr>
          <w:lang w:eastAsia="ru-RU"/>
        </w:rPr>
        <w:t>повышение уровня жизни населения;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 xml:space="preserve">- </w:t>
      </w:r>
      <w:r>
        <w:rPr>
          <w:lang w:eastAsia="ru-RU"/>
        </w:rPr>
        <w:t>повышение качества предоставления муниципальных услуг;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 xml:space="preserve">- </w:t>
      </w:r>
      <w:r>
        <w:rPr>
          <w:lang w:eastAsia="ru-RU"/>
        </w:rPr>
        <w:t>повышение качества образования;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>-</w:t>
      </w:r>
      <w:r>
        <w:rPr>
          <w:lang w:eastAsia="ru-RU"/>
        </w:rPr>
        <w:t>повышение обеспеченности дошкольными образовательными учреждениями;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 xml:space="preserve">- </w:t>
      </w:r>
      <w:r>
        <w:rPr>
          <w:lang w:eastAsia="ru-RU"/>
        </w:rPr>
        <w:t>развитие сферы культуры и спорта;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 xml:space="preserve">- </w:t>
      </w:r>
      <w:r>
        <w:rPr>
          <w:lang w:eastAsia="ru-RU"/>
        </w:rPr>
        <w:t>обеспечение доступным жильем молодых семей;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 xml:space="preserve">- </w:t>
      </w:r>
      <w:r>
        <w:rPr>
          <w:lang w:eastAsia="ru-RU"/>
        </w:rPr>
        <w:t>привлечение инвестиций в экономику района;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 xml:space="preserve">- </w:t>
      </w:r>
      <w:r>
        <w:rPr>
          <w:lang w:eastAsia="ru-RU"/>
        </w:rPr>
        <w:t>совершенствование транспортной инфраструктуры;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jc w:val="both"/>
        <w:rPr/>
      </w:pPr>
      <w:r>
        <w:rPr/>
        <w:tab/>
        <w:t xml:space="preserve">- </w:t>
      </w:r>
      <w:r>
        <w:rPr>
          <w:lang w:eastAsia="ru-RU"/>
        </w:rPr>
        <w:t>модернизация жилищно-коммунального хозяйства.</w:t>
      </w:r>
    </w:p>
    <w:p>
      <w:pPr>
        <w:pStyle w:val="ConsTitle"/>
        <w:widowControl/>
        <w:tabs>
          <w:tab w:val="clear" w:pos="709"/>
          <w:tab w:val="left" w:pos="-142" w:leader="none"/>
        </w:tabs>
        <w:suppressAutoHyphens w:val="true"/>
        <w:ind w:left="284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0" w:leader="none"/>
        </w:tabs>
        <w:suppressAutoHyphens w:val="true"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использовании бюджетных ассигнований на реализацию муниципальных программ</w:t>
      </w:r>
    </w:p>
    <w:p>
      <w:pPr>
        <w:pStyle w:val="ConsTitle"/>
        <w:widowControl/>
        <w:tabs>
          <w:tab w:val="clear" w:pos="709"/>
          <w:tab w:val="left" w:pos="-142" w:leader="none"/>
        </w:tabs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-142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отчетном периоде на территории Юстинского районного муниципального образования Республики Калмыкия были реализованы мероприятия по 8 муниципальным программам, из 8 утвержденных программ. На реализацию муниципальных программ в 2022 году в бюджете Юстинского районного муниципального образования Республики Калмыкия предусматривалось направить 582 854,6 тыс. рублей, в том числе за счет средств местного бюджета -  87524,0 тыс. рублей. Фактическое исполнение составило 546 284,6 тыс. рублей, в том числе за счет средств местного бюджета 79350,1 тыс. рублей или 14,5 % от объема финансирования,  предусмотрен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граммами.</w:t>
      </w:r>
    </w:p>
    <w:p>
      <w:pPr>
        <w:pStyle w:val="Normal"/>
        <w:suppressAutoHyphens w:val="true"/>
        <w:ind w:firstLine="700"/>
        <w:jc w:val="both"/>
        <w:rPr/>
      </w:pPr>
      <w:r>
        <w:rPr/>
        <w:t>Фактическое финансирование из средств республиканского бюджета составило 34,8%,  средства районного бюджета – 14,5%, федерального бюджета – 50,6%. Республиканские и федеральные средства выделяются на условиях софинансирования или при осуществлении отдельных государственных полномочий.</w:t>
      </w:r>
    </w:p>
    <w:p>
      <w:pPr>
        <w:pStyle w:val="Normal"/>
        <w:suppressAutoHyphens w:val="true"/>
        <w:ind w:firstLine="700"/>
        <w:jc w:val="both"/>
        <w:rPr>
          <w:color w:val="000000"/>
        </w:rPr>
      </w:pPr>
      <w:r>
        <w:rPr/>
        <w:t>В 2022 году наибольший объем финансирования программ осуществлялся по направлениям: образование – 61,9%, с</w:t>
      </w:r>
      <w:r>
        <w:rPr>
          <w:color w:val="000000"/>
        </w:rPr>
        <w:t>одержание и развитие муниципального хозяйства</w:t>
      </w:r>
      <w:r>
        <w:rPr/>
        <w:t xml:space="preserve"> – 28,2%, управление финансами – 3,4%, муниципальное управление – 4,2%, сельское хозяйство  – 0,7%,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4. Оценка деятельности ответственных исполнителей в части,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center"/>
        <w:rPr>
          <w:b/>
          <w:b/>
          <w:bCs/>
        </w:rPr>
      </w:pPr>
      <w:r>
        <w:rPr>
          <w:b/>
          <w:bCs/>
        </w:rPr>
        <w:t>касающейся реализации муниципальных программ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ab/>
        <w:t>Оценка эффективности муниципальных программ проведена в соответствии с Порядком проведения и критериев оценки эффективности реализации муниципальных программ Юстинского районного муниципального образования, утвержденном постановлением Администрации Юстинского районного муниципального образования Республики Калмыкия от 03.07.2014 г. № 24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ab/>
        <w:t>Оценка эффективности реализации муниципальных программ проведена по двум направлениям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ab/>
        <w:t>- оценка целевых показателей муниципальной программы (подпрограммы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highlight w:val="yellow"/>
        </w:rPr>
      </w:pPr>
      <w:r>
        <w:rPr/>
        <w:tab/>
        <w:t>- оценка эффективности муниципальной программы (подпрограмм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ab/>
        <w:t>Результаты оценки эффективности (неэффективности) реализации муниципальных программ определялись по следующим критериям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  <w:tab/>
        <w:t>Положительное значение (0 и более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i/>
          <w:iCs/>
        </w:rPr>
        <w:tab/>
        <w:t xml:space="preserve"> – ожидаемая эффективность достигнут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  <w:tab/>
        <w:t>- эффективность находится на уровне предыдущего го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i/>
          <w:iCs/>
        </w:rPr>
        <w:tab/>
        <w:t>- эффективность повысилась по сравнению с предыдущим годом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  <w:tab/>
        <w:t>Отрицательное значение (менее 0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  <w:tab/>
        <w:t>- ожидаемая эффективность не достигнут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  <w:tab/>
        <w:t>- эффективность снизилась по сравнению с предыдущим годом.</w:t>
      </w:r>
    </w:p>
    <w:p>
      <w:pPr>
        <w:pStyle w:val="Normal"/>
        <w:suppressAutoHyphens w:val="true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nformat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униципальных программ в 2022 году по ряду программ наблюдается положительная динамика выполнения целевых показателей, однако отдельные показатели не достигли своих плановых значений. </w:t>
      </w:r>
    </w:p>
    <w:p>
      <w:pPr>
        <w:pStyle w:val="Consplusnonformat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отметить, что достижение запланированных значений целевых показателей возможно только при 100 % финансировании программных мероприятий. Но даже в условиях ограниченных возможностей бюджетных ресурсов необходимо осуществлять адекватный сложившимся условиям контроль достижения целей и задач, установленных при разработке муниципальных программ.</w:t>
      </w:r>
    </w:p>
    <w:p>
      <w:pPr>
        <w:pStyle w:val="Consplusnonformat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целях повышения эффективности реализации муниципальных программ исполнителям - координаторам всех муниципальных программ, предусмотренных к финансированию из бюджета Юстинского районного муниципального образования Республики Калмыкия в очередном финансовом году, необходимо уточнить значения целевых показателей на 2023 год, которые могут быть реально достигнуты при утвержденных на текущий год объемах финансирования.</w:t>
      </w:r>
    </w:p>
    <w:p>
      <w:pPr>
        <w:pStyle w:val="Consplusnonformat1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bCs/>
        </w:rPr>
        <w:t>5. Общая информация о муниципальных программах</w:t>
      </w:r>
    </w:p>
    <w:p>
      <w:pPr>
        <w:pStyle w:val="ListParagraph"/>
        <w:autoSpaceDE w:val="true"/>
        <w:spacing w:before="120" w:after="120"/>
        <w:ind w:left="0" w:firstLine="851"/>
        <w:jc w:val="center"/>
        <w:rPr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i/>
          <w:iCs/>
          <w:color w:val="000000"/>
          <w:sz w:val="28"/>
          <w:szCs w:val="28"/>
          <w:u w:val="single"/>
          <w:lang w:eastAsia="ru-RU"/>
        </w:rPr>
        <w:t>Исполнение муниципальных программ выглядит следующим образом:</w:t>
      </w:r>
    </w:p>
    <w:p>
      <w:pPr>
        <w:pStyle w:val="ListParagraph"/>
        <w:autoSpaceDE w:val="true"/>
        <w:spacing w:before="120" w:after="120"/>
        <w:ind w:left="0" w:firstLine="851"/>
        <w:jc w:val="both"/>
        <w:rPr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ind w:left="0" w:firstLine="700"/>
        <w:jc w:val="both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образования в Юстинском  районном муниципальном образовании  Республики Калмыкия на 2020 - 2025 годы»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>
          <w:bCs/>
          <w:color w:val="000000"/>
          <w:lang w:eastAsia="ru-RU"/>
        </w:rPr>
        <w:t>Муниципальная программа «Развитие образования в Юстинском районном муниципальном образовании Республики Калмыкия на 2020-2025 годы» утверждена постановлением Главы Администрации Юстинского РМО РК от 06 ноября 2019 года № 37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бщий объем финансирования на 2022 год предусмотрен в программе в сумме 361182,3 тыс. рублей, в том числе из федерального бюджета – 9728,9 тыс. рублей, республиканского бюджета – 159442,9 тыс. рублей, местного бюджета – 48557,6 тыс. рублей. Фактические расходы составили – 346515,6 тыс. рублей, в том числе из федерального бюджета -9728,8 тыс. рублей, республиканского бюджета – 157806,3 тыс. рублей, местного бюджета 40204,7 тыс. рубле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Финансирование было предусмотрено по 4 подпрограммам: «Развитие системы дошкольного образования», «Развитие общего образования», «Дополнительное образование, воспитание и оздоровление детей», «Создание условий для реализации муниципальной программы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муниципальной программе на 2022 год определено достижение 10 целевых показателей. (Таблица № 1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color w:val="000000"/>
        </w:rPr>
      </w:pPr>
      <w:r>
        <w:rPr>
          <w:b/>
          <w:bCs/>
          <w:color w:val="000000"/>
          <w:lang w:eastAsia="ru-RU"/>
        </w:rPr>
        <w:t>2. Муниципальная программа «Развитие культуры в Юстинском районном муниципальном образовании Республики Калмыкия на 2020 -2025 годы»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Юстинском районном муниципальном образовании Республики Калмыкия на 2020-2025 годы» утверждена постановлением Главы Администрации Юстинского РМО РК от 06 ноября 2019 года № 375. 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ирования на 2022 год предусмотрено в программе – 2416,7 тыс. рублей, в том числе из федерального бюджета – 0 тыс. рублей, республиканского бюджета -0 тыс. рублей, местного бюджета – 2416,7 тыс. рублей. Фактические расходы составили - 2199,4 тыс. рублей, в том числе – средства федерального бюджета – 0 тыс. рублей, республиканского бюджета -0 тыс. рублей, местного бюджета – 2199,4 тыс. рублей. 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было предусмотрено в двух подпрограммах: «Библиотечное обслуживание населения», «Организация досуга и предоставление услуг организации культуры». 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установлены 7 целевых показателя, из них достигнуты- 2, 5 показателей ниже плана. (Таблица №2)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униципальная программа «Развитие физической культуры, спорта и молодежной политики </w:t>
      </w: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b/>
          <w:bCs/>
          <w:sz w:val="28"/>
          <w:szCs w:val="28"/>
        </w:rPr>
        <w:t>Юстинском районном муниципальном образовании Республика Калмыкия на 2020-2025 годы</w:t>
      </w:r>
      <w:r>
        <w:rPr>
          <w:b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>
          <w:bCs/>
        </w:rPr>
        <w:t xml:space="preserve">Муниципальная программа «Развитие физической культуры, спорта и молодежной политики в Юстинском районном муниципальном образовании Республики Калмыкия на 2020-2025 годы» утверждена постановлением Главы Администрации Юстинского РМО РК от 06 ноября 2019 года № 373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bCs/>
        </w:rPr>
      </w:pPr>
      <w:r>
        <w:rPr>
          <w:bCs/>
        </w:rPr>
        <w:t xml:space="preserve">Общий объем финансирования на 2022 год предусмотрено в программе – 2902,8 тыс. рублей, в том числе из федерального бюджета-0,0 тыс. рублей, республиканского бюджета- 510,7 тыс. рублей, местного бюджета - 2392,1 тыс. рублей. Фактические расходы составили - 2861,6 тыс. рублей, в том числе средства федерального бюджета -0,0 тыс. рублей, республиканского бюджета- 510,7  тыс. рублей, местного бюджета - 2350,9  тыс. рублей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>
          <w:bCs/>
        </w:rPr>
        <w:t xml:space="preserve">Финансирование было предусмотрено в трех подпрограммах  «Развитие физической культуры и спорта», «Развитие молодежной политики», «Молодой семье - доступное жилье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bCs/>
        </w:rPr>
      </w:pPr>
      <w:r>
        <w:rPr>
          <w:bCs/>
        </w:rPr>
        <w:t>В муниципальной программе установлены 6 целевых показателей, из них достигнуты – 6 показателей. (Таблица №3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>
          <w:b/>
          <w:bCs/>
        </w:rPr>
        <w:t xml:space="preserve">4. Муниципальная программа «Повышение эффективности муниципального управления </w:t>
      </w:r>
      <w:r>
        <w:rPr>
          <w:b/>
          <w:bCs/>
          <w:color w:val="000000"/>
          <w:lang w:eastAsia="ru-RU"/>
        </w:rPr>
        <w:t>в Юстинском районном муниципальном образовании Республики Калмыкия на 2020 -2025 годы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firstLine="700"/>
        <w:jc w:val="both"/>
        <w:rPr>
          <w:b/>
          <w:b/>
          <w:bCs/>
          <w:color w:val="000000"/>
        </w:rPr>
      </w:pPr>
      <w:r>
        <w:rPr/>
        <w:t>Муниципальная программа «Повышение эффективности муниципального управления в Юстинском районном муниципальном образовании Республики Калмыкия на 2020-2025 годы»  утверждена постановлением Главы Администрации Юстинского РМО РК</w:t>
      </w:r>
      <w:r>
        <w:rPr>
          <w:color w:val="000000"/>
        </w:rPr>
        <w:t xml:space="preserve"> от  21 октября г. № 342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700"/>
        <w:jc w:val="both"/>
        <w:rPr>
          <w:color w:val="000000"/>
        </w:rPr>
      </w:pPr>
      <w:r>
        <w:rPr>
          <w:color w:val="000000"/>
        </w:rPr>
        <w:t xml:space="preserve">Плановое финансирование программы на 2022 год всего предусмотрено в </w:t>
      </w:r>
      <w:r>
        <w:rPr/>
        <w:t xml:space="preserve">размере 24485,0 тыс. рублей, фактическое исполнение составило 17286,5 тыс. рублей или 86 </w:t>
      </w:r>
      <w:r>
        <w:rPr>
          <w:color w:val="000000"/>
        </w:rPr>
        <w:t>% от предусмотренных в программе. Средства районного бюджета предусмотрены в программе в размере 15217,4 тыс. рублей, фактические расходы составили 13125,7 тыс. рублей или 86 %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700"/>
        <w:jc w:val="both"/>
        <w:rPr/>
      </w:pPr>
      <w:r>
        <w:rPr>
          <w:color w:val="000000"/>
        </w:rPr>
        <w:t>В муниципальной программе установлены 25 целевых показателе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700"/>
        <w:jc w:val="both"/>
        <w:rPr/>
      </w:pPr>
      <w:r>
        <w:rPr/>
        <w:t>Отчет об исполнении мероприятий муниципальной программы "Повышение эффективности муниципального управления в Юстинском районном муниципальном образовании Республики Калмыкия на 2020-2025 годы" за 2022 год приведен в таблице № 4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7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>
          <w:b/>
          <w:bCs/>
        </w:rPr>
        <w:t xml:space="preserve">5. Муниципальная программа «Управление муниципальными финансами в Юстинском районном муниципальном образовании Республики Калмыкия на </w:t>
      </w:r>
      <w:r>
        <w:rPr>
          <w:b/>
          <w:bCs/>
          <w:color w:val="000000"/>
          <w:lang w:eastAsia="ru-RU"/>
        </w:rPr>
        <w:t xml:space="preserve">2020-2025 </w:t>
      </w:r>
      <w:r>
        <w:rPr>
          <w:b/>
          <w:bCs/>
        </w:rPr>
        <w:t>годы»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утверждена постановлением Главы Администрации Юстинского РМО РК от 16.10.2019 г. № 336.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Плановое финансирование программы на 2022 год из средств районного бюджета было предусмотрено в размере 8095,7 тыс. рублей, фактическое исполнение составило 8095,7 тыс. рублей или 100 % от годового назначения. 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С учетом всех источников финансирования программы в 2022 году составило 19775,8  тыс. рублей или 98,3% от планового значения – 19432,7  тыс. рублей.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программы за 2022 год из республиканского бюджета были предоставлены дотации поселениям на выравнивание бюджетной обеспеченности в сумме 8508,7 тыс. рублей.</w:t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изведена уплата процентов по кредитам из бюджета другого уровн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>
          <w:color w:val="000000"/>
        </w:rPr>
        <w:t>О</w:t>
      </w:r>
      <w:r>
        <w:rPr/>
        <w:t>тчет об исполнении мероприятий муниципальной программы "Управление муниципальными финансами в Юстинском районном муниципальном образовании Республики Калмыкия на 2020-2025 годы" за 2022 год приведен в таблице № 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0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Муниципальная программа «Развитие сельского хозяйства и регулирование рынков сельскохозяйственной продукции, сырья и продовольствия </w:t>
      </w:r>
      <w:r>
        <w:rPr>
          <w:b/>
          <w:bCs/>
          <w:color w:val="000000"/>
          <w:sz w:val="28"/>
          <w:szCs w:val="28"/>
          <w:lang w:eastAsia="ru-RU"/>
        </w:rPr>
        <w:t>в Юстинском районном муниципальном образовании Республики Калмыкия на 2020-2025 годы»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</w:t>
      </w:r>
      <w:r>
        <w:rPr/>
        <w:t xml:space="preserve">Муниципальная программа «Развитие сельского хозяйства и регулирования рынка сельскохозяйственной продукции, сырья и продовольствия в Юстинском РМО на 2020-2025 годы» утверждена Постановлением Главы АЮРМО РК от 05 ноября 2019 года № 366. </w:t>
      </w:r>
    </w:p>
    <w:p>
      <w:pPr>
        <w:pStyle w:val="Normal"/>
        <w:suppressAutoHyphens w:val="true"/>
        <w:ind w:left="426" w:firstLine="851"/>
        <w:jc w:val="both"/>
        <w:rPr/>
      </w:pPr>
      <w:r>
        <w:rPr/>
        <w:t>В программе существуют три подпрограмм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/>
        <w:t>Стимулирование развития агропромышленного комплекс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/>
        <w:t xml:space="preserve">Устойчивое развитие сельских территорий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/>
        <w:t xml:space="preserve">Создание условий для реализации муниципальной программы </w:t>
      </w:r>
    </w:p>
    <w:p>
      <w:pPr>
        <w:pStyle w:val="Style2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«Управление муниципальным имуществом и земельными ресурсами  </w:t>
      </w:r>
      <w:r>
        <w:rPr>
          <w:b/>
          <w:bCs/>
          <w:color w:val="000000"/>
          <w:sz w:val="28"/>
          <w:szCs w:val="28"/>
          <w:lang w:eastAsia="ru-RU"/>
        </w:rPr>
        <w:t>в Юстинском районном муниципальном образовании Республики Калмыкия на 2020-2025 годы».</w:t>
      </w:r>
      <w:r>
        <w:rPr>
          <w:color w:val="000000"/>
          <w:sz w:val="28"/>
          <w:szCs w:val="28"/>
        </w:rPr>
        <w:tab/>
        <w:t xml:space="preserve">Программа </w:t>
      </w:r>
      <w:r>
        <w:rPr>
          <w:bCs/>
          <w:color w:val="000000"/>
          <w:sz w:val="28"/>
          <w:szCs w:val="28"/>
        </w:rPr>
        <w:t xml:space="preserve">«Управление муниципальным имуществом и земельными ресурсами  </w:t>
      </w:r>
      <w:r>
        <w:rPr>
          <w:bCs/>
          <w:color w:val="000000"/>
          <w:sz w:val="28"/>
          <w:szCs w:val="28"/>
          <w:lang w:eastAsia="ru-RU"/>
        </w:rPr>
        <w:t>в Юстинском районном муниципальном образовании Республики Калмыкия на 2020-2025 годы»</w:t>
      </w:r>
      <w:r>
        <w:rPr>
          <w:color w:val="000000"/>
          <w:sz w:val="28"/>
          <w:szCs w:val="28"/>
        </w:rPr>
        <w:t xml:space="preserve"> утверждена постановлением Главы Администрации района от 06.11.2019г. № 372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Общий объем финансирования на 2022 год предусмотрено в программе в сумме 4262,7 тыс. рублей, в том числе из местного бюджета 2839,4 тыс. рублей.  Фактические расходы составили – 3427,1 тыс. рублей, в том числе средства местного бюджета 2463,0 тыс. рублей. </w:t>
      </w:r>
    </w:p>
    <w:p>
      <w:pPr>
        <w:pStyle w:val="ListParagraph"/>
        <w:tabs>
          <w:tab w:val="clear" w:pos="709"/>
          <w:tab w:val="left" w:pos="0" w:leader="none"/>
        </w:tabs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ирование было предусмотрено в трех программах: </w:t>
      </w:r>
    </w:p>
    <w:p>
      <w:pPr>
        <w:pStyle w:val="ListParagraph"/>
        <w:tabs>
          <w:tab w:val="clear" w:pos="709"/>
          <w:tab w:val="left" w:pos="0" w:leader="none"/>
        </w:tabs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Эффективное управление муниципальным имуществом»;</w:t>
      </w:r>
    </w:p>
    <w:p>
      <w:pPr>
        <w:pStyle w:val="ListParagraph"/>
        <w:tabs>
          <w:tab w:val="clear" w:pos="709"/>
          <w:tab w:val="left" w:pos="0" w:leader="none"/>
        </w:tabs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Эффективное управление земельными ресурсами»;</w:t>
      </w:r>
    </w:p>
    <w:p>
      <w:pPr>
        <w:pStyle w:val="ListParagraph"/>
        <w:tabs>
          <w:tab w:val="clear" w:pos="709"/>
          <w:tab w:val="left" w:pos="0" w:leader="none"/>
        </w:tabs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Создание условий для реализации муниципальной программы». 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>
          <w:b/>
          <w:bCs/>
        </w:rPr>
        <w:t>8. Муниципальная программа «Содержание и развитие муниципального хозяйства в</w:t>
      </w:r>
      <w:r>
        <w:rPr>
          <w:b/>
          <w:bCs/>
          <w:color w:val="000000"/>
        </w:rPr>
        <w:t xml:space="preserve"> Юстинском районном муниципальном образовании Республика Калмыкия на </w:t>
      </w:r>
      <w:r>
        <w:rPr>
          <w:b/>
          <w:bCs/>
          <w:color w:val="000000"/>
          <w:lang w:eastAsia="ru-RU"/>
        </w:rPr>
        <w:t xml:space="preserve">2020-2025 </w:t>
      </w:r>
      <w:r>
        <w:rPr>
          <w:b/>
          <w:bCs/>
          <w:color w:val="000000"/>
        </w:rPr>
        <w:t>годы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b/>
          <w:b/>
          <w:bCs/>
          <w:color w:val="000000"/>
        </w:rPr>
      </w:pPr>
      <w:r>
        <w:rPr/>
        <w:t>Программа утверждена постановлением Главы Администрации Юстинского РМО РК</w:t>
      </w:r>
      <w:r>
        <w:rPr>
          <w:color w:val="000000"/>
        </w:rPr>
        <w:t xml:space="preserve"> от  05.11.2019 г. № 367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>
          <w:color w:val="000000"/>
        </w:rPr>
      </w:pPr>
      <w:r>
        <w:rPr/>
        <w:t>Общий объем финансирования на 2022 год предусмотрен в программе в размере 164823,9 тыс. рублей, фактические расходы составили 160423,3 тыс. рублей или 97,3% к плану предусмотренной программой, что объясняется недостаточным финансированием из местного бюдже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0"/>
        <w:jc w:val="both"/>
        <w:rPr/>
      </w:pPr>
      <w:r>
        <w:rPr/>
        <w:t>Отчет об исполнении мероприятий муниципальной программы "Содержание и развитие муниципального хозяйства в Юстинском районном муниципальном образовании Республики Калмыкия на 2020-2025 годы" за 2022 год приведен в таблице № 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700"/>
        <w:jc w:val="both"/>
        <w:rPr>
          <w:color w:val="000000"/>
        </w:rPr>
      </w:pPr>
      <w:r>
        <w:rPr>
          <w:color w:val="000000"/>
        </w:rPr>
        <w:t>В муниципальной программе на 2020 год установлены 5 целевых показателей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0"/>
        <w:jc w:val="both"/>
        <w:rPr>
          <w:b/>
          <w:b/>
          <w:bCs/>
        </w:rPr>
      </w:pPr>
      <w:r>
        <w:rPr>
          <w:b/>
          <w:bCs/>
        </w:rPr>
        <w:t>9. Целесообразность продолжения реализации соответствующих муниципальных программ</w:t>
      </w:r>
    </w:p>
    <w:p>
      <w:pPr>
        <w:pStyle w:val="Normal"/>
        <w:suppressAutoHyphens w:val="true"/>
        <w:ind w:firstLine="700"/>
        <w:jc w:val="both"/>
        <w:rPr/>
      </w:pPr>
      <w:r>
        <w:rPr/>
        <w:t>В целом муниципальные программы Юстинского районного муниципального образования Республики Калмыкия соответствуют основным направлениям и способствуют достижению указанных целей и задач муниципальных программ.</w:t>
      </w:r>
    </w:p>
    <w:p>
      <w:pPr>
        <w:pStyle w:val="Normal"/>
        <w:suppressAutoHyphens w:val="true"/>
        <w:ind w:firstLine="700"/>
        <w:jc w:val="both"/>
        <w:rPr>
          <w:color w:val="000000"/>
        </w:rPr>
      </w:pPr>
      <w:r>
        <w:rPr/>
        <w:t>По результатам проведённой оценки все действующие на территории Юстинского районного муниципального образования Республики Калмыкия муниципальные программы эффективны и целесообразны к дальнейшей реализации при достаточности бюджетного финансиров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851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4"/>
        <w:gridCol w:w="1790"/>
        <w:gridCol w:w="1029"/>
        <w:gridCol w:w="3340"/>
        <w:gridCol w:w="1354"/>
        <w:gridCol w:w="135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84"/>
        <w:gridCol w:w="1134"/>
        <w:gridCol w:w="1029"/>
        <w:gridCol w:w="4924"/>
        <w:gridCol w:w="1324"/>
        <w:gridCol w:w="1324"/>
      </w:tblGrid>
      <w:tr>
        <w:trPr>
          <w:trHeight w:val="1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, предусмотренный программой, тыс.руб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отчетный период, тыс.руб.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бъема мероприятия, ед. изм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ое значения показателя объема мероприятия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значение показателя объема мероприятия</w:t>
            </w:r>
          </w:p>
        </w:tc>
      </w:tr>
      <w:tr>
        <w:trPr>
          <w:trHeight w:val="57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в Юстинском районном муниципальном образовании Республики Калмыкия на 2020-2025 годы»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1  "Развитие системы дошкольного образова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21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704,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2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45,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хват детей дошкольного возраста дошкольным образованием (отношение численности детей в возрасте от 2 мес. до 3 лет, посещающих ДОУ к общей численности детей в возрасте до 3 ле)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9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 за содержание ребенка в образовательных учреждениях, реализующих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 "Развитие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64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212,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145,9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203,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лиц, сдавших ЕГЭ от числа выпускников, участвовавших в ЕГ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разовательных организаций, в которых проведены мероприятия по материально-техническому оснащению («Успех каждого ребенка»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модернизации системы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униципальных общеобразовательных организаций, в которых проведены мероприятия по   материально-техническому оснащени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4,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3. "Дополнительное образование,  воспитание и оздоровление 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5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09,2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 муниципальных образовательных организаций по дополнительному образованию и воспитанию  де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30,5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4,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детей школьного возраста, охваченных дополнительным образованием, от общего числа детей школьного возрас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536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ежегодных районных мероприятий в системе дополнительного образования детей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3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бразовательных организаций, реализующих программы по направлениям: духовно-нравственное, гражданско-патриотическое, экологическое, профилактика культуры здорового и безопасного образа жизни, предупреждение подростковой преступност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6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модернизации системы дополнительного образования и воспитания дет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,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еятельности 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4. "Создание условий для реализации муниципальной программы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71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89,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7</w:t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ежегодного достижения значений показателей (индикаторов) муниципальной программы и подпрограмм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бухгалтерии отдела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0,4</w:t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,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ListParagraph"/>
        <w:tabs>
          <w:tab w:val="clear" w:pos="709"/>
          <w:tab w:val="left" w:pos="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8"/>
        <w:gridCol w:w="1418"/>
        <w:gridCol w:w="850"/>
        <w:gridCol w:w="4820"/>
        <w:gridCol w:w="1354"/>
        <w:gridCol w:w="135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, предусмотренный программой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отчетный период, тыс.руб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бъема мероприятия, ед.изм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ое значения показателя объема мероприятия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значение показателя объема мероприятия</w:t>
            </w:r>
          </w:p>
        </w:tc>
      </w:tr>
      <w:tr>
        <w:trPr>
          <w:trHeight w:val="433" w:hRule="atLeast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Юстинском районном муниципальном образовании Республики Калмыкия на 2020-2025 годы»</w:t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. "Библиотечное обслуживание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6,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качественного обслуживания пользователей библиот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,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книжного фонда, 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о книговыда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23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ользовател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. "Организация досуга и предоставление услуг организаци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 в област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театрально - концертных, культурно - массовых мероприятий (ед.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совершенств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посетителей организованных театрально –концертных ,культурно - массовых мероприятий (в расчете на одно мероприятие) (чел.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клубных формирований на одно культурно досуговое учреждение (ед.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 (участники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3. "Развитие внутреннего и въездного туризма на территории ЮРМО Р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7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1467"/>
        <w:gridCol w:w="1018"/>
        <w:gridCol w:w="5879"/>
        <w:gridCol w:w="1354"/>
        <w:gridCol w:w="1354"/>
      </w:tblGrid>
      <w:tr>
        <w:trPr>
          <w:trHeight w:val="1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, предусмотренный программой, тыс.руб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отчетный период, тыс.руб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бъема мероприятия, ед. изм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ое значения показателя объема мероприятия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значение показателя объема мероприятия</w:t>
            </w:r>
          </w:p>
        </w:tc>
      </w:tr>
      <w:tr>
        <w:trPr>
          <w:trHeight w:val="497" w:hRule="atLeast"/>
        </w:trPr>
        <w:tc>
          <w:tcPr>
            <w:tcW w:w="1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в Юстинском районном муниципальном образовании Республики Калмыкия на 2020-2025 годы»</w:t>
            </w:r>
          </w:p>
        </w:tc>
      </w:tr>
      <w:tr>
        <w:trPr>
          <w:trHeight w:val="6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. "Развитие физической культуры и спорт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7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46,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7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6,2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доли граждан Юстинского района систематически занимающихся физической культурой и спортом, 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37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доли граждан занимающихся в специализированных спортивных учреждениях, 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доли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. "Развитие молодежной политики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доли детей, подростков и молодежи, вовлеченных в деятельность детских и молодежных общественных объединений, в общем числе граждан в возрасте 8-30 лет, 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доли детей и молодежи, участвующих в работе патриотических клубов, объединени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3. "Молодой семье - доступное жилье"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,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3,5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5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олодых семей, улучивших жилищные условия при оказании муниципальной поддержки, 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jc w:val="right"/>
        <w:rPr/>
      </w:pPr>
      <w:r>
        <w:rPr/>
        <w:t>Таблица №4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0"/>
        <w:gridCol w:w="1559"/>
        <w:gridCol w:w="1094"/>
        <w:gridCol w:w="5568"/>
        <w:gridCol w:w="1324"/>
        <w:gridCol w:w="1324"/>
      </w:tblGrid>
      <w:tr>
        <w:trPr>
          <w:trHeight w:val="1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, предусмотренный программой, тыс.руб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отчетный период, тыс.руб.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бъема мероприятия, ед. изм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ое значения показателя объема мероприятия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значение показателя объема мероприятия</w:t>
            </w:r>
          </w:p>
        </w:tc>
      </w:tr>
      <w:tr>
        <w:trPr>
          <w:trHeight w:val="741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вышение  эффективности муниципального управления в Юстинском районном муниципальном образовании Республики Калмыкия на 2020-2025 годы»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1  "Противодействие коррупции"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предупреждению и противодействию корруп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йствующих нормативно-правовых актов органов местного самоуправления, прошедших антикоррупционную экспертизу, %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мероприятия по соблюдению федерального законодательства коррупции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убликаций по теме коррупции, размещенных на Интернет-сайте Юстинского РМО РК в течение год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. "Комплексная профилактика правонарушений и преступлений, мероприятия по противодействию злоупотреблению наркотиками и их незаконному оборот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рофилактике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рганизаций, где проводятся профилактика и пропаганда правонару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0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профилактике и противодействию злоупотреблению наркотиками и их незаконному обороту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лощади уничтоженных дикорастущих растений, содержащих наркотические вещества от выявленной площади дикорастущих наркосодержащих растени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ижение доли злоупотребляющих наркотическими средствами среди детей и подростков (на 10000 населения)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47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среди несовершеннолетни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количества несовершеннолетних, совершивших административные правонаруш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преступлений среди несовершеннолетних к общему количеству совершенных преступлений (показатели Отделения полиции Межмуниципального отдела МВД РФ "Яшкульский" с м/д п. Цаган Аман), 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3. 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3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19,2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едупреждению пожарной безопасност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,2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филактических мероприятий по предупреждению пожаров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количества пожаров в районе, ед.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ликвидации последствий чрезвычайных ситуац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5,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филактических мероприятий по предупреждению чрезвычайных ситуации и происшествия, ед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количества гибели людей на водных объектах, 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8,2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вышения квалификации должностных лиц и специалистов ГО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4. "Противодействие экстремизму и профилактика терроризма на территории Юстинского районного муниципального образования Республики Калмык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6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18,1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0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общественной безопасности, противодействие экстремизму и террориз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5,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,1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антитеррористической защищенности  подведомственных муниципальных учреждений Администрации Юстинского РМО РК,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профилактических мероприятийи мероприятийпо информационно-пропагандистскому обеспечению антитеррористической деяте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убликаций в средствах массовой информации, ед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ероприятий направленных на развитие среди школьников и молодежи неприятия идеологии терроризма и привитие им традиционных духовно-нравственных ценностей, ед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5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лучшение условий и охраны труда на 2016-2021 го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,1</w:t>
            </w:r>
          </w:p>
        </w:tc>
        <w:tc>
          <w:tcPr>
            <w:tcW w:w="5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учшение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8,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,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 чел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 временной нетрудоспособности в связи с несчастным случаем на производстве в расчете на 1 пострадавшего, дней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8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ученных работников по области охраны труда, от общего количества работников, запланированных к обучению, %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публикованных в районной газете и на сайте администрации статей и публикаций по вопросам охраны труда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6. "Создание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98,1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ппарата админист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3,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8,1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Количество нормативных правовых актов Администрации района, соответствующих действующему законодательству, 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7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пальных служащих Администрации района,  повысивших квалификацию и прошедших профессиональную переподготовку от запланированного на обучение количества муниципальных служащих, 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муниципального района на содержание работников в расчете на одного жителя муниципального района, руб. на 1 работн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3</w:t>
            </w:r>
          </w:p>
        </w:tc>
      </w:tr>
      <w:tr>
        <w:trPr>
          <w:trHeight w:val="9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пальных служащих, прошедших диспансеризацию и имеющих заключение об отсутствии заболеваний препятствующих прохождению муниципальной службы , от числа муниципальных служащих, подлежащих диспансеризации, 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воевременного рассмотрения обращений граждан в сроки, предусмотренные действующим законодательством (отсутствие обращений граждан, рассмотренных с нарушением срока), 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/>
      </w:pPr>
      <w:r>
        <w:rPr/>
        <w:t>Таблица №5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98"/>
        <w:gridCol w:w="1418"/>
        <w:gridCol w:w="1018"/>
        <w:gridCol w:w="4793"/>
        <w:gridCol w:w="1354"/>
        <w:gridCol w:w="1354"/>
      </w:tblGrid>
      <w:tr>
        <w:trPr>
          <w:trHeight w:val="11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, предусмотренный программой, тыс.руб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отчетный период, тыс.руб.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бъема мероприятия, ед. изм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ое значения показателя объема мероприятия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значение показателя объема мероприятия</w:t>
            </w:r>
          </w:p>
        </w:tc>
      </w:tr>
      <w:tr>
        <w:trPr>
          <w:trHeight w:val="50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 Юстинского районного муниципального образования Республики Калмыкия на 2020-2025 годы»</w:t>
            </w:r>
          </w:p>
        </w:tc>
      </w:tr>
      <w:tr>
        <w:trPr>
          <w:trHeight w:val="6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 "Повышение эффективности управления муниципальными финансами и развитие межбюджет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1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12,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ланирования и исполнения бюджета Юстинского РМО Р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расходов бюджета, 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6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дельный вес расходов бюджета, формируемых в рамках программы в общем объеме расходов бюджета, 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бюджетов посел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8,7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8,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объемов кредиторской задолженности  в общем объеме расходов бюджетов поселений, 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речисление дотации бюджетам поселений из бюджета РМО в объеме, утвержденном решением, %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3. 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 задолженность по долговым обязательствам, 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поселениям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5,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е иных межбюджетных трансфертов бюджетам поселений из бюджета РМО в объеме, утвержденном решением, 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 "Поддержка и развитие предпринимательства Юст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на поддержку предпринимательств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НПА и внесение изменение в существующие акты, ед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 на конец года, ед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</w:t>
            </w:r>
          </w:p>
        </w:tc>
      </w:tr>
      <w:tr>
        <w:trPr>
          <w:trHeight w:val="12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еречней муниципального имущества, предназначенного для передачи и во владение или в пользование субъектами малого и среднего предпринимательства, заключение договоров аренды указанного имущества на срок не менее 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логовых поступлений в бюджет Юстинского РМО РК (ЕВНД, ЕХСН, УСН), тыс.руб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3. "Создание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6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0,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3,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0,0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ая подготовка и внесение в СД ЮРМО РК проекта решения СД ЮРМО РК, да или не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расходов на содержание ФУ АЮРМО РК,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блица №6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28"/>
        <w:gridCol w:w="1418"/>
        <w:gridCol w:w="1275"/>
        <w:gridCol w:w="4962"/>
        <w:gridCol w:w="1134"/>
        <w:gridCol w:w="1197"/>
      </w:tblGrid>
      <w:tr>
        <w:trPr>
          <w:trHeight w:val="1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, предусмотренный программой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отчетный период, тыс.руб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бъема мероприятия, 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ое значения показателя объема мероприятия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значение показателя объема мероприятия</w:t>
            </w:r>
          </w:p>
        </w:tc>
      </w:tr>
      <w:tr>
        <w:trPr>
          <w:trHeight w:val="659" w:hRule="atLeast"/>
        </w:trPr>
        <w:tc>
          <w:tcPr>
            <w:tcW w:w="1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и в Юстинском районном муниципальном образовании Республики Калмыкия на 2020-2025 годы»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1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Стимулирование развития агропромышленного комплекса"</w:t>
            </w: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8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мощь сельхозтоваропроизводителям и первичное оформление документов для получения Субсидии на возмещение затрат по наращиванию маточного поголовья ов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ельхозтоваропроизводителей, кому были представлены консультации и оформлены документы для получения в Министерстве сельского хозяйства РК «Субсидии на возмещение затрат по наращиванию маточного поголовья овец» (е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1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.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мощь сельхозтоваропроизводителям и первичное оформление документов для получения Субсидии на табунное конево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ельхозтоваропроизводителей, кому были представлены консультации и оформлены документы для получения в Министерстве сельского хозяйства РК «Субсидии на табунное коневодство» (е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мощь сельхозтоваропроизводителям и первичное оформление документов для получения Субсидии возмещение части затрат на содержание поголовья коров специализированных мяс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ельхозтоваропроизводителей, кому были представлены консультации и оформлены документы для получения в Министерстве сельского хозяйства РК «Субсидии возмещение части затрат на содержание поголовья коров специализированных мясных пород (е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1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мощь сельхозтоваропроизводителям и первичное оформление документов для получения Субсидии на развитие племенного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ельхозтоваропроизводителей, кому были представлены консультации и оформлены документы для получения в Министерстве сельского хозяйства РК «Субсидии на развитие племенного животноводства» (е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мощь сельхозтоваропроизводителям и первичное оформление документов для получения Субсидии на возмещение части затрат на производство и реализацию тонкорунной и полутонкорунной шер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ельхозтоваропроизводителей, кому были представлены консультации и оформлены документы для получения в Министерстве сельского хозяйства РК «Субсидии на возмещение части затрат на производство и реализацию тонкорунной и полутонкорунной шерсти» (е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мощь сельхозтоваропроизводителям и первичное оформление рекомендательных писем для получения Гранта начинающим и семейным фермер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ельхозтоваропроизводителей, кому были представлены консультации и оформлены рекомендательные письма для получения в Министерстве сельского хозяйства РК «Гранта начинающим и семейным фермерам» (е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Устойчивое развитие сельских территорий на период 2020- 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3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качественными услугами в сфере здравоохране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и приобретение жилья для молодых семей и молодых специалистов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развитие водоснабжения в п. Цаган-Аман Юстинского района Республики Калмык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отремонтированных автомобильных дорог в п. Цаган Аман (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3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3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Создание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3,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3,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влетворенность потребителей качеством оказания муниципальных услуг в сфере АПК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/>
      </w:pPr>
      <w:r>
        <w:rPr/>
        <w:t>Таблица №7</w:t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87"/>
        <w:gridCol w:w="1755"/>
        <w:gridCol w:w="6"/>
        <w:gridCol w:w="1029"/>
        <w:gridCol w:w="4291"/>
        <w:gridCol w:w="1324"/>
        <w:gridCol w:w="1324"/>
      </w:tblGrid>
      <w:tr>
        <w:trPr>
          <w:trHeight w:val="1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, предусмотренный программой, тыс.руб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отчетный период, тыс.руб.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бъема мероприятия, ед. изм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ое значения показателя объема мероприятия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значение показателя объема мероприятия</w:t>
            </w:r>
          </w:p>
        </w:tc>
      </w:tr>
      <w:tr>
        <w:trPr>
          <w:trHeight w:val="458" w:hRule="atLeast"/>
        </w:trPr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в Юстинском районном муниципальном образовании Республики Калмыкия на 2020-2025 годы»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 "Эффективное управление муниципальным имуществом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5,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по приватизации и сдачи в аренду муниципального имущест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,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 (тыс. руб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9,1</w:t>
            </w:r>
          </w:p>
        </w:tc>
      </w:tr>
      <w:tr>
        <w:trPr>
          <w:trHeight w:val="2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имущества в аренду (тыс. руб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88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хранение эксплуатационных свойств объектов муниципальной собственности от общего количества объектов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8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80%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зарегистрированных объектов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 "Эффективное управление земельными ресурсами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8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оступления арендной платы за землю и доходов от продажи земельных участков в бюджет РМО (тыс. руб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8</w:t>
            </w:r>
          </w:p>
        </w:tc>
      </w:tr>
      <w:tr>
        <w:trPr>
          <w:trHeight w:val="45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ощадь вовлеченных земельных участков под индивидуальное жилищное строительство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70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ность земельными участками многодетных семей, от числа многодетных семей, поставленных на уче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%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3. "Создание условий для реализации муниципальной программы"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7,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олнение функций муниципальных орган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,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достижения показателей Программы (от общего количества установленных Программо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4%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ListParagraph"/>
        <w:tabs>
          <w:tab w:val="clear" w:pos="709"/>
          <w:tab w:val="left" w:pos="0" w:leader="none"/>
        </w:tabs>
        <w:autoSpaceDE w:val="true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8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4"/>
        <w:gridCol w:w="1140"/>
        <w:gridCol w:w="890"/>
        <w:gridCol w:w="1120"/>
        <w:gridCol w:w="827"/>
        <w:gridCol w:w="133"/>
        <w:gridCol w:w="767"/>
        <w:gridCol w:w="861"/>
        <w:gridCol w:w="131"/>
        <w:gridCol w:w="898"/>
        <w:gridCol w:w="222"/>
        <w:gridCol w:w="960"/>
        <w:gridCol w:w="1060"/>
        <w:gridCol w:w="1141"/>
        <w:gridCol w:w="960"/>
        <w:gridCol w:w="47"/>
        <w:gridCol w:w="847"/>
        <w:gridCol w:w="477"/>
        <w:gridCol w:w="1324"/>
        <w:gridCol w:w="166"/>
      </w:tblGrid>
      <w:tr>
        <w:trPr>
          <w:trHeight w:val="1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, предусмотренный программой, тыс.руб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отчетный период, тыс.руб.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бъема мероприятия, ед. из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новое значения показателя объема мероприятия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ое значение показателя объема мероприят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держание и развитие муниципального хозяйства в Юстинском районном муниципальном образовании Республики Калмыкия на 2020-2025 годы»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 "Территориальное развитие (градостроительство и землеустройство"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ая система территориального планирования и развития Юстинского РМО РК, %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2 "Ремонт и содержание      и развитие коммунальной инфраструктуры 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603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417,0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селения питьевой водой</w:t>
            </w:r>
          </w:p>
        </w:tc>
        <w:tc>
          <w:tcPr>
            <w:tcW w:w="1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763,7</w:t>
            </w:r>
          </w:p>
        </w:tc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763,7</w:t>
            </w:r>
          </w:p>
        </w:tc>
        <w:tc>
          <w:tcPr>
            <w:tcW w:w="43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ельная величина бесперебойной подачи холодной воды  по централизованное водопроводной сети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</w:rPr>
              <w:t>азвитие коммунальной инфраструктур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3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квартир, жилых домов и учреждений осуществляющие отопление природным газом, %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3. "Развитие транспортной системы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37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23,8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транспортного обслуживания населения  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я населения, проживающего в населенных пунктах, не имеющих регулярного  автобусного сообщения с административным центром   района, в общей численности населения муниципального района.%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осуществлению дорожной деятельности 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52,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38,8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 %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4. "Благоустройства и охрана окружающей среды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обустройство контейнерных площадо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благоустроенных контейнерных площадок для накопления ТБО с совершенствованием системы обращения с отходами %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5. "Энергосбережение и повышение энергетической эффективности муниципальных учреждений Юстинского района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потребления топливно-энергетических ресурсов муниципальными учреждениями %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  <w:bCs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7:00Z</dcterms:created>
  <dc:creator>User</dc:creator>
  <dc:description/>
  <cp:keywords/>
  <dc:language>en-US</dc:language>
  <cp:lastModifiedBy>Юля</cp:lastModifiedBy>
  <cp:lastPrinted>2022-04-28T10:57:00Z</cp:lastPrinted>
  <dcterms:modified xsi:type="dcterms:W3CDTF">2023-05-09T11:05:00Z</dcterms:modified>
  <cp:revision>959</cp:revision>
  <dc:subject/>
  <dc:title>Сводный годовой доклад </dc:title>
</cp:coreProperties>
</file>