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26" декабря 2022 г. № 1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-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</w:rPr>
      </w:pPr>
      <w:bookmarkStart w:id="0" w:name="_Администраторы_доходов_республиканс"/>
      <w:bookmarkEnd w:id="0"/>
      <w:r>
        <w:rPr>
          <w:rFonts w:cs="Times New Roman" w:ascii="Times New Roman" w:hAnsi="Times New Roman"/>
          <w:b/>
          <w:color w:val="000000"/>
          <w:sz w:val="20"/>
        </w:rPr>
        <w:t>Перечень главных администраторов доходов бюджета Юстинского районного муниципального образования – органов государственной власти Российской Федерации и Республики Калмыкия на 2023 год и на плановый период 2024-2025 год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323"/>
        <w:gridCol w:w="6638"/>
      </w:tblGrid>
      <w:tr>
        <w:trPr>
          <w:tblHeader w:val="true"/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6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использование попутного нефтяного газ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80 00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(Россельхознадзора) по Ростовской и Волгоградской областям и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80 00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Управление государственного автодорожного надзора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(Роспотребнадзора) по Республике Калмыкия в Юстинском районе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8000 01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8000 01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5"/>
            </w:tblGrid>
            <w:tr>
              <w:trPr>
                <w:trHeight w:val="23" w:hRule="atLeast"/>
                <w:cantSplit w:val="true"/>
              </w:trPr>
              <w:tc>
                <w:tcPr>
                  <w:tcW w:w="992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нодательства РФ об адм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стративных правонарушениях, предусмотренные ст.20.25 Кодекса РФ о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х правонаруш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2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антимонопольной службы по Республике Калмыкия</w:t>
            </w:r>
          </w:p>
        </w:tc>
      </w:tr>
      <w:tr>
        <w:trPr>
          <w:trHeight w:val="889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 для нужд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нспекция труда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й участок №2 ФКУ «Центр ГИМС МЧС России по Республике Калмыкия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нспекция Федеральной налоговой службы России №3 по Республике Калмыкия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72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65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 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2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 Юстинского района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лиции МО МВД РФ «Яшкульский» с местом дислокации п.Цаган-Аман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003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Ф об 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ивных правонарушениях, предусмотренные ст.20.25 Кодекса РФ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ях</w:t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2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едеральной миграционной службы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инистерства юстиции Российской Федерации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1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логического надзора по Республике Калмыкия Нижне-Волжского межрегионального управления по технологическому и экологическ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ельского хозяйства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2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30 10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иродных ресурсов и охраны окружающей среды Республики Калмы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 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еспублики Калмыкия</w:t>
            </w:r>
          </w:p>
        </w:tc>
      </w:tr>
      <w:tr>
        <w:trPr>
          <w:trHeight w:val="34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Customer</dc:creator>
  <dc:description/>
  <cp:keywords/>
  <dc:language>en-US</dc:language>
  <cp:lastModifiedBy>Admin</cp:lastModifiedBy>
  <cp:lastPrinted>2018-12-25T15:57:00Z</cp:lastPrinted>
  <dcterms:modified xsi:type="dcterms:W3CDTF">2022-12-26T12:15:00Z</dcterms:modified>
  <cp:revision>20</cp:revision>
  <dc:subject/>
  <dc:title>Приложение 2</dc:title>
</cp:coreProperties>
</file>