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highlight w:val="red"/>
          <w:lang w:val="en-US" w:eastAsia="en-US"/>
        </w:rPr>
      </w:pPr>
      <w:r>
        <w:rPr>
          <w:sz w:val="48"/>
          <w:szCs w:val="48"/>
          <w:highlight w:val="r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1089660</wp:posOffset>
                </wp:positionH>
                <wp:positionV relativeFrom="paragraph">
                  <wp:posOffset>-872490</wp:posOffset>
                </wp:positionV>
                <wp:extent cx="7610475" cy="10858500"/>
                <wp:effectExtent l="19685" t="19050" r="31115" b="4127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0858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79646" stroked="t" o:allowincell="f" style="position:absolute;margin-left:-85.8pt;margin-top:-68.7pt;width:599.2pt;height:854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Style17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Impact" w:hAnsi="Impact" w:cs="Tahoma"/>
          <w:i w:val="false"/>
          <w:i w:val="false"/>
          <w:color w:val="984806"/>
          <w:sz w:val="56"/>
          <w:szCs w:val="36"/>
        </w:rPr>
      </w:pPr>
      <w:r>
        <w:rPr>
          <w:rFonts w:cs="Arial" w:ascii="Impact" w:hAnsi="Impact"/>
          <w:i w:val="false"/>
          <w:color w:val="984806"/>
          <w:sz w:val="56"/>
          <w:szCs w:val="36"/>
        </w:rPr>
        <w:t>ГЕНЕРАЛЬНЫЙ</w:t>
      </w:r>
      <w:r>
        <w:rPr>
          <w:rFonts w:cs="Tahoma" w:ascii="Impact" w:hAnsi="Impact"/>
          <w:i w:val="false"/>
          <w:color w:val="984806"/>
          <w:sz w:val="56"/>
          <w:szCs w:val="36"/>
        </w:rPr>
        <w:t xml:space="preserve"> </w:t>
      </w:r>
      <w:r>
        <w:rPr>
          <w:rFonts w:cs="Arial" w:ascii="Impact" w:hAnsi="Impact"/>
          <w:i w:val="false"/>
          <w:color w:val="984806"/>
          <w:sz w:val="56"/>
          <w:szCs w:val="36"/>
        </w:rPr>
        <w:t>ПЛАН</w:t>
      </w:r>
    </w:p>
    <w:p>
      <w:pPr>
        <w:pStyle w:val="Style17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Tahoma" w:hAnsi="Tahoma" w:cs="Tahoma"/>
          <w:i w:val="false"/>
          <w:i w:val="false"/>
          <w:color w:val="053A89"/>
          <w:sz w:val="48"/>
          <w:szCs w:val="36"/>
        </w:rPr>
      </w:pPr>
      <w:r>
        <w:rPr>
          <w:rFonts w:cs="Tahoma" w:ascii="Tahoma" w:hAnsi="Tahoma"/>
          <w:i w:val="false"/>
          <w:color w:val="053A89"/>
          <w:sz w:val="48"/>
          <w:szCs w:val="36"/>
        </w:rPr>
      </w:r>
    </w:p>
    <w:p>
      <w:pPr>
        <w:pStyle w:val="Style17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Tahoma" w:hAnsi="Tahoma" w:cs="Tahoma"/>
          <w:i w:val="false"/>
          <w:i w:val="false"/>
          <w:color w:val="053A89"/>
          <w:sz w:val="48"/>
          <w:szCs w:val="36"/>
        </w:rPr>
      </w:pPr>
      <w:r>
        <w:rPr>
          <w:rFonts w:cs="Tahoma" w:ascii="Tahoma" w:hAnsi="Tahoma"/>
          <w:i w:val="false"/>
          <w:color w:val="053A89"/>
          <w:sz w:val="48"/>
          <w:szCs w:val="36"/>
        </w:rPr>
      </w:r>
    </w:p>
    <w:p>
      <w:pPr>
        <w:pStyle w:val="Style17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1D1B11"/>
          <w:sz w:val="48"/>
          <w:szCs w:val="44"/>
          <w:lang w:val="ru-RU" w:eastAsia="ru-RU"/>
        </w:rPr>
        <w:t>ЦАГАНАМАНСКОГО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1D1B11"/>
          <w:sz w:val="48"/>
          <w:szCs w:val="44"/>
          <w:lang w:eastAsia="ru-RU"/>
        </w:rPr>
        <w:t xml:space="preserve"> СЕЛЬСКОГО </w:t>
      </w:r>
    </w:p>
    <w:p>
      <w:pPr>
        <w:pStyle w:val="Style17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1D1B11"/>
          <w:sz w:val="48"/>
          <w:szCs w:val="44"/>
          <w:lang w:eastAsia="ru-RU"/>
        </w:rPr>
        <w:t xml:space="preserve">МУНИЦИПАЛЬНОГО ОБРАЗОВАНИЯ </w:t>
        <w:br/>
      </w:r>
    </w:p>
    <w:p>
      <w:pPr>
        <w:pStyle w:val="Style17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1D1B11"/>
          <w:sz w:val="48"/>
          <w:szCs w:val="44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1D1B11"/>
          <w:sz w:val="48"/>
          <w:szCs w:val="44"/>
          <w:lang w:eastAsia="ru-RU"/>
        </w:rPr>
      </w:r>
    </w:p>
    <w:p>
      <w:pPr>
        <w:pStyle w:val="Style17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8"/>
          <w:szCs w:val="4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D1B11"/>
          <w:sz w:val="48"/>
          <w:szCs w:val="44"/>
          <w:lang w:eastAsia="ru-RU"/>
        </w:rPr>
        <w:br/>
        <w:t>РЕСПУБЛИКИ КАЛМЫКИЯ</w:t>
      </w:r>
    </w:p>
    <w:p>
      <w:pPr>
        <w:pStyle w:val="Heading3"/>
        <w:keepNext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4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  <w:sz w:val="36"/>
          <w:szCs w:val="28"/>
        </w:rPr>
        <w:t>Том 1. Положение о территориальном планирован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ind w:hanging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ЕНТР СТРАТЕГИЧЕСКОГО ТЕРРИТОРИАЛЬНОГО ПРОЕКТИРОВАНИЯ СГУ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униципальный контрак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№10/37 от 1 октя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Цаганаманского С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ЕНЕРАЛЬНЫЙ 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Цаганаманского СМО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спублики Калмык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4"/>
          <w:lang w:eastAsia="ru-RU"/>
        </w:rPr>
        <w:t>ТОМ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237"/>
        <w:gridCol w:w="2903"/>
        <w:gridCol w:w="142"/>
      </w:tblGrid>
      <w:tr>
        <w:trPr>
          <w:trHeight w:val="354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ректор</w:t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А. Приходь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ный архитектор проекта</w:t>
            </w:r>
          </w:p>
        </w:tc>
        <w:tc>
          <w:tcPr>
            <w:tcW w:w="2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С. Сати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 w:val="48"/>
          <w:szCs w:val="48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12</w:t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Impact" w:hAnsi="Impact" w:eastAsia="Times New Roman" w:cs="Impact"/>
          <w:color w:val="984806"/>
          <w:sz w:val="28"/>
          <w:szCs w:val="28"/>
        </w:rPr>
      </w:pPr>
      <w:r>
        <w:rPr>
          <w:rFonts w:eastAsia="Times New Roman" w:cs="Impact" w:ascii="Impact" w:hAnsi="Impact"/>
          <w:bCs/>
          <w:color w:val="984806"/>
          <w:sz w:val="28"/>
          <w:szCs w:val="28"/>
        </w:rPr>
        <w:t>СОСТАВ АВТОРСКОГО КОЛЛЕКТИ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ru-RU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403"/>
      </w:tblGrid>
      <w:tr>
        <w:trPr>
          <w:trHeight w:val="379" w:hRule="atLeast"/>
        </w:trPr>
        <w:tc>
          <w:tcPr>
            <w:tcW w:w="472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ный архитектор проекта </w:t>
            </w:r>
          </w:p>
        </w:tc>
        <w:tc>
          <w:tcPr>
            <w:tcW w:w="240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С. Сатин 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.К. Махмудов 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е условия и ресурсы, экология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 Сибирева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графическая ситуация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В. Белисова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ранственный анализ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К. Махмудов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ий анализ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И. Волобуева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ое оборудование территории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А. Сотников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П. Супрунчук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, канд. геогр. наук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Н. Авдеев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, канд. геогр. наук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В. Чихичин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й инженер-картограф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А. Черкасов 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-картограф 1 категории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А. Пономаренко</w:t>
            </w:r>
          </w:p>
        </w:tc>
      </w:tr>
      <w:tr>
        <w:trPr>
          <w:trHeight w:val="379" w:hRule="atLeast"/>
        </w:trPr>
        <w:tc>
          <w:tcPr>
            <w:tcW w:w="472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граф</w:t>
            </w:r>
          </w:p>
        </w:tc>
        <w:tc>
          <w:tcPr>
            <w:tcW w:w="24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Н. Исаева</w:t>
            </w:r>
          </w:p>
        </w:tc>
      </w:tr>
    </w:tbl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Style18"/>
        <w:rPr/>
      </w:pPr>
      <w:r>
        <w:rPr/>
        <w:t>Оглав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019"/>
      </w:tblGrid>
      <w:tr>
        <w:trPr/>
        <w:tc>
          <w:tcPr>
            <w:tcW w:w="8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. ОБЩИЕ ПОЛОЖЕНИ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Содержание и назначение генерального план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Цели и задачи территориального планирования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8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Основные проектные этап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. ПЕРЕЧЕНЬ МЕРОПРИЯТИЙ ПО ТЕРРИТОРИАЛЬНОМУ ПЛАНИРОВАНИЮ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Мероприятия по развитию планировочной структуры и основных функциональных зон для обеспечения размещения объектов капитального строительств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Мероприятия по развитию и размещению объектов жилищной сфер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Мероприятия по размещению объектов социальной сфер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Мероприятия по развитию производственно-хозяйственного комплекс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Мероприятия по развитию транспортной инфраструктуры и связ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Мероприятия по развитию инженерной инфраструктур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Мероприятия по санитарной очистке территори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Мероприятия по предотвращению чрезвычайных ситуаций природного и техногенного характер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Normal"/>
        <w:rPr>
          <w:sz w:val="48"/>
          <w:szCs w:val="48"/>
          <w:highlight w:val="red"/>
        </w:rPr>
      </w:pPr>
      <w:r>
        <w:rPr>
          <w:sz w:val="48"/>
          <w:szCs w:val="48"/>
          <w:highlight w:val="red"/>
        </w:rPr>
      </w:r>
    </w:p>
    <w:p>
      <w:pPr>
        <w:pStyle w:val="Heading1"/>
        <w:jc w:val="center"/>
        <w:rPr>
          <w:lang w:val="ru-RU"/>
        </w:rPr>
      </w:pPr>
      <w:r>
        <w:rPr/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 развития Цаганаманского СМО Республики Калмыкия разработан ООО «Центр стратегического территориального проектирования СГУ» на основании муниципального контракта № 10/37 от 1 октября 2012 г. в соответствии с техническим заданием, утвержденным Главой Администрации пос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 Цаганаманского СМО содержит практические предложения, направленные на достижение устойчивого развития, которое предполагает обеспечение существенного прогресса в развитии основных секторов экономики, повышение уровня жизни населения, а также рост инвестиционной привлекательности террито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генерального плана определен статьей 23 Градостроительного кодекса Российской Федерации. Генеральные план поселения содержи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6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ожение о территориальном планирова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6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6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66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рту функциональных зон поселения или городского округа.</w:t>
      </w:r>
      <w:bookmarkStart w:id="4" w:name="p669"/>
      <w:bookmarkEnd w:id="4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67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67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 выполнен в соответствии с требованиями Градостроительного кодекса Российской Федерации от 29.12.04 № 190-ФЗ, предъявляемыми для разработки современной градостроительной документации на уровне сельского поселения и действующими в настоящее время иными кодексами, строительными нормами и правилами, а именн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Ф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й кодекс РФ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7.01.-89* -Градостроительство. Планировка и застройка городских и сельских поселений (2011 г., актуализированн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11.04.2004 – Инструкция о порядке разработки, согласования экспертизы и утверждения градостроительной документ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регионального развития РФ от 26 мая 2011 г.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03 № 131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5.06.2002 г. №73-ФЗ «Об объектах культурного наследия (памятниках истории и культуры) народов РФ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0.01.2002 г. №7-ФЗ «Об охране окружающей среды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4.03.1995 г. №33-ФЗ «Об особо охраняемых территориях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21.02.92 № 2395-1 «О недрах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2.1/2.1.1.1200 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Ф от 3 июля 1996 г. №1063-р О социальных нормативах и нормах (с изм. и доп. от 14 июля 2001 г.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струкция по экологическому обоснованию хозяйственной и иной деятельности» № 539 от 29.12.95 Госкомэкологии РФ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еспублики Калмыкия от 26.03.2009 № 82 «Об утверждении региональных нормативов градостроительного проектирования Республики Калмыки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Н Республики Калмыкия 23-326-2001 «Энергетическая эффективность жилых и общественных зданий нормативы по энергосберегающей теплозащите зданий» от 01.07.2001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алмыкия от 6 ноября 2001 года N 138-II-З  «Об административно-территориальном устройстве Республики Калмыкия» (с изменениями на 18 ноября 2009 год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алмыкия от 26.12.2006 N 331-III-З «О градостроительной деятельности в Республике Калмыкия» (принят Постановлением Народного Хурала (Парламента) РК от 25.12.2006 N 957-III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республики Калмыкия до 2012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социально-экономического развития Республики Калмыкия на период до 2015 года (утв. постановлением Правительства Республики Калмыкия от 30 мая 2011 г. №152) с изменениями от 1 ноября 2011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Генерального плана использовались результаты научно-проектной документации, разработанной в предыдущие годы. В Проекте с позиций градостроительного и пространственного развития разработаны основные направления развития территории поселения и предложен комплекс мероприятий по территориальной организации экономической базы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ци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еры, рекреацио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сте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но-транспортной инфраструктуры, экологического каркаса и охране окружающей среды. При этом проектные предложения развития Цаганаманского СМО направлены на обеспечение его территориального развития, в соответствии с программными и прогнозными документами, регионального и муниципального уровн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Генерального плана базируется на законодательных, нормативных, статистических, программных и прогнозных документах федерального, регионального и муниципального уров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ый план муниципального образования составляет градостроительную основу всех документов по градостроительному зонированию и планировке территории и обеспечивает согласованное развитие муниципального образования в структуре Республики Калмык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993"/>
        <w:jc w:val="center"/>
        <w:rPr>
          <w:bCs w:val="false"/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РАЗДЕЛ 1. </w:t>
      </w:r>
      <w:r>
        <w:rPr>
          <w:bCs w:val="false"/>
          <w:color w:val="000000"/>
          <w:szCs w:val="28"/>
          <w:lang w:val="ru-RU"/>
        </w:rPr>
        <w:t>ОБЩИЕ ПОЛОЖЕНИЯ</w:t>
      </w:r>
    </w:p>
    <w:p>
      <w:pPr>
        <w:pStyle w:val="Normal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1"/>
        <w:ind w:firstLine="993"/>
        <w:jc w:val="center"/>
        <w:rPr/>
      </w:pPr>
      <w:r>
        <w:rPr/>
        <w:t>1.1. Содержание и назначение генерального плана</w:t>
      </w:r>
    </w:p>
    <w:p>
      <w:pPr>
        <w:pStyle w:val="Normal"/>
        <w:spacing w:lineRule="auto" w:line="360"/>
        <w:ind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е планирование – это планирование развития территории, исходя из совокупности социальных, экономических, экологических и иных факторов в целях обеспечения устойчивого развития территорий Российской Федерации, субъектов федерации, муниципальных образований, интересов граждан и их объедин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й базой при подготовке проекта генерального плана Цаганаманского сельского муниципального образования явились материалы и отчеты федеральной службы государственной статистики РФ и территориального органа Федеральной службы государственной статистики по Республике Калмыкии; фондовые материалы отдельных органов государственного управления Республики Калмыкии, прочих организаций; министерства по земельным и имущественным отношениям Республики Калмыкии, министерства по строительству, транспорту и дорожному хозяйству Республики Калмыкии, министерства экономики и торговли Республики; данные, предоставленные администрацией Цаганаманского сельского муниципального образования: отделов муниципального хозяйства, экономического развития, имущественных и земельных отношений, образования, культуры,  управления сельского хозяйства; результаты собственных исследований социально-экономического и экологического состояния окружающей среды территор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еральный план Цаганаманского СМО состоит из «Положения о территориальном планировании», «Материалов по обоснованию проекта» и соответствующих карт (схем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ожения о территориальном планировании» включаю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территориального планирования развития Цаганаманского СМ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территориальному планированию развития поселения и указание на последовательность их выпол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риалы по обоснованию проекта» содержа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ьзования территории поселения с описанием природно-ресурсного потенциала, демографической ситуации, исторического развития, экономической базы, инженерной и социальной инфраструк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уществующих ограничений градостроительного развит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и планы социально-экономического развития СМ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 выполнен на топографическом материале масштаба 1:10000 в электронном виде с послойным нанесением основной градостроительной информации, в программной среде ГИС MapInfo в составе электронных графических слоев и связанной с ними атрибутивной базы дан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енеральном плане на основе ретроспективного анализа и анализа современного состояния проектом определены перспективы социально-экономического и градостроительного развития Цаганаманского СМО на расчетный период до 2032 г., в том числ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различного функционального назначения и ограничения на использование территорий в этих зон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территориаль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звития производственно-хозяйственного комплек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звития рекреационной сис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звития инженерно-транспортной и социальной инфраструктур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сохранения и развития территорий объектов природного и культурного наслед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улучшения экологической обстановки градостроительными средствами на территории по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м результатом Проек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проектные предложения по комплексному развитию территор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преимущественному функциональному использованию и назначению (с учетом планировочных огранич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jc w:val="center"/>
        <w:rPr/>
      </w:pPr>
      <w:r>
        <w:rPr/>
        <w:t>1.2. Цели и задачи территориального план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ого планирования – пространственная организация территории Цаганаманского сельского муниципального образования, определение направлений развития экономики, инженерной, транспортной, социальной инфраструктур с целью обеспечения устойчивого развития в долгосрочной перспективе, формирования благоприятной среды жизнедеятельности, сохранения объектов исторического и культурного наследия, уникальных природных объектов для настоящего и будущего поколений, оптимизации использования земельных ресурс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территориального планирования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федеральном уровне – способствовать реализации федеральных задач, обеспечению взаимодействия интересов РФ, субъекта Федерации и муниципальных образований на территории район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региональном уровне – обеспечить интеграцию в экономические, транспортные, инвестиционные связи Республики Калмыкии с целью привлечения капитала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муниципальном уровне – использовать градостроительные решения для пополнения местного бюджета, создания реальных и эффективных условий для предотвращения демографического кризиса; обеспечивать сохранение площадей сельскохозяйственных земель; развивать товарно-экономические связи со смежными территория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разработки Генерального плана муниципального образования лежит комплексный анализ ряда факторов, влияющих на развитие территории, таких как демографическая, экологическая, экономическая ситуация, инвестиционная деятельность и др. Разработанные мероприятия учитывают особенности и ограничительные факторы, влияющие на состав возможных отраслей и предприятий, на их размещение либо вообще на возможность их присутствия в данном поселен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чи территориального планир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о-географические особенности муниципального образования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, которые будут учитываться при разработке Генерального плана муниципального образования. Основными из них яв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иентация на решение социально-демографических проблем, что предполагает стремление к повышению уровня и качества жизни населения через создание необходимых социальных, экономических и бытовых условий для полного и эффективного развития человеческого капитал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доходов населения путем стимулирования экономического развит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доление демографического кризиса путем снижения смертности, стимулирования рождаемости, увеличения продолжительности жизни, сохранения здоровья насел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разовательного и культурного уровня жител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миграционной привлекательности посел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жилищно-бытовых условий насел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ток квалифицированных кадров, в том числе в социальную сфер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вление новых производств и новых рабочих ме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имулирование экономического и инфраструктурного развития через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объема промышленного производ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основной отрасли экономики сельского поселения – агропромышленного комплекс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нвестиционной привлекательности, разработка и продвижение инвестиционных проектов, увеличение инвестиций в основной капита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нкурентоспособности производимой продукции и услуг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овление основных фонд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активности и роли малого и среднего бизнеса в экономик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обеспеченности территории транспортной инфраструктуро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ети и улучшение качества коммунально-бытового обслуживания населения и субъектов хозяйственной деятель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современных методов организации инженерных систем и транспортной инфраструкту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ализация принципа устойчивого развития, основанного на сбалансированности экономических, социальных, пространственных и экологических приоритетов развития террито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ение системного подхода к реализации Генерального плана, т.е. учет и максимальное использование эффектов от взаимовлияния целей, наличия сопряженных результатов и мультипликативных выгод в реализации различных проектов, применение современных методов управления территори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ение преемственности программных документов, т.е. соответствие целям, задачам и содержанию федеральных и региональных документов, регламентирующим стратегическое, отраслевое и территориальное развит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jc w:val="center"/>
        <w:rPr/>
      </w:pPr>
      <w:r>
        <w:rPr/>
        <w:t>1.3. Основные проектные этап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возможных сценариев развития Цаганаманского сельского муниципального образования может быть ограничена природными условиями и расположением территории, уровнями технологического и социально-экономического развития, возможностями использования ресурсного потенциала, сложившейся практикой управления и принятия решений. Принимая во внимание многофакторность процессов социально-экономического и пространственного развития, подверженного внешнему и внутреннему воздействию, целесообразно говорить о трех основных сценариях развития событий: пессимистическом, оптимистичном и инновационном (базовом). Расчетным сроком реализации Генерального плана Цаганаманского сельского муниципального образования является 20 л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симистический сцена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, что социально-экономическое развитие территории будет происходить без целенаправленных управленческих действий и выделения приоритетов развития. Основным ресурсом реализации сценария останется значительное субсидирование капитальных инвестиций в экономику и социальную сферу поселения. Базовым механизмом поддержки будет действующая в настоящее время практика межбюджетного выравни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предполагает дальнейшую аграрную специализацию, а именно – мясное животноводство. Произойдет незначительное усиление транспортно-транзитных функций. Развитие других отраслей будет тормозиться из-за недостаточно совершенного механизма частно-государственного партнерства, низкой инвестиционной привлека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ьском хозяйстве не произойдет технического перевооружения и реструктуризации. Все это не будет способствовать увеличению темпов экономического роста. Модернизация секторов социальных услуг – жилищно-коммунального хозяйства, образовательного, медицинского и других – будет проходить в недостаточном объеме. Продолжатся процессы депопуляции населения и оттока квалифицированных трудовых ресурсов. Мировой финансово-экономический кризис превратится в российских условиях в долгосрочную рецессию, и восстановление инвестиционной деятельности произойдет не ранее середины 2010-х г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тимистический сцена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значительные изменения в социально-экономическом и инфраструктурном развитии территории, а также в ее пространственной организации. Реализация такого сценария развития возможна лишь при условии улучшения инвестиционного климата, повышении конкурентоспособности местных производителей, повышении уровня жизни населения благодаря росту экономики в Республике Калмыкии и в России в целом. Данный сценарий предусматривает активное привлечение государственных и частных инвестиций, развитие частно-государсвенного партнерства. Основным приоритетом данного сценария является – повышение качества жизни населения, сохранение численности населения стимулированием естественного и миграционного прирос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ценария предполагается постепенный уход от сельскохозяйственной направленности агропромышленного комплекса, формирование полноценного агропромышленного кластера с расширением пищевой промышленности, созданием новых отраслей. Развитие малого и среднего бизнеса получит новые стимулы. Оптимизация систем расселения и межселенного обслуживания, стимулирование жилищного строительства, постепенное обновление изношенных коммуникаций повысят привлекательность проживания в муниципальном образован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новационный (базов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предполагает сочетание в себе отдельных элементов пессимистического и оптимистического сценария и выступает как наиболее реалистичный. Сценарий основан на оценке сложившейся в последние годы динамики социально-экономического и пространственного развития и ограниченности ресурсов.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сценарии в экономике Цаганаманского сельского муниципального образования создаются новые конкурентные преимущества.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– успешно формирующемся агропромышленном кластере, осуществляемой модернизации инфраструктуры и сектора услуг. Для этого варианта характерны максимальная численность населения за счет проведения активной демографической и миграционной политики, максимальная численность трудовых ресурсов. Средний вариант демографического прогноза выходит на снижение численности населения на 14% к 2032 году. Предприятия сельского хозяйства поселения органично войдут в агропромышленный комплекс Республики Калмыкии. Появятся новые производства продукции пищевой промышленности. Реализация намеченных проектов позволит создать новые рабочие места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строительства жилья удастся увеличить в два раза против существующего уровня, прежде всего, за счет привлечения внебюджетных средств (сбережений населения и ресурсов банковской системы) по ипотечным схемам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кологической ситуации будут характерны уменьшение выбросов в атмосферу в основном за счет сокращения выбросов от стационарных источников, снижение потребления воды, существенное снижение сброса загрязненных сточных вод, сокращение нарушенных земель, существенное снижение объемов накопления отходов производства и потребления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>РАЗДЕЛ 2. ПЕРЕЧЕНЬ МЕРОПРИЯТИЙ ПО ТЕРРИТОРИАЛЬНОМУ ПЛАНИРОВАН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ing1"/>
        <w:ind w:firstLine="709"/>
        <w:jc w:val="center"/>
        <w:rPr/>
      </w:pPr>
      <w:r>
        <w:rPr/>
        <w:t>2.1. Мероприятия по развитию планировочной структуры и основных функциональных зон для обеспечения размещения объектов капитального строительства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очная структура любой территории состоит из двух каркасов – природного и антропогенного. Природный каркас составляют неизмененные и слабоизмененные человеком территории. Основными структурообразующим элементом природного каркаса являются реки. Антропогенный каркас формируется основными планировочными осями (транспортные пути и инженерные коммуникации), планировочными узлами (населенными пунктами) и прочими территориями антропогенного воздействия (площадки разработки полезных ископаемых и т.п.). Планировочные оси и центры могут быть основными и второстепенными, формирующимися и деградирующ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Цаганамманского СМО антропогенный каркас, представленный сельскохозяйственными угодьями, населенными пунктами и сетью дорог, преобладает над природ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 все население (более 99%) сконцентрировано в п. Цаган Аман. Плотность населения составляет 12 человек на кв. км. Всего в муниципальном образовании 2 048 домохозяйств, их средний размер составляет 3 человека. Следуя Схеме территориального планирования Республики Калмыкия, Цаганаманское СМО находится в восточной планировочной зон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земель в административных границах Цаганаманского СМО составляет 50 200 га, из них земли сельскохозяйственного назначения – 48 520 га (96,7%). В структуре сельхозземель большая часть приходится на пастбища – 44 500 или 88,6% земель всего муниципального образования, на пашню и сенокосы отводится по 3% и 5% земель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ое зонирование отображает современное использование территории. Существующие функциональные зоны выделены на основе анализа современного использования территории, характера природопользования. Зоны приоритетного функционального использования выделены с учётом следующих фактор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ктического использования земл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я элементов территории в общей пространственной системе Республики Калмык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достроительной ценности территор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ий использования, определяемых различными при-родными и техногенными факторами (ООПТ, объекты культурного наследия, неблагоприятные природные условия, экологические факто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ы функциональных зон устанавливаются на основе выявленных в процессе анализа территории участков, однородных по природным признакам и характеру хозяйственного исполь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еспублики выделено три основных группы функциональных зо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интенсивного градостроительного осво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сельскохозяйственного использования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ограниченного хозяйственного использования и охраняемых природных терри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 функциональных зон выделена на территориях, где происходит развитие населённых пунктов и промышленных производств. В первой группе (интенсивного градостроительного освоения) применительно к Цаганаманскому СМО выделяются следующие зо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и сельских населённых пун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размещения элементов транспортной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земель, отнесённых к данной группе функциональных зон, составляет 2,8% от площади муниципального образования. Земли населённых пунктов – в эту категорию включены земли, расположенные в пределах поселковой черты, а также черты сельских поселений. Площадь земель, отнесенных к этой категории земель стабильна, и составляет 1,3 тыс. га или 2,6% территории муниципального образования. Территории населённых пунктов выделены на основе данных предоставленной картографической подосно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группе (сельскохозяйственного использования) выделяются зоны, характеризующие специализацию сельского хозяйства, что влияет на характер землеполь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сельскохозяйственного земледел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орошаемых сельхоззем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ското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второй группы распространены на всей территории муниципального образования. Это самая обширная  функциональная зона, площадь которой составляет 48,5 тыс. га или почти 97% площади территории Цаганаманского С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сельскохозяйственного назначения – это земли, предназначенные и предоставленные для нужд сельского хозяйства, за чертой населенных пунктов. Земли данной категории, выступающие как основное средство производства продуктов питания, кормов для скота, сырья, имеют особый правовой режим и подлежат особой охране, направленной на сохранение количества, предотвращение негативных воздействий на них и повышение плодородия поч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сельскохозяйственного назначения предоставляются сельскохозяйственным предприятиям, организациям для сельскохозяйственного производства, научно-исследовательских и учебных целей, а также гражданам для ведения крестьянского (фермерского) хозяйства, личного подсобного хозяйства, садоводства, огородничества, животноводства, сенокошения и выпаса ск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сельскохозяйственного назначения выделены на основе данных предоставленной картографической подосновы, графических и текстовых материалов, предоставленных Управлением Роснедвижимости по Республике Калмыкия, а также данных, предоставленных Министерством сельского хозяйства Республики Калмыкия и администрацией Цаганаманского С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место в зонировании территорий принадлежит третьей группе (ограниченного хозяйственного использования и охраняемых природных территорий). Эта группа включает территории, для которых в настоящее время установлен режим, не допускающий развития и размещения в ней промышленных или сельскохозяйственных производств, других видов эксплуатации природных ресурсов, способных нанести значительный вред естественному или культурному ландшаф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группы выделены следующие зо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особо охраняемых природных террито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рекреационного исполь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ы сосредоточения объектов культурного наследия (памятников археологии, истории, культу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 земель особо охраняемых территорий и объектов включает участки земли (изъятые и отведенные на основании соответствующих решений), где располагаются природные комплексы, имеющие особое природоохранное, научно-культурное, эстетическое и оздоровительное значение. К ним относятся государственные природные заповедники, национальные и природные парки, государственные природные заказники, памятники природы. Для этой категории земель установлен режим особой ох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Цаганаманского СМО к зонам особо охраняемых природных территорий относится природный парк Республики Калмыкия в Волго-Ахтубинском междуреч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Лесным кодексом Российской Федерации леса, за исключением расположенных на землях обороны и землях населенных пунктов, а также земли лесного фонда, не покрытые лесной растительностью (лесные и нелесные земли) образуют лесной фонд. На 1 января 2012 г. площадь земель лесного фонда в Цаганаманском СМО составила 2 тыс. га или 4%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емлям водного фонда относятся земли, занятые водными объектами, а также земли, выделяемые под полосы отвода гидротехнических и иных сооружений, необходимых для использования водных объектов. Земли данной категории используются для водохозяйственных, сельскохозяйственных, рыбохозяйственных, транспортных и других государственных и общественных потребностей. По состоянию на 1 января 2012 г. земли водного фонда составляли 1,9 тыс. га или 3,8%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вышеназванных групп функциональных зон, выделяется группа, обуславливающая особые условия использования территорий. Это – различные зоны планировочных ограничений. Зоны планировочных ограничений определяют режимы хозяйственной деятельности во всех типах функциональных зон, в соответствии с правовыми документами. Эти зоны выделяются в соответствие с действующим законодательством Российской Федерации, а также республиканских правоустанавливающи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аяся в муниципальном образовании система расселения и хозяйствования не требует специальных мер по оптимизации, и продолжит существовать в прежне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вести следующие мероприятия, направленные на улучшение планировочной и функциональной структуры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е освоение наиболее благоприятных для экономического и градостроительного развития территорий, приуроченных к главным планировочным и транспортным осям Республики Калмыкии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нвестиционных площадок различной функциональной направленности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екреационных и агропромышленных функциональных зон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градостроительной деятельности с учетом функционально-планировочной специализации территории.</w:t>
      </w:r>
    </w:p>
    <w:p>
      <w:pPr>
        <w:pStyle w:val="Heading1"/>
        <w:ind w:firstLine="709"/>
        <w:jc w:val="center"/>
        <w:rPr/>
      </w:pPr>
      <w:r>
        <w:rPr/>
        <w:t>2.2. Мероприятия по развитию и размещению объектов жилищной сферы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облемами жилищного фонда Цаганаманского муниципального образования являются: высокая степень износа значительной части жилищного фонда, низкий уровень благоустройства жилищного фонда, недостаточные темпы ввода нового жилья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фонд муниципального образования из видов благоустройств в полной мере обеспечен лишь сетевым газом. Централизованным водоснабжением в муниципальном образовании обеспечено 70% домовладений. Водоотведение осуществляется за счет использования выгребных ям. Обеспеченность жильем в муниципальном образовании составляет 25,9 кв. м на человека. Неудовлетворительными являются и относительные темпы строительства, составляющие 0,1-0,15 кв. м на человека при целевом федеральном показателе 0,5 кв. м на человека. На учете нуждающихся в улучшении жилищных условий в Цаганаманском СМО в 2011 году находилось 152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жилищных условий населения и увеличения объема ввода жилья к расчетному сроку необходимо произвести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онструкция и расширение водопровода п. Цаган Аман и обеспечение 100% населения централизованным водопроводо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благоприятные условия для строительства нового и реконструкции старого жил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конкурентную среду и эффективную систему управления и обслуживания жилищного фо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рядочить тарифную политику, обеспечив при этом социальную защиту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ить энергосберегающие технологии в жилищно-коммунальное хозяйство.</w:t>
      </w:r>
    </w:p>
    <w:p>
      <w:pPr>
        <w:pStyle w:val="Heading1"/>
        <w:jc w:val="center"/>
        <w:rPr/>
      </w:pPr>
      <w:r>
        <w:rPr/>
        <w:t>2.3. Мероприятия по размещению объектов социальной сфе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 образования выполняет важнейшую социально-экономическую функцию и является одним из определяющих факторов развития Цаганаманского СМО. Образовательный комплекс Цаганаманского СМО представляет собой сеть государственных и муниципальных учреждений дошкольного, среднего общего образования и дополнительного, которая включает в себя 8 образовательных учреж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развития образовательной системы должно стать формирование восприятия образования как стратегического ресурса, процесса инвестирования в будущее. С деятельностью учреждений образования связано сегодня решение наиболее значимых социально-экономических вопросов, затрагивающих интересы сельских жител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для сферы образования являются следующие  проблемы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изкий уровень зарплаты, что в свою очередь снижает привлекательность отрасли, влечет недостаток и старение кадрового педагогического соста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едостаточно высокий  уровень качества и низкий охват населения образовательными услуг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Износ учебного оборудования, низкая материально-техническая б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Несоответствие содержания и структуры профессионального образования современным потребностям экономики и социальной сфе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</w:t>
        <w:tab/>
        <w:t>Финансовая несостоятельность образовательных учреж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роблемы являются ограничивающими факторами развития образования на рассматриваемый период. Стратегическими задачами развития отрасли ост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птимизация и рационализация сети 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овершенствование содержания и технологий обучения и воспит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беспечение качества образов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Повышение эффективности управления в отрасл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ведение системы профессионального образования  в соответствие с потребностями рынка труд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Оптимизация механизмов финансиров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Увеличение наполняемости классов в общеобразовательных учреждениях до 14 чел., численности учащихся, приходящихся на 1 учителя, до 7 че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рганизации образовательного процесса сильно влияет на качество образования. Износ материального оборудования при современных тенденциях не позволит образованию выйти на качественно новый уровень, требуемый современным экономическим и производственным рос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и эффективности оказания образовательных услуг предполагается реализация следующих мероприят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дошкольного образовательного учреждения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/строительство всех существующих образовательных учреждений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дравоохран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учреждений здравоохранения играет огромную роль в поддержании демографической стабильности населения ввиду наличия возможности оказывать непосредственное влияние на демографические показател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луги здравоохранения в Цаганаманском СМО предоставляет МБУ «Юстинская ЦРБ». Ее вместимость составляет 70 больничных коек и 360 посещений в смену. Помимо населения Цаганаманского СМО данное учреждение обслуживает все население Юстинского муниципального района. Численность врачей составляет 25 человек, среднего медицинского персонала – 78 человек. Для оказания экстренной медицинской помощи в муниципальном образовании функционирует 5 бригад «Скорой помощи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казателям обеспеченности населения медицинскими услугами, установленном в соответствии с распоряжением Правительства РФ от 3 июля 1996 г. №1063-р «О социальных нормативах и нормах», Цаганаманское СМО следует признать недостаточным. По обеспеченности больничными койками муниципальное образование уступает нормативам. Также следует учитывать, что учреждения здравоохранения имеют районный статус. Ввиду этого поликлинические и больничные мощности будут использоваться для лечения населения всего муниципального района, а не только Цаганаманского СМ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ал, что на сегодняшний день система здравоохранения района функционирует недостаточно хорошо в связи с наличием ряда пробле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эффективное использования кадрового потенциала, в частности недостаток квалифицированных специалистов в определенных отраслях медицины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хватка финансовых средств, выделяемых на данную сферу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ральный и физический износ приборов и оборудования в учреждениях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ст заболеваемости трудоспособного насе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указанного комплекса проблем стала низкая степень удовлетворенности населения качеством предоставляемых усл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качества обслуживания и уровня обеспеченности медицинскими услугами населения предлагается реализация следующих мероприяти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/строительство нового здания для МБУ «Юстинская ЦРБ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/строительство нового здания МУ РП «Сюмин Булнг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униципальной программы по привлечению молодых кадров в здравоохранение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 и искус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организации досуга и его обеспечение, предоставление жителям услуг организаций культуры, хранение культурного и исторического наследия района, пополнение и эффективное использование библиотечных фондов, поддержка творческих коллективов в области исполнительского искусства – важные направления деятельности органов муниципальной власти в рамках развития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досуговое развитие Цаганаманского СМО обеспечивают 1 клубное учреждение вместимостью 288 человек, 1 сельская библиотека и 2 музея, расположенных в п. Цаган Аман. Численность работников в сфере культуры составляет 28 челов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Методике определения нормативной потребности субъектов Российской Федерации в объектах культуры и искусства, а также с учетом изменения демографической ситуации, потребуется увеличение ряда показателей сферы культуры и искусства до определенных норматив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осуществить строительство в п. Цаган Аман культурного центра, который будет включать в себя 1 взрослую и 1 детскую библиотеки, клуб на 312 мест, спортивный зал. На базе объекта предлагается открыть учреждение дополнительного образования детей «Центр сохранения национального языка и культуры». В культурном центре следует организовать работу кинозала на 25 чел. Также необходимо создание муниципальной программы по поддержки работников сферы культуры и развитию культурно-досугового комплек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ическая культура и спор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необходимых условий для развития физической культуры и спорта принята и реализуется Муниципальная программа «Развитие физической культуры и спорта в Юстинском районе Республики Калмыкия на 2011-2013 годы» (утверждена решением Собрания депутатов Юстинского районного муниципального образования Республики Калмыкия от 20.04.2011 № 46). В рамках программы на развитие сферы выделяются значительные финансовые средства. В частности, финансирование мероприятий на 2013 г. предусмотрено в размере 150 млн. руб. Первоочередными мерами по развитию физической культуры и спорта должна стать модернизация сети спортивных объе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функционирует молодежно-спортивный центр «Богдо». За 2011 год проведено 34 мероприятия. Охват участников составил 1998 человек, из них молодежи 14-30 лет – 1725 человек. На территории Цаганаманского располагается 6 спортивных объектов: 4 плоскостных спортивных сооружения и 2 спортзала. Действует 1 детско-юношеская спортивная школа, в которой занимаются 270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муниципального образования спортивными сооружениями – ни по одному из показателей обеспеченности муниципальное образование не соответствует нормативам. Также имеющаяся материально-техническая база является отсталой в техническом отношении, не имеет необходимых площадей для организации работы с широкими слоями населения, не оснащена совершенным технологическим оборудованием и тренажерами. Существенна также и проблема обеспеченности специалистами по физической культуре и спорту. Требуется также увеличение финансирования сферы в целях повышения обеспеченности населения спортивными объект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четный срок необходимо осуществить строительство физкультурно-оздоровительного комплекса (спортивных сооружений и площадок), частью которого станет многофункциональная детская спортивная площадка в п. Цаган Аман, что  позволит решить проблему занятости и досуга  детей и молодежи. На базе ФОКа следует организовать работу бассей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в муниципальном образовании также потребу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стадиона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детских спортивных площадок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/реконструкция всех плоскостных спортивных сооруж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/>
      </w:pPr>
      <w:r>
        <w:rPr/>
        <w:t>2.4. Мероприятия по развитию производственно-хозяйственного комплек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предложений по развитию экономики – содействие экономическому развитию, формирование устойчивого притока инвестиций. Основной задачей экономики на долгосрочную перспективу является формирование новых производственных кластеров: пищевого, туристического и строительных материалов. Территориальные ограничения – традиционное сельскохозяйственное назначение территор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рьевой базой для развития промышленности, в перспективе помимо продукции сельского хозяйства будут строительные (песок, глина, известняк-ракушечник) полезные ископаемые. В муниципальном образовании в настоящее время нет крупных промышленных предприят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цией социально-экономического развития Республики Калмыкия на период до 2015 года (утверждена постановлением Правительства Республики Калмыкия от 30 мая 2011 г. №152), территория муниципального образования относится к зоне опережающего развития мясного скотоводства и кормопроизводства, также территория включена в состав туристко-рекреационного класте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ие перспективы экономического развития связаны в первую очередь с традиционной отраслью специализации территории - сельским хозяйством, вместе с этим полноценное развитие также обеспечивается и за счет развития новых отраслей экономики. В экономике приоритетное развитие получат следующие отрасл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льскохозяйственные отрасли (овощеводство и бахчеводство, кормопроизводство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щевая промышленност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ышленность строительных материал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истическо-рекреационная отрасл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е предложения по развитию экономики Цаганаманского СМО относятся к следующим направления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ый сектор эконом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ичный сектор экономики (в трёхсекторной модели экономики) объединяет отрасли, связанные с добычей сырья и его переработкой в полуфабрикаты. К первичному сектору относятся сельское хозяйство, рыболовство, лесоводство, охота (аграрно-промысловый сектор) и добыча природного сырья (газа, нефти, и т. п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ждение системы ирригационного земледелия на территории Цаганаманского СМ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вощеводства и бахчеводства на орошаемых земл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рмопроизводства на орошаемых земл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тепличного хозяйства в Цаганаманского СМ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удового хозяйства в Цаганаманском СМО (300 га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откормочных площадо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 нерестово-выростного  хозяйства  молоди  частиковых  рыб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есторождения строительных песков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 мелиорации и фитомелиорации на участках сельскохозяйственных земел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системы заказа, авансирования и закупки сельскохозяйственной продукции предприятиями и учреждениями от местных сельскохозяйственных производител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логизация хозяйственной деятельности, внедрения энерго- и ресурсосберегающих технологий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развития крестьянско-фермерских хозяйств и создание кооператива ЛП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контроля над рациональным использованием земель сельскохозяйственного назначения в соответствии с целевым назначением данной категории земел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агрофирм и снабженческо-сбытовых коопера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70525" cy="7225030"/>
            <wp:effectExtent l="0" t="0" r="0" b="0"/>
            <wp:docPr id="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1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Рис. 1. Перспективное развитие муниципальных образований Юстинского район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ичный сектор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трёхсекторной модели экономики) – обрабатывающая промышленность и строительст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, направленные на развитие муниципального образов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предприятия по переработке овощей и бахчевых культур (консервное производство)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оизводства экологически чистых продуктов пит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кологической животноводческой мини фермы «Алтн» (разведение овец с использованием экологичных технологий) в Цаганаманском СМ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предприятия по производству бутилированной воды в п. Цаган-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предприятия по переработке продукции (шерсть, кожа) коневодства, верблюдовод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предприятия по производству местной продукции народных ремесел и продукции с этнической и религиозной символикой (в том числе глиняная, из кожи и т. д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кирпично-черепичного завода в Цаганаманском СМ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цеха по переработке рыбы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хладобоен и складов для хранения мяса и рыбы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и модернизация РГУ «Юстинская районная станция по борьбе с болезнями животных Республики Калмыкия» в п. Цаган Ам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чный сектор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трёхсекторной модели экономики) — сфера услуг (торговля, туризм и т. д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 выступаю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ридорожного сервиса (строительство АЗС, СТО, кафе) в Цаганаманском СМ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рыночно-торгового комплекса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молодежного предприниматель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лизинга путем субсидирования уплаты субъектом малого и среднего предпринимательства первого взнос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нансовая поддержка (микрофинансирование) субъектов малого предпринимательства в виде предоставления микрозаймов;    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земельных участков в целях создания объектов недвижимости для субъектов малого предпринимательства;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вестиционного законодательства и другой нормативной базы в сфере поддержки бизнес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пециализированной рыночной инфраструктуры, обеспечивающей инвестиционный процесс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нформационной открытости муниципа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ормирующегося туристического кластера Юстинского района предполагае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этнографических стоянок в Цаганаманском СМ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контактного зоопарка в поселке Цаган-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кафе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гостиницы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туристической базы, предназначенной для активного оздоровительного отдыха «Иджил» в п. 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нженерной инфраструктуры туристическо-оздоровительного комплекса в п. Цаган Ам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рамках Республиканской целевой программы «Государственная поддержка туристской деятельности в Республике Калмыкия на 2013-2018 годы» создание визит-центра КУ РК «Природный парк». Здание Визит-центра будет состоять из пяти основных зон-блоков: входной, экспозиционный, образовательный, административный, хозяйственно-бытов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, прилегающей к зданию, предполагается создание следующих объект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ом традиционных ремесел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емпинговая зона «Хотон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дово-парковая зона «Степной ландшафт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ыжковая дорожка «Соревнование с животным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ад каменных статуй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мпозиция «Поэзия степ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икий сад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екарский огород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льные участки исследования методов восстановления степ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проектируемого Визит-центра включает в себя здания предполагавшегося ранее туристического комплекса. Территория находится на границе жилой застройки и промышленной зоны в центре посёлка Цаган Аман, на территории ХРЭУ «Юстинского водопровода». С северной стороны в 100м от участка проходит внутрипоселковая дорога с асфальтовым покрытием. Площадь земельного участка – 3,5 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дания и сооружения комплекса (административное здание, гараж, мастерские, баня, физкультурно-оздоровительный комплекс, КПП) предполагается задействовать в работе проектируемого Визит-центра с поэтапной реконструкцией (выделением очередей). Генеральным планом предполагается размещение на территории визит-центра также следующих объект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янка для автотранспорт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стенды на территории визит-центра (с приветствием – при въезде, с приглашением посетить); флагшто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тропа «путь кочевника» на территории визит центра; включает различные смоделированные микроландшафты характерные для реги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спозиция под открытым небом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игровая площадка познавательного характера, где дети смогли бы получить некий уникальный опыт, к примеру, попрыгать на прыжковой дорожке и сравнить длину своего прыжка с прыжком животных  обитающих в данной мест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ые  площадки для отдыха посетителей, выполненные в национальном стиле «стоянка кочевника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новязь», где посетители могут непосредственно ознакомится с традиционными способами использования домашних животных в культуре калмыков – лошади, верблюда, овц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вильон народных промыслов и ремёсел – изготовление при посетителях и также при их непосредственном участии традиционных объектов промысла и ремёсел – выделка шкр, шерсти, войлока, кож, изготовлении одежды, конской сбруи, домашней утвар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большой магазин-лавка, где можно купить готовые сувениры на этнокультурную тематику, а также полиграфическую, аудио и видеопродукцию посвященную проблемам сохранения единства и баланса экологических ресурсов региона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фе в составе меню – популярные блюда национальной калмыцкой кухни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алеты общего пользования для посет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ормирования туристического кластера предполагается реализация инвестиционного проекта – Развитие туристического оздоровительного комплекса в поселке Цаган-Ам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 – строительство туристического оздоровительного комплекса на берегу реки Волг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инвестиционного проекта выделен земельный участок площадью 12 га, требуются транспортные и инженерные коммуникации. Государственная поддержка осуществляется в рамках ФЦП «Юг России 2008-2013 гг.», утв. Постановлением Правительства РФ от 14.01.2008г. №10, РЦП «Об инвестиционных проектах, реализуемых в РК в рамках ФЦП «Юг России 2008-2013 гг.», утв. Постановлением Правительства РК от 13 марта 2009 г. № 58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276"/>
        <w:jc w:val="center"/>
        <w:rPr>
          <w:rFonts w:ascii="Impact" w:hAnsi="Impact" w:eastAsia="Times New Roman" w:cs="Impac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Impact" w:ascii="Impact" w:hAnsi="Impact"/>
          <w:b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/>
      </w:pPr>
      <w:r>
        <w:rPr/>
        <w:t>2.5. Мероприятия по развитию транспортной инфраструктуры и связ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 играет важную роль в социально-экономическом развитии территорий. Транспортная система определяет условия экономического роста, повышения конкурентоспособности экономики и качества жизни насел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-географическое положение Цаганаманского СМО, как в региональном масштабе, так и на локальном, внутрирайонном уровне, можно назвать выгодным. Поселок Цаган Аман является второстепенным транспортным узлом. От него отходят две второстепенные планировочные оси, образуемые сетью автодорог республиканского значе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та–Юста–Цаган Ам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аган Аман–Большой Царын–Малые Дербе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ганаманское СМО расположено на правом берегу Волги, через него проходит федеральная автодорога «Астрахань–Волгоград». Находится в 290 километрах к северо-востоку от столицы Республики Калмыкия г. Элис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муниципального образования в рамках Республики Калмыкия характеризуется уникальностью экономико-географического положения, так как она выходит непосредственно к реке Волга, а п. Цаган Аман – единственный речной порт Республики Калмыкия. Муниципальное образование имеет большой потенциал для реализации межрегиональных экономических связей, и должно стать одним из главных транспортно-логистических узлов республ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дным является и положение Цаганаманского СМО в межрегиональном масштабе. Территорию пересекают федеральная магистральная автомобильная дорога М6 «Каспий» на участке Волгоград–Астрахань и река Волга, являющаяся значительной транспортной артерией Поволжь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хеме территориального планирования Республики Калмыкия на территории Юстинского муниципального района планируется строительство железнодорожной ветки Куберле–Аксарайская. Практические при любой схеме ее прохождения Цаганаманское СМО окажется в 30-минутной зоне доступности от железной дороги. Это позволит полностью интегрировать хозяйственный комплекс муниципального образования в транспортный полимагистральный коридор «Север–Юг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дромов, вертодромов включенных в Государственный реестр гражданских аэродромов Российской Федерации на территории нет. Ближайший аэропорт находится в 300 км в г. Элиста. До 1992 года действовал аэропорт малой авиации в п. Цаган Аман, выполнявший в том числе и пассажирские рейсы. Согласно Схеме территориального планирования Республики Калмыкия планируется возрождение малой авиации и воссоздание существовавшей сети аэродро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азвития транспортной инфраструктуры на территории муниципального образования необходима реализация следующих меропри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троительство дороги с твердым покрытием Цаган Аман–Бару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одернизация улично-дорожной сети, асфальтирование и осве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ительство речного причала с погрузочным терминалом в п. Цаган Ам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ительство аэродрома для малой авиации в п. Цаган Ам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ительство паромной переправы через р. Вол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jc w:val="center"/>
        <w:rPr/>
      </w:pPr>
      <w:r>
        <w:rPr/>
        <w:t>2.6. Мероприятия по развитию и размещению объектов инженерных сетей и сооруж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 развитию водоснабжения и водоотведен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ом водоснабжения Цаганаманского СМО является р. Волга. Объем водозабора составляет 165,2 тыс. куб. м в год. Подано воды всем потребителям в объеме 160,7 тыс. куб.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гарантированного качественного снабжения питьевой водой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ганаман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 осуществить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в п. Цаган-Аман: резервуара чистой воды на 5,0 тыс. м3; канализации 2-х этажных жилых домов по ул. Аюки Хана п. Цаган Аман,  ливневой канализации по улицам  - 4 е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водопровода в п. Цаган Ам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ливневой канализационной сети и очистных сооружений в п. Цаган Ам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новой водопроводной сети в п. Цаган-Аман  по ул. Городовикова, Лермонтова, Набережная, Советская, Молодежная для улучшения подачи в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зон санитарной охраны водозаборов и водопроводных сооружений на всех объектах, где их нет в настоящее врем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мпонаж неиспользуемых артезианских скважин и колодц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зон санитарной охраны водозаборов и водопроводных сооружений на всех объектах, где их нет в настоящее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 развитию газо- и теплоснабж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точником газоснабжения является природный газ, поставляемый на ГРС по газопроводам от месторождений газа: Совхозное-Большой Царын-Малые Дербеты; Совхозное-Бугринка-Астрахань. Наряду с природным газом используется и сжиженный газ для индивидуально-бытовых целей населения и коммунально-бытовых нужд небольших предприятий и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е теплоснабжение представлено только частью жилого сектора в п. Цаган Аман. Имеется 1 котельная, мощностью 4,5 Гкал и протяженностью сетей 5 км. МУП «Коммунальные сети» выработано теплоэнергии 3,6 тыс. Гкал и ООО «Комсеть» 2,8 тыс. Гк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ноценного функционирования газоснабжения и теплоснабжения планируется ряд меропри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новых котельных для обслуживания социальной инфраструк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электрохимической защиты всех существующих и вновь вводимых стальных газопроводов от корроз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ая диагностика и совершенствование системы автоматизации и безопасности газоиспользующих агрег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в системе газоснабжения автоматизированных систем управления топливно-энергетическими ресурсами (АСУ ТЭ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новых источников теплоэнергии с применением высокоэффективных технологий и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внедрение у потребителей приборов учета и систем регулирования теплоэнер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котельных малой мощности на газовом топливе, внедрение мини-ТЭЦ и газотурбинных станций для теплоснабжения мелких потреб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для малых и средних теплоустановок энергии нетрадиционных источников; теплостанций, работающих на биотопливе (древесной щепе, опилках), а также на местных видах топл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существующих источников теплоэнергии с замещением значительного количества действующих энергоустановок нов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 развитию электроснабж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ные пункты полностью электрифицированы, перебоев с подачей электроэнергии практически нет. Потребуется усиление мощностей и реконструкция энергопередающих установок, что связано с перспективами роста производства на селе и увеличения численности населения, развития социальной инфраструк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снабжение муниципального образования осуществляется от подстанции 110/35 кВ в п. Цаган Аман. Потери электроэнергии в сетях составляют около 35%. Техническое состояние оборудований и сетей электрического хозяйства в муниципальном образовании удовлетворительн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проведение следующих меропри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электрораспределительных подстан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энергоаудита муниципальных з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новых, реконструкция существующих линий электропередач с использованием самоизолирующего пров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 и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энергомониторинга использования тепловой и электрической энергии в зданиях муниципальных учре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систем освещения помещений, зданий муниципальных учре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потерь в энергосет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распределения мощностей и трансформаторных подста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 развитию связ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изация Цаганаманского СМО осуществляется от районного узла связи, находящегося в п. Цаган Аман по ул. Советской. Линейные сооружения представлены кабельными по телефонной канализации и воздушно-кабельными по пропитанным опорам. Уровень телефонизации составляет 30 телефонных аппаратов на 100 сем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предоставляют свои услуги все ведущие сотовые операторы. Проводной Интернет в муниципальном образовании отсутствует, население пользуется услугами мобильного интернета. Значительное распространение получило спутниковое телевидение. Охват населения вещанием федеральных каналов составляет 10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елекоммуникационной инфраструктуры предполагает реализацию следующих меропри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ый ремонт и модернизация существующих АТ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олучения доступа к Интернету всем группам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соединение к существующим линиям оптоволоконной связ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цифрового телерадиовещания.</w:t>
      </w:r>
    </w:p>
    <w:p>
      <w:pPr>
        <w:pStyle w:val="Heading1"/>
        <w:jc w:val="center"/>
        <w:rPr/>
      </w:pPr>
      <w:r>
        <w:rPr/>
        <w:t>2.7. Мероприятия по санитарной очистке терри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очные мероприятия по оптимизации экологической ситуации носят комплексный характер, связаны с установлением экологически обоснованного функционального зонирования территории, реконструкцией и развитием инженерной инфраструктуры, оптимизацией транспортной инфраструктуры, проведением мероприятий по инженерной подгот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 осуществить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семестная ликвидация или рекультивация незаконных свалок бытовых и промышленных от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системы планово-регулярной санитарной очистки в населенных пунк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уществление мониторинга качества воды в поверхностных водоем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ация и осуществление экологического контроля объектов производственного и социальн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ойство селективного сбора ТБО на отдельных площад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ывоз непрессованных материалов в раздельных емкостях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ение и переобустройство существующих контейнерных площад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ие количества контейнеров и их вместимости по каждому виду ресурсов в зависимости от объемов образования каждой фра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дельный сбор каждого вида отходов (увеличение пробега и соответственно количества рейсов и количества спецмашин по вывозу ТБ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jc w:val="center"/>
        <w:rPr/>
      </w:pPr>
      <w:r>
        <w:rPr/>
        <w:t>2.8. Мероприятия по охране окружающей сре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атегической целью экологической политики является оптимизация использования природных богатств для сохранения уникальных природных ландшафтов при планируемом развитии хозяйственной деятельности и росте социально-экономических выгод. Кроме этого, она преследует повышение качества жизни и улучшение здоровья населения, обеспечение экологической безопасности региона, увеличение хозяйственной и рекреационной емкости всего региона при одновременном снижении нагрузок на уязвимые экосистемы через принятие руководством республики научно-обоснованных решений по управлению природными ресур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ми условиями достижения цел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хранение и восстановление природных систем, их биологического разнообразия и способности к саморегуляции, как необходимого условия существования человеческого общест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циональное природопользование и равноправный доступ к природным ресурсам ныне живущих и будущих поколений люд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ение благоприятного состояния окружающей среды, как необходимого условия улучшения качества жизни и здоровья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горитм достижения цели формулируется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основных экологических проб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нжирование проблем по актуальности, срочности решения, финансовому обеспеч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ие путей решения проб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критериев и показателей допустимой техногенной нагруз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территорий с допустимой, критической и катастрофической нагруз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ие причин возникновения недопустимой экологической ситу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мероприятий по рациональному использованию природных ресурсов и охране уникальных природных комплек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экологические проблемы Цаганаманского С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градация растительного и почвенного покрова степных и полупустынных ландшафтов под прессом чрезмерной пастбищной нагрузки, неудовлетворительное состояние сельскохозяйственных угод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грязнение атмосферы выбросами Астраханского газо-конденсатного комплекса и ПА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надлежащее функционирование системы мониторинга состояния окружающей природно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рана среды обитания человека, как одно из важнейших направлений экологической концепции РФ, тесно связана с идеей создания благоприятных экологических условий для жизнедеятельности, труда и отдыха человека. Это так же является одной из главных задач деятельности по охране окружающей среды. Ст.2 Конституции РФ устанавливает, что человек, его права и свободы являются высшей ценностью. В Ст.42 Конституции РФ сказано, что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ая концепция включает следующие направ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сходя из количественной оценки факторов опустынивания Калмыкии экологической угрозы аридным землям и др. параметров, составлен перечень основных действ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вентаризация и картографирование  проявлений опустынивания и проведение качественной оценки земель для планирования борьбы с опустыниванием; организация долговременного экологического мониторин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тимизация использования природных ресурсов, нормированное использование пастбищ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лиорация сельскохозяйственных угодий, проведение комплексных мероприятий, включая защитное борьбу с эрозией почв, улучшение солонцовых почв, рекультивацию техногенно нарушенных земель, фитомелиорацию пастбищ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хранение биоразнообразия, включая поддержку заказников и природных парков, выделение водоохранных и пескозащитных зо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учные исследования и образование, включая фундаментальные исследования факторов опустынивания, слежение за современной динамикой опустынивания и составление прогнозных сценариев в зависимости от принимаемых мер по борьбе с опустынива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ьзование социально-экономических механизмов борьбы с опустыниванием, государственный контроль за природозатратным пользованием, стимулирование природозащитных производст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ение роли межрегионального и международного сотрудничества в борьбе с опустыни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 числу неотложных мер по улучшению водохозяйственной обстановки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дение дополнительных гидрогеологических исследований по оценке имеющихся запасов воды на территории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дение разведки запасов артезианских вод (объемы, возможность добычи и доставки населени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нитарно-химические исследования подземных в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дания всем источникам воды статуса социально-значимых объ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вершенствование технологии водоподготовки, применение более совершенных технологий водоподготовки при использовании централизованных систем водоснабжения населенных мес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ение возможности производства достаточных объемов воды питьевого качества из имеющихся запасов для реализации населению с целью удовлетворения физиологических потре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и строительстве и эксплуатации полигонов ТОПП к основным направлениям охраны окружающей природной среды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бор оптимального режима складирования и захоронения отхо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бор технологий, обеспечивающих комплексное, рациональное использование всех природных ресурсов и исключающих или снижающих вредное влияние технологических процессов на окружающую сред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дение комплексного экологического мониторинга на территории полигонов ТБО и в прилегающих ландшаф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размеров санитарно-защитной зоны для полигона ТОП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учение лицензии на обращение с твердыми бытовыми отх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роприятия по предотвращению загрязнения атмосферного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 по охране атмосферного воздуха направлены на сохранение и улучшение качества атмосферного воздуха, предотвращение вредного воздействия на него и обеспечение рационального использования атмосферного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 по охране атмосферного воздуха включают комплекс научно обоснованных технических, санитарных, социальных, экономических мер, направленных на уменьшение загрязнения воздуха выбро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необходимо проведение следующих мероприятий, направленных на предотвращение загрязнения атмосферного воздух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ной и достоверной оценки влияния деятельности Астраханского газоконденсатного завода на состояние атмосферного воздуха в зоне воздействия комплекса, необходимо проведение анализа содержания загрязняющих веществ в приземном слое атмо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роприятия по предотвращению загрязнения и разрушения почвенного покр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числу основных негативных факторов формирования современного землепользования, приведших к неудовлетворительному качественному состоянию земельных ресурсов, можно отнести следующе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менение в течение длительного времени административных методов и приемов в управлении земельными ресурсами и применение волевых решений в области землеполь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ное игнорирование отрицательного воздействия на земельные ресурсы и природные агроценозы в целом промышленного и сельскохозяйственного производ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достаточный учет особенностей природных ландшафтов при проведении землеустрой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влечение в активное сельскохозяйственное использование земель без учета их свойств, качественного состояния и пригод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зответственность землепользователей при использовании земе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совершенство учета, отсутствие систематического контроля за состоянием земе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астичное или полное отсутствие экономических стимулов, личных и коллективных интересов в рациональном использовании земельных ресурсов и особенно в охране поч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испропорции в инвестиционной поли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атегические цели в области охраны земельных ресурсов должны предусматр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просы восстановления и сохранения земельных ресурсов, земли, как зеркала ландшафтного разнообразия территории РФ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ение экологической безопасности настоящих и буду</w:t>
        <w:softHyphen/>
        <w:t>щих поколений людей путем производства экологически чистой сельскохозяйственной продукции, в том числе и животноводства, отвечающей санитарно-гигиеническим нормам не только сегодня, но и для будущих поколений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овышения плодородия рекомендуется агробиологический метод улучшения комплексов с наличием солонцов солончаковатых средних 25-50 и более процентов на богарной пашне и гипсование солонцовых земель - на орошае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ое внимание следует уделить развеванию почв, сильной дефляционной опасности территории. Распашка земель целесообразна только под орошение. Коренное улучшение пастбищ рекомендуется проводить полосами, чередуя их с необработанной территорией. Располагают полосы поперек направлению эрозионно-опасных вет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ильно- и среднесбитых пастбищах, в составе травостоя которых еще сохранились ценные кормовые растения, рекомендуется снижение пастбищной нагрузки на 25-50%, что будет способствовать разрастанию многолетних трав. Практическое осуществление этой ме</w:t>
        <w:softHyphen/>
        <w:t>ры заключается в сокращении времени выпаса или количества выпа</w:t>
        <w:softHyphen/>
        <w:t>саемого скота. Наиболее эффективно на данных пастбищах запрещение выпаса в течение 2-3 лет. На массивах развеваемых, слабо- и среднезакрепленных песков необходимо создание кулис из овса песчаного, джузгуна или терескена с последующим посевом житняка и прутняка в межкулисных пространствах. Рациональное использование сенокосов предполагает введение сенокосооборо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эффективного использования и окультуривания солонцовых почв необходимо дифференцированное построение системы агромелиоративных мероприятий с учетом генезиса и полной характеристики солонцов и почвенных разновидностей, развивающихся в комплексе с солонцами. Для повышения плодородия рекомендуется агробио</w:t>
        <w:softHyphen/>
        <w:t>логический метод улучшения комплексов с наличием солонцов солончаковатых средних 25-50 и более процентов на богарной пашне и гипсование солонцовых земель - на орошаем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ее правильно отвечает агротехническим и почвенно-мелиоративным требованиям трехъярусная вспашка, обеспечивающая вовлечение кальциевых солей в пахотный слой и  разрыхление сильно уплотненных горизонтов поч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ведении мелиоративных мероприятий на солонцах необходимо учитывать мощность надсолонцового горизонта и его плодородие, степень солонцеватости почвенного профиля, глубину залегания карбонатов, гипсоносного и солевого горизонтов и другие показатели. На средних солонцах вполне определенно выявляются преимущества мелиоративной трехъярусной вспашки, а на мелких и корковых наиболее эффективной является плантажная вспаш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следование почв на загрязнение тяжелыми металлами показывает, что на территории района нет зон сильного и даже среднего уровня загрязнения окружающей среды, на большей части наблюдается незначительное или слабое, неопасное для здоровья людей, загрязнение почвы металл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роприятия по закреплению пес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ение песков на территории муниципального образования является одной из первоочередных задач. Подвижные пески представляют собой сложную экосистему и являются очагами опустынивания. В каждом очаге опустынивания имеются обычно три различающиеся по условия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структивная, расположенная в наветренной части очага, где почвогрунт выдут до базиса дефляции и открыты устойчивые к ветровой эрозии супесчаные, суглинистые или глинистые отложения, деструктивно-аккумулятивная и аккумулятив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вух последних областях, занимающих примерно 75% площади очага, отложения в виде барханов выдут из деструктивной области песок. В аккумулятивной областях барханные пески лежат на полнопрофильных почвах, а в деструктивно-аккумулятивной на их остатках, а порой даже на материнских поро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ее эффективный способ вовлечения опустыненных песчаных земель в хозяйственный оборот – фитомелиор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томелиорация деструктивных област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структивные области обладают неблагоприятными лесорастительными условиями. Для успешной фитомелиорации этих земель разработана технология создания защитных наса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нней весной производится вспашка плугом ПЛН-4-35 на глубину до 25 см лентами шириной 1-1,2 м и через 5-10 м поперек направления эрозионно-опасных ветров. Вслед за вспашкой по осям лент серийными лесопосадочными машинами высаживаются через 0,8-1 м сеянцы джузгуна и терескена. Наилучшие результаты получаются при осенней посадке. Весенняя посадка дает результаты ху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пашка создает лучшие условия для образования в начальный период хорошо развитой корневой системы. В дальнейшем корни проникают до грунтовых вод и не страдают от частых засух. Растения, высаженные без обработки почвы, осваивают лишь верхний слой, разрыхленный за счет зимних морозов, не образуя стержневого кор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того, как кустарники приживутся, междурядья культур распахиваются и производится посев кормовых трав – прутняка, полыни, камфоросмы и житня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ки с посевами многолетних трав в первые 2-3 года не используются в пастбищеобороте. Лесокультурам и многолетним травам дают возможность окрепнуть, потому потравы животных должны быть исключ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томелиорация деструктивно-аккумулятивной обла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фитомелиорации песчаных массивов в этой области эффективным считается способ глубокой механизированной посадки крупномерных сеянцев, разработанный Ачикулакской НИЛ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олетними наблюдениями установлено, что наиболее активный ветровой режим наблюдается в конце марта – начале апреля, примерно в эти же сроки производится весенняя поса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сок, уплотнившийся за зиму, при проходе посадочного агрегата разрыхляется и легко разрушается ветром. Вместе с этим выдуваются лесные культуры, высаженные перед началом ветрового пери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сные культуры, высаженные осенью, лишь небольшой период (до заморозков) подвержены воздействию сильных ветров. В дальнейшем до начала вегетации корневая система уплотняется почвой и с наступлением положительных температур растения трогаются в рост, опережая весенние культуры в начале вегетации на 2-2,5 нед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 установлено, что для успешной фитомелиорации деструктивно-аккумулятивной области очага опустынивания и для получения насаждений с хорошими пескозакрепительными свойствами необходимо создать сплошные рядовые и полосные насаждения густотой 1 тыс. штук на гекта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3-4 год после посадки происходит успокаивание рельефа барханного поля и под пологом кустарников начинают поселяться самосевные травы, это и служит показателем момента, когда необходимо проводить сев ценных кормовых т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подсева почву на деструктивно-аккумулятивной области готовить не следует. Посев производится непосредственно в почву тех же трав, что и в деструктивн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проведенных фитомелиоративных работ на ранее открытых песках через 4-5 лет формируется полноценное, устойчивое к дефляции лесопастбища, продуктивность которых в несколько раз выше коренных немелиорированных пастбищ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величения продуктивности пастбищ, улучшения условий выпаса, отдыха животных и повышение противодефляционной устойчивости легких почв создаются пастбищезащитные полосы из джузгуна, терескена, тамарикса. Полосы 3-рядные с расстоянием 3-5 метров между рядами и 0,8-1,5 метра в ря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тояние между продольными полосами 50-150 м, поперечными — 1000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создании пастбищезащитных полос ведут сплошную обработку почвы, а на эрозионно опасных участках ленточную (шириной 2-2,5м). Интенсивность ухода за почвой определяется состоянием почвенного покрова и характером травянистой расти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закрепления песков используются виды древесных, кустарниковых и травянистых растений, которые в силу своих биологических особенностей способны расти на рыхлых, подвижных песках, легко переносить засыпание, частичное обнажение корней, развивают мощную корневую систему, дают самосев и порос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jc w:val="center"/>
        <w:rPr/>
      </w:pPr>
      <w:r>
        <w:rPr/>
        <w:t>2.9. Мероприятия по предотвращению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ind w:firstLine="1276"/>
        <w:jc w:val="center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йные бедствия, аварии и катастрофы опасны своей внезапностью, что требует от администрации и органов ГО и ЧС проводить мероприятия по спасению людей, животных, материальных ценностей и оказанию помощи пострадавшим в максимально короткие сроки в любых условиях погоды и времени года. При необходимости в пострадавших районах может вводиться чрезвычай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ая пожарная часть находится в п. Цаган Аман. Для обеспечения качественной пожарной защиты населения муниципального образования предлаг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пожарной части в п. Цаган Ам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добровольной пожарной охраны (ДПО) во всех муниципальных образованиях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униципальных пожарных дружин путем сотрудничества муниципальных образ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лучаев первоочередными мерами обеспечения безопасности являются меры предупреждения аварии. В перспективе развития территории 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должно проводиться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и прогнозирование чрезвычай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ое размещение производительных сил по территории с учетом природной и техноген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5345" cy="47999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2. Схема предлагаемых к размещению пожарных депо на территории Республики с условными радиусами доступ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кларирование промышлен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ензирование деятельности опасных производственных объ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государственной экспертизы в области предупреждения чрезвычай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й надзор и контроль по вопросам природной и техноген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населения в области защиты от чрезвычайных ситу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 по созданию фонда защитных сооружений для защиты населения от возможных аварий, катастроф и стихийных бед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оответствии со СНиП 2.01.51-90 «Инженерно-технические мероприятия гражданской обороны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способом защиты населения от современных средств поражения является укрытие его в защитных сооружениях. С этой целью осуществляется планомерное накопление необходимого фонда защитных сооружений (убежищ и противорадиационных укрытий), которые должны использоваться для нужд народного хозяйства и обслуживания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ые сооружения должны приводиться в готовность для приема укрываемых в сроки, не превышающие 12 ч, а на химически опасных объектах должны содержаться в готовности к немедленному приему укрываем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защитных сооружений для рабочих и служащих (наибольшей работающей смены) предприятий создается на территории этих предприятий или вблизи них, а для остального населения – в районах жилой за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онда защитных сооружений осуществляется заблаговременно, в мирное время, пут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пособления под защитные сооружения подвальных помещений во вновь строящихся и существующих зданиях и сооружениях различного назна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пособления под защитные сооружения вновь строящихся и существующих отдельно стоящих заглубленных сооружений различного назна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пособления для защиты населения подземных горных выработок, пещер и других подземных пол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 по предупреждению (снижению) последствий, защите населения и территорий при функционировании промышленных пред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хногенной сфере работа по предупреждению аварий должна проводиться на конкретных объектах и производствах. Для этого необходимо предусмотреть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 по предупреждению (снижению) последствий, в зонах химически опасных объек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формирова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к действиям в чрезвычайных ситуациях дежурно-диспетчерских служб, персонала объектов и насе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запасов дегазирующих вещест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локальных систем опове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оприятия по предупреждению (снижению) последствий, защите населения, сельскохозяйственных животных и растений в зонах взрыво- и пожароопасных объек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профилактических работ по проверке состояния технологического оборуд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формирований для проведения ремонтно-восстановительных работ, оказания медицинской помощи пострадавшим, эвакуации пострадавши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тренировок персонала по предупреждению аварий и травматизм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условий промышленной безопасности объектов в соответствии с предписаниями органов Ростехнадзо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пожарной безопасности объек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обследований (дефектоскопия) трубопров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 по защите территории от наводн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улирование стока рек (перераспределение максимального стока между водохранилищами, переброска стока между бассейнами и внутри речного бассейн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ждение территорий дамбами (системами обвал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ропускной способности речного русла (расчистка, углубление, расширение, спрямление русл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тметок защищаемой территории (устройство насыпных территорий, свайных оснований, подсыпка на пойменных землях при расширении и застройке новых городских территор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характера хозяйственной деятельности на затапливаемых территориях, контроль за хозяйственным использованием опасных з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ос объектов с затапливаемых террито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защитных работ в период паво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вакуация населения и материальных ценностей из зон затоп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последствий навод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защитных сооружений (плотин, дамб, обвалова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существующих защитных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противопаводковых емкостей существующих водохранилищ с целью срезки пика половодий, паводков и других природных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оприятии по защите территорий от затоплений и подтоплений должны быть направлены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усственное повышение поверхности террито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дамб обвал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стока и отвода поверхностных и подземных в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дренажных систем и отдельных дренаж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русел и стока р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дренажных прорезей для обеспечения гидравлической связи «верховодки» и техногенного горизонта вод с подземными водами нижележащего горизо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гролесомелиор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 по защите людей и имущества от воздействия опасных факторов пожа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эвакуационных путей, удовлетворяющих требованиям безопасной эвакуации людей при пожа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основных строительных конструкций с пределами огнестойкости и классами пожарной опасности, соответствующими требуемым степени огнестойкости и классу конструктивной пожарной опасности зданий, сооружений и строений, а также с ограничением пожарной опасности поверхностных слоев (отделок, облицовок и средств огнезащиты) строительных конструкций на путях эвак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огнезащитных составов (в том числе антипиренов и огнезащитных красок) и строительных материалов (облицовок) для повышения пределов огнестойкости строительных конструк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аварийного слива пожароопасных жидкостей и аварийного стравливания горючих газов из аппа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на технологическом оборудовании систем противовзрывной защи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первичных средств пожароту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автоматических установок пожароту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еятельности подразделений пожарной ох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6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color w:val="808080"/>
        <w:sz w:val="20"/>
        <w:szCs w:val="20"/>
        <w:lang w:val="en-US"/>
      </w:rPr>
      <w:t>ООО «Центр стратегического территориального проектирования СГУ». 355009, г. Ставрополь, ул. Пушкина,</w:t>
    </w:r>
    <w:r>
      <w:rPr>
        <w:rFonts w:eastAsia="Times New Roman" w:cs="Times New Roman" w:ascii="Times New Roman" w:hAnsi="Times New Roman"/>
        <w:color w:val="80808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color w:val="808080"/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096760</wp:posOffset>
              </wp:positionH>
              <wp:positionV relativeFrom="page">
                <wp:posOffset>1023493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5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096760</wp:posOffset>
              </wp:positionH>
              <wp:positionV relativeFrom="page">
                <wp:posOffset>10234930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8.8pt;margin-top:805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808080"/>
        <w:sz w:val="20"/>
        <w:szCs w:val="20"/>
        <w:lang w:val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57175</wp:posOffset>
              </wp:positionH>
              <wp:positionV relativeFrom="page">
                <wp:posOffset>10234930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.25pt;margin-top:805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57175</wp:posOffset>
              </wp:positionH>
              <wp:positionV relativeFrom="page">
                <wp:posOffset>10234930</wp:posOffset>
              </wp:positionV>
              <wp:extent cx="565785" cy="1917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6A6A6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.25pt;margin-top:805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6A6A6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Wingdings" w:cs="Wingdings" w:ascii="Wingdings" w:hAnsi="Wingdings"/>
        <w:color w:val="808080"/>
        <w:sz w:val="20"/>
        <w:szCs w:val="20"/>
      </w:rPr>
      <w:t></w:t>
    </w:r>
    <w:r>
      <w:rPr>
        <w:rFonts w:eastAsia="Times New Roman" w:cs="Times New Roman" w:ascii="Times New Roman" w:hAnsi="Times New Roman"/>
        <w:color w:val="80808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color w:val="808080"/>
        <w:sz w:val="20"/>
        <w:szCs w:val="20"/>
      </w:rPr>
      <w:t xml:space="preserve">8-962-454-96-70 </w:t>
    </w:r>
    <w:r>
      <w:rPr>
        <w:rFonts w:eastAsia="Webdings" w:cs="Webdings" w:ascii="Webdings" w:hAnsi="Webdings"/>
        <w:color w:val="808080"/>
        <w:sz w:val="20"/>
        <w:szCs w:val="20"/>
      </w:rPr>
      <w:t></w:t>
    </w:r>
    <w:r>
      <w:rPr>
        <w:rFonts w:eastAsia="Times New Roman" w:cs="Times New Roman" w:ascii="Times New Roman" w:hAnsi="Times New Roman"/>
        <w:color w:val="808080"/>
        <w:sz w:val="20"/>
        <w:szCs w:val="20"/>
      </w:rPr>
      <w:t xml:space="preserve"> 8 (8652) 35-87-73 </w:t>
    </w:r>
    <w:r>
      <w:rPr>
        <w:rFonts w:eastAsia="Webdings" w:cs="Webdings" w:ascii="Webdings" w:hAnsi="Webdings"/>
        <w:color w:val="808080"/>
        <w:sz w:val="20"/>
        <w:szCs w:val="20"/>
      </w:rPr>
      <w:t></w:t>
    </w:r>
    <w:r>
      <w:rPr>
        <w:rFonts w:eastAsia="Times New Roman" w:cs="Times New Roman" w:ascii="Times New Roman" w:hAnsi="Times New Roman"/>
        <w:color w:val="808080"/>
        <w:sz w:val="20"/>
        <w:szCs w:val="20"/>
      </w:rPr>
      <w:t xml:space="preserve"> 8-918-779-06-88 (директор) 8-918-808-96-16 (зам. директор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37160</wp:posOffset>
              </wp:positionH>
              <wp:positionV relativeFrom="paragraph">
                <wp:posOffset>229235</wp:posOffset>
              </wp:positionV>
              <wp:extent cx="632523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pt;margin-top:18.05pt;width:498.05pt;height:0.05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37160</wp:posOffset>
              </wp:positionH>
              <wp:positionV relativeFrom="paragraph">
                <wp:posOffset>182880</wp:posOffset>
              </wp:positionV>
              <wp:extent cx="63252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pt;margin-top:14.4pt;width:498.05pt;height:0.1pt" type="_x0000_t32">
              <v:stroke color="#7f7f7f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A6A6A6"/>
        <w:sz w:val="20"/>
        <w:szCs w:val="20"/>
        <w:lang w:val="ru-RU" w:eastAsia="en-US"/>
      </w:rPr>
      <w:t>Цаганаманского</w:t>
    </w:r>
    <w:r>
      <w:rPr>
        <w:rFonts w:cs="Arial" w:ascii="Arial" w:hAnsi="Arial"/>
        <w:b/>
        <w:color w:val="A6A6A6"/>
        <w:sz w:val="20"/>
        <w:szCs w:val="20"/>
      </w:rPr>
      <w:t xml:space="preserve"> СМ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-142"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0010</wp:posOffset>
              </wp:positionH>
              <wp:positionV relativeFrom="paragraph">
                <wp:posOffset>207645</wp:posOffset>
              </wp:positionV>
              <wp:extent cx="632523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pt;margin-top:16.35pt;width:498.05pt;height:0.05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89535</wp:posOffset>
              </wp:positionH>
              <wp:positionV relativeFrom="paragraph">
                <wp:posOffset>179070</wp:posOffset>
              </wp:positionV>
              <wp:extent cx="632523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05pt;margin-top:14.1pt;width:498.05pt;height:0.1pt" type="_x0000_t32">
              <v:stroke color="#a5a5a5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A6A6A6"/>
        <w:sz w:val="20"/>
        <w:szCs w:val="20"/>
      </w:rPr>
      <w:t xml:space="preserve">ГЕНЕРАЛЬНЫЙ ПЛАН  </w:t>
    </w:r>
    <w:r>
      <w:rPr>
        <w:rFonts w:cs="Arial" w:ascii="Arial" w:hAnsi="Arial"/>
        <w:color w:val="A6A6A6"/>
        <w:sz w:val="20"/>
        <w:szCs w:val="2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Impact" w:hAnsi="Impact" w:eastAsia="Times New Roman" w:cs="Impact"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2"/>
      <w:szCs w:val="22"/>
      <w:lang w:val="en-US"/>
    </w:rPr>
  </w:style>
  <w:style w:type="character" w:styleId="1">
    <w:name w:val="Заголовок 1 Знак"/>
    <w:qFormat/>
    <w:rPr>
      <w:rFonts w:ascii="Impact" w:hAnsi="Impact" w:eastAsia="Times New Roman" w:cs="Impact"/>
      <w:bCs/>
      <w:kern w:val="2"/>
      <w:sz w:val="28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1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TextBodyIndent"/>
    <w:qFormat/>
    <w:pPr>
      <w:spacing w:lineRule="auto" w:line="360" w:before="0" w:after="0"/>
      <w:ind w:left="252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0:00Z</dcterms:created>
  <dc:creator>Илья Павлович Супрунчук</dc:creator>
  <dc:description/>
  <cp:keywords/>
  <dc:language>en-US</dc:language>
  <cp:lastModifiedBy>Илья</cp:lastModifiedBy>
  <dcterms:modified xsi:type="dcterms:W3CDTF">2012-12-19T12:47:00Z</dcterms:modified>
  <cp:revision>26</cp:revision>
  <dc:subject/>
  <dc:title/>
</cp:coreProperties>
</file>